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ab/>
        <w:tab/>
        <w:tab/>
        <w:tab/>
        <w:tab/>
        <w:tab/>
        <w:tab/>
      </w:r>
    </w:p>
    <w:p>
      <w:pPr>
        <w:pStyle w:val="Heading1"/>
        <w:ind w:left="0" w:hanging="0"/>
        <w:rPr>
          <w:b w:val="false"/>
          <w:b w:val="false"/>
          <w:sz w:val="25"/>
        </w:rPr>
      </w:pPr>
      <w:r>
        <w:rPr>
          <w:sz w:val="25"/>
        </w:rPr>
        <w:tab/>
        <w:tab/>
        <w:tab/>
      </w:r>
    </w:p>
    <w:p>
      <w:pPr>
        <w:pStyle w:val="Heading1"/>
        <w:ind w:left="2124" w:firstLine="708"/>
        <w:rPr/>
      </w:pPr>
      <w:r>
        <w:rPr>
          <w:sz w:val="25"/>
        </w:rPr>
        <w:t xml:space="preserve">      </w:t>
      </w:r>
      <w:r>
        <w:rPr/>
        <w:t>UCHWAŁA Nr IV/27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9 lutego 2007 roku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: uchwalenia zmiany miejscowego planu zagospodarowania przestrzennego</w:t>
      </w:r>
    </w:p>
    <w:p>
      <w:pPr>
        <w:pStyle w:val="Normal"/>
        <w:ind w:left="1200" w:hanging="1200"/>
        <w:jc w:val="both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Gminy Kamionka Wielka we wsi Kamionka Wielka, Kamionka Mała, Mszalnica i Mystków 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3 ust.1 i art.20 ust.1 ustawy z dnia 27 marca  2003 r o planowaniu      i zagospodarowaniu przestrzennym (Dz.U.z 2003r Nr 80 poz.717 z późn. zmianami) zwanej dalej „ustawą”, art.18 ust.2 pkt 5 ustawy z dnia 8 marca 1990 r o samorządzie gminnym (Dz.U. z 2001 r Nr 142 poz. 1591 z późn. zmianami),  ustawy z dnia 3 lutego 1995r                 o ochronie gruntów rolnych i leśnych (jednolity tekst Dz.U. z 2004r Nr 121 poz. 1266 z późn. zmianami), po stwierdzeniu zgodności zmiany planu ze studium uwarunkowań i kierunków zagospodarowania przestrzennego gminy Kamionka Wiel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- Rada Gminy Kamionka Wielka uchwala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1416" w:firstLine="708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ROZDZIAŁ I </w:t>
      </w:r>
    </w:p>
    <w:p>
      <w:pPr>
        <w:pStyle w:val="Heading7"/>
        <w:ind w:left="1416"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STALENIA FORMAL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left="3540" w:firstLine="708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</w:rPr>
        <w:t xml:space="preserve">Uchwala się zmianę miejscowego planu zagospodarowania przestrzennego gminy Kamionka Wielka, zatwierdzonego uchwałą Nr IX/87/2003 Rady Gminy Kamionka Wielka z dnia 13 października 2003 roku (Dz. Urzędowy Wojew. Małopolskiego Nr 414 poz. 4.400 z późn. zm.) w zakresie przeznaczenia terenów w rejonie działek: nr 2868 położonej we wsi Kamionka Wielka, nr 3148 położonej we wsi Kamionka Mała, nr 613/2 położonej we wsi Mszalnica, nr 903/1, 903/2, 903/3, 903/4 i 1003 położonych we wsi Mystków  pod zabudowę mieszkaniową jednorodzinną – zwaną     w tekście niniejszej uchwały planem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Plan obejmuje obszary określone w załącznikach graficznych do uchwał Rady Gminy Kamionka Wielka: Nr XXX/258/2006 z dnia 29 czerwca 2006 roku i Nr XXXII/266/2006 z dnia 23 sierpnia 2006 roku. 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lan, o którym mowa w ust.1 uwzględnia ustalenia studium uwarunkowań </w:t>
      </w:r>
    </w:p>
    <w:p>
      <w:pPr>
        <w:pStyle w:val="TextBodyIndent"/>
        <w:ind w:left="72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kierunków zagospodarowania przestrzennego gminy Kamionka Wielka, wprowadzonego Uchwałą Nr XIV/94/99 Rady Gminy Kamionka Wielka z dnia 29 grudnia 1999 roku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Treść niniejszej uchwały stanowi część tekstową planu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Załącznikami do uchwały są: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 xml:space="preserve">a). Rysunki planu sporządzone na podkładach mapy zasadniczej w skali 1:1000, jako załączniki Nr 1, Nr 2, Nr 3, Nr 4 i Nr 5 do niniejszej Uchwały wraz z wyrysami ze Studium, o którym mowa w §1, ust. 3. 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>b).</w:t>
      </w:r>
      <w:r>
        <w:rPr/>
        <w:t>Rozstrzygnięcia  Rady Gminy Kamionka Wielka – podjęte w trybie art. 20 ustawy z dnia 27 marca 2003 roku o planowaniu i zagospodarowaniu przestrzennym ( Dz.U. Nr 80 poz. 717 z późn.zm.), zwanej dalej „ustawą” – o sposobie rozpatrzenia uwag do projektu planu oraz o sposobie realizacji zapisanych w planie inwestycji z zakresu infrastruktury technicznej, które należą do zadań własnych gminy oraz o zasadach ich finansowania – jako załącznik Nr 6.</w:t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color w:val="000000"/>
        </w:rPr>
        <w:t>Ustalenia planu dotyczą przeznaczenia terenu i linii rozgraniczających tereny               o różnych funkcjach, warunków i zasad kształtowania zabudowy i zagospodarowania terenów, w tym szczególnych warunków wynikających z potrzeby ochrony środowiska, zasad obsługi w zakresie infrastruktury technicznej i komunikacji, nieprzekraczalnych linii zabudowy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Ustalenia planu nie naruszają i nie wykluczają stosowania innych przepisów szcze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uchwale</w:t>
      </w:r>
      <w:r>
        <w:rPr>
          <w:color w:val="000000"/>
        </w:rPr>
        <w:t xml:space="preserve"> – należy przez to rozumieć niniejszą uchwałę Rady Gminy Kamionka Wielka, obejmującą ustalenia wymienione w tekście niniejszej uchwały oraz ustalenia określone     w załącznikach graficznych Nr: 1, 2, 3, 4 i 5 do tej uchwał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obowiązujące przepisy określone        w ustawach oraz aktach wykonawczych do tych ustaw, poza ustawą o planowaniu              i zagospodarowaniu przestrzennym oraz aktami do niej wykonawczy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linii rozgraniczającej </w:t>
      </w:r>
      <w:r>
        <w:rPr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color w:val="000000"/>
        </w:rPr>
        <w:t>średnim poziomie terenu</w:t>
      </w:r>
      <w:r>
        <w:rPr>
          <w:color w:val="000000"/>
        </w:rPr>
        <w:t xml:space="preserve"> – rozumie się przez to średnią arytmetyczną poziomów terenu od strony przystokowej i odstokowej liczoną w obrysie rzutu budynk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color w:val="000000"/>
        </w:rPr>
        <w:t>wysokości zabudowy</w:t>
      </w:r>
      <w:r>
        <w:rPr>
          <w:color w:val="000000"/>
        </w:rPr>
        <w:t xml:space="preserve"> (obiektu) – rozumie się przez to wymiar pionowy mierzony od średniego poziomu terenu do najwyższego punktu konstrukcji dachu wraz z jego pokryc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kondygnacji nadziemnej</w:t>
      </w:r>
      <w:r>
        <w:rPr>
          <w:color w:val="000000"/>
        </w:rPr>
        <w:t xml:space="preserve"> – rozumie się przez to kondygnację nadziemną liczoną od poziomu parteru (poziom ± 0,00) w gór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§ 4.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obszarze objętym planem obowiązujące Studium, o którym mowa w § 1 nie wskazuje obszarów przestrzeni publicznych wymagających określenia szczególnych warunków kształtowania.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left="360" w:hanging="300"/>
        <w:jc w:val="both"/>
        <w:rPr/>
      </w:pPr>
      <w:r>
        <w:rPr>
          <w:color w:val="000000"/>
        </w:rPr>
        <w:t>1.  W obszarze objętym planem nie wyznacza się terenów przeznaczonych do tymczasowego  zagospodarowania, innego niż użytkowanie dotychczasowe przed uchwaleniem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żytkowanie dotychczasowe, o którym mowa w ust. 1 może być kontynuowane do czasu uzyskania przez innego użytkownika prawa do wykorzystania terenu zgodnie z jego przeznaczeniem w niniejszym plani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bszarze objętym planem nie wyznacza się terenów wymagających rehabilitacji istniejącej zabudowy bądź infrastruktury technicznej, a także obszarów wymagających przekształceń lub rekultywacji.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ie zachodzi także potrzeba określania granic obszarów wymagających przeprowadzania  scaleń i podziałów nieruchom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7 ust. 1 ustawy z dnia 3 lutego 1995 roku o ochronie gruntów rolnych            i leśnych, tekst jednolity (Dz.U. z 2004r Nr 121 poz. 1266 z późn. zmianami) nie przeznacza się na cele nierolnicze gruntów rolnych objętych planem, o którym mowa w § 1 uchwały,       w tym stanowiących użytki rolne klasy III o zwartym obszarze  przekraczającym 0,50 ha oraz użytków rolnych klasy IV o zwartym obszarze przekraczającym 1,00 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ROZDZIAŁ 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    USTALENIA OGÓL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dla wszystkich terenów objętych plan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ochrony środowiska i krajobrazu ustala się co następuj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utrzymanie wysokich standardów środowiska przyrodniczego,                  w szczególności czystości wód, powietrza atmosferycznego, gl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zakaz przekraczania dopuszczalnych stężeń zanieczyszczeń atmosferycznych, określonych w załączniku Nr 1 do Rozporządzenia Ministra Ochrony Środowiska, Zasobów Naturalnych i Leśnictwa z dnia 5 grudnia 2002r          w sprawie wartości odniesienia dla niektórych substancji w powietrzu (Dz. U. Nr 1       z 2003r poz.12 z późn. zmianami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zakresie ochrony przed hałasem obowiązuje, zgodnie z przepisami odrębnymi, przestrzeganie dopuszczalnych poziomów hałasu w środowisku dla terenów oznaczonych symbolami MN – jak dla terenów przeznaczonych pod zabudowę mieszkaniową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owiązuje uwzględnienie ustaleń i zakazów wynikających z położenia terenów objętych planem w Południowomałopolskim Obszarze Chronionego Krajobrazu, utworzonego Rozporządzeniem Nr 92/06 Wojewody Małopolskiego z dnia 24 listopada 2006 roku (Dz. Urz. Woj. Małopolskiego z 2006 r. Nr 806 poz. 4862) - zgodnie z Rozporządzeniem Nr 92/06 wymienionym wyż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a terenie objętym planem nie występują obszary ujęte w opracowanym przez Dyrektora Regionalnego Zarządu Gospodarki Wodnej w Krakowie „Studium określającym granice obszarów bezpośredniego zagrożenia powodzią dla terenów      nie obwałowanych w zlewni dolnego Dunajca od ujścia Popradu”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Obowiązuje zakaz realizacji dachów płaskich, namiotowych i pulpitowych. Obowiązuje zakaz realizacji dachów o kalenicy przesuniętej w pio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Obowiązuje stosowanie stonowanej kolorystyki pokryć dachowych  w odcieniach brązu, czerwieni, szarości, ziele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obiektów mieszkaniowych obowiązują dachy o kącie nachylenia głównych połaci dachowych w przedziale od 35 do 45 stopni. Zakaz otwierania połaci dachowych (doświetlenie poddasza) na odcinku większym niż 70% długości dachu, liczonej pomiędzy krawędziami okapu. Maksymalna wysokość – dwie kondygnacje nadziemne, w tym jedna w poddaszu. Poziom parteru nie może przekroczyć 1,20 m nad średnim poziomem terenu (dla terenu płaskiego i o nieznacznym spadku) lub 0,60 m od poziomu terenu przystokowego. Wysokość obiektów nie może przekroczyć 12,0 m od średniego poziomu terenu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Dla obiektów mieszkaniowych realizowanych w obszarze położonym w strefie ochrony eksponowanych widokowo stoków i wierzchowin „k” oznaczonym w planie symbolem „MN/k” oprócz ustaleń zawartych w ust.4 (z wyłączeniem wysokości obiektów 12,0 m) obowiązują szczególne warunki architektoniczno-krajobrazowe, z ograniczeniem wysokości obiektów oraz z koniecznością wkomponowania obiektów w krajobraz             i zagospodarowania działek zielenią. Dla tych terenów wysokość budynków nie może przekroczyć 9 m od strony przystokowej terenu do kaleni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 wydzielaniu działek obowiązuje minimalna powierzchnia działki dla  wolnostojącej zabudowy mieszkalnej jednorodzinnej 600 m² (w strefie ochrony  eksponowanych widokowo stoków i wierzchowin „k” – min. 800 m²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la budynków gospodarczych i garażowych, realizowanych w zabudowie mieszkaniowej jednorodzinnej ustala się realizację dachów o kącie nachylenia głównych połaci 30 – 45 stopni; wysokość obiektów nie może przekraczać 8,0 m nad średnim poziomem terenu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la wolnostojących budynków usługowych i inwentarskich w zabudowie mieszkaniowej ustala się obowiązek kształtowania architektury harmonizującej z krajobrazem. Dachy     o kącie nachylenia głównych połaci w przedziale od 30 do 45 stopni. Zakaz stosowania dachów płaskich, namiotowych i pulpitowych. Wysokość obiektów max. do 11,0 m licząc od średniego poziomu terenu z możliwością użytkowego wykorzystania poddasza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Ustala się wskaźnik miejsc postojowych dla obiektów usługowych realizowanych               w zabudowie mieszkaniowej jednorodzinnej – min. 2 miejsca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la nowo wydzielonych działek obowiązuje zapewnienie dojazdu z drogi publicznej </w:t>
      </w:r>
    </w:p>
    <w:p>
      <w:pPr>
        <w:pStyle w:val="Normal"/>
        <w:ind w:left="120" w:firstLine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uwzględnienie uzbrojenia w sieci infrastruktury technicznej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wykończeniu budynków wyklucza się stosowanie okładzin z sidingu; należy stosować materiały tradycyjne (drewno, kamień itp.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lucza się stosowanie w ogrodzeniach prefabrykowanych, betonowych elementów ozdobnych, tralek, kolum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 zagospodarowaniu działek obowiązuje zachowanie co najmniej 20%  powierzchni biologicznie czynnej (w strefie eksponowanych widokowo stoków i wierzchowin „/k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min. 30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§ 9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bowiązek zachowania stref ochronnych od linii elektroenergetycznych i od gazociągów w wielkościach zgodnych z przepisami szczególnymi oraz zgodnie            z warunkami określonymi przez zarządzającego sie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opatrzenie w wodę z istniejących wodociągów. W przypadku braku możliwości podłączenia do istniejących  wodociągów, dopuszcza się realizację indywidualnego ujęcia wody, zlokalizowanego w granicach własnej działki lub w terenie będącym w dyspozycji inwestora. Dopuszcza się realizację indywidualnych systemów zaopatrzenia w wodę, wykonanych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z odprowadzeniem ścieków na oczyszczalnię w Nowym Sączu. Do czasu jego realizacji dopuszcza się budowę szczelnych zbiorników okresowo opróżnianych z wywozem ścieków na oczyszczalnię w Nowym Sączu lub inną zgodnie z zawartymi porozumieniami. Dopuszcza się realizację indywidualnych małych, pełnosprawnych oczyszczalni przy obiektowych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Usuwanie odpadów stał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rowadzenie gazu z sieci gazowych średniego ciśnienia na warunkach określonych przez zarządzającego tymi sie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sowane media i paliwa dla celów grzewczych nie mogą powodować przekroczenia dopuszczalnych norm zanieczyszczeń powietrza z uwzględnieniem zanieczyszczeń tł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rowadzenie energii elektrycznej na warunkach określonych przez zarządzającego sie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OZDZIAŁ III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</w:t>
      </w:r>
      <w:r>
        <w:rPr>
          <w:b/>
          <w:color w:val="000000"/>
        </w:rPr>
        <w:t>USTALENIA SZCZEGÓŁ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1 – wieś Kamionka Wielk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Teren obejmujący część działki nr 2868 we wsi Kamionka Wielka o pow. 0,27 ha, stanowiącej grunty rolne klasy RV przeznacza się na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- </w:t>
      </w:r>
      <w:r>
        <w:rPr>
          <w:color w:val="000000"/>
        </w:rPr>
        <w:t xml:space="preserve">Tereny </w:t>
      </w:r>
      <w:r>
        <w:rPr>
          <w:b/>
          <w:color w:val="000000"/>
        </w:rPr>
        <w:t>zabudowy mieszkaniowej jednorodzinnej</w:t>
      </w:r>
    </w:p>
    <w:p>
      <w:pPr>
        <w:pStyle w:val="Normal"/>
        <w:ind w:left="1320" w:hanging="0"/>
        <w:jc w:val="both"/>
        <w:rPr>
          <w:color w:val="000000"/>
        </w:rPr>
      </w:pPr>
      <w:r>
        <w:rPr>
          <w:color w:val="000000"/>
        </w:rPr>
        <w:t xml:space="preserve">Dopuszcza się realizację budynków gospodarczych i garaży. Dopuszcza się realizację usług i rzemiosła </w:t>
      </w:r>
      <w:r>
        <w:rPr>
          <w:bCs/>
          <w:color w:val="000000"/>
        </w:rPr>
        <w:t xml:space="preserve">o uciążliwości (określonej zgodnie z przepisami odrębnymi) nie przekraczającej granic terenu inwestycji </w:t>
      </w:r>
      <w:r>
        <w:rPr>
          <w:color w:val="000000"/>
        </w:rPr>
        <w:t xml:space="preserve">i zapewnienia odpowiedniej powierzchni parkingowej dla prawidłowej działalności. </w:t>
      </w:r>
    </w:p>
    <w:p>
      <w:pPr>
        <w:pStyle w:val="Normal"/>
        <w:ind w:left="1320" w:hanging="0"/>
        <w:jc w:val="both"/>
        <w:rPr>
          <w:color w:val="000000"/>
        </w:rPr>
      </w:pPr>
      <w:r>
        <w:rPr>
          <w:color w:val="000000"/>
        </w:rPr>
        <w:t>Przy lokalizacji obiektów obowiązuje zachowanie szerokości w liniach rozgraniczających drogę gminną dojazdową oznaczoną symbolem „D2KG-D” w wielkości 10 m oraz zachowanie przedniej linii zabudowy od krawędzi jezdni tej drogi w wielkości min. 6 m. Obowiązuje także zachowanie odległości od górnej krawędzi skarpy przeznaczonej na tereny zieleni nieurządzonej i oznaczonej symbolem „ZN” w wielkości min. 5 m.</w:t>
      </w:r>
    </w:p>
    <w:p>
      <w:pPr>
        <w:pStyle w:val="Normal"/>
        <w:ind w:left="720" w:firstLine="60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1320" w:hanging="600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ojazd do terenu z istniejącej drogi gminnej dojazdowej oznaczonej symbolem „D2KG-D”.  </w:t>
      </w:r>
    </w:p>
    <w:p>
      <w:pPr>
        <w:pStyle w:val="Normal"/>
        <w:ind w:left="1320" w:hanging="0"/>
        <w:jc w:val="both"/>
        <w:rPr/>
      </w:pPr>
      <w:r>
        <w:rPr/>
        <w:t>Obowiązuje wyposażenie w systemy lub urządzenia do utylizacji ścieków i usuwanie odpadów w sposób zorganizow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660"/>
        <w:jc w:val="both"/>
        <w:rPr/>
      </w:pPr>
      <w:r>
        <w:rPr>
          <w:b/>
          <w:sz w:val="28"/>
          <w:szCs w:val="28"/>
        </w:rPr>
        <w:t>ZN</w:t>
      </w:r>
      <w:r>
        <w:rPr/>
        <w:t xml:space="preserve"> - </w:t>
      </w:r>
      <w:r>
        <w:rPr>
          <w:b/>
          <w:color w:val="000000"/>
        </w:rPr>
        <w:t>Tereny zieleni nieurządzonej</w:t>
      </w:r>
      <w:r>
        <w:rPr>
          <w:color w:val="000000"/>
        </w:rPr>
        <w:t xml:space="preserve"> niskiej i wysokiej. Obowiązuje obsadzenie skarpy zielenią, składem gatunkowym zbliżonym do warunków siedliskowych oraz zapewniających stabilność skarp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2 – wieś Kamionka Mał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3148 we wsi Kamionka Mała o powierzchni 0,12 ha, stanowiącej grunty rolne klasy RIVb(0,05 ha) i RV(0,07 ha)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opuszcza się realizację usług i rzemiosła </w:t>
      </w:r>
      <w:r>
        <w:rPr>
          <w:bCs/>
          <w:color w:val="000000"/>
        </w:rPr>
        <w:t xml:space="preserve">o uciążliwości (określonej zgodnie z przepisami odrębnymi) nie przekraczającej granic terenu inwestycji </w:t>
      </w:r>
      <w:r>
        <w:rPr>
          <w:color w:val="000000"/>
        </w:rPr>
        <w:t>i zapewnienia odpowiedniej powierzchni parkingowej dla prawidłowej działalności. Dopuszcza się realizację budynków gospodarczych i garaż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rzy realizacji obiektów kubaturowych obowiązuje zachowanie odległości od terenów leśnych w wielkości zgodnej z przepisami odrębnymi oraz odległości od drogi wewnętrznej w wielkości min. 6,0 m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ojazd do terenu istniejącą drogą wewnętrzną – nr działki 3097. </w:t>
      </w:r>
      <w:r>
        <w:rPr/>
        <w:t>Obowiązuje wyposażenie w systemy lub urządzenia do utylizacji ścieków i usuwanie odpadów w sposób zorganizowa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3 – wieś Mszalnic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613/2 we wsi Mszalnica o powierzchni 0,26 ha, stanowiącej grunty rolne klasy RIVb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Dopuszcza się realizację budynków gospodarczych i garaży. Dopuszcza się realizację usług i rzemiosła </w:t>
      </w:r>
      <w:r>
        <w:rPr>
          <w:bCs/>
          <w:color w:val="000000"/>
        </w:rPr>
        <w:t xml:space="preserve">o uciążliwości (określonej zgodnie z przepisami odrębnymi) nie przekraczającej granic terenu inwestycji </w:t>
      </w:r>
      <w:r>
        <w:rPr>
          <w:color w:val="000000"/>
        </w:rPr>
        <w:t xml:space="preserve">i zapewnienia odpowiedniej powierzchni parkingowej dla prawidłowej działalności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jazd do terenu istniejącą drogą wewnętrzną – nr działki 613/4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Obowiązuje wyposażenie w systemy lub urządzenia do utylizacji ścieków i usuwanie odpadów w sposób zorganizowany. Utrzymuje się istniejącą na działce linię telefoniczną dopuszczając jej przebudowę i przełożenie na warunkach określonych przez zarządcę sieci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lan 4 – wieś Mystków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Teren obejmujący działki nr: 903/1, 903/2, 903/3 i 903/4 we wsi Mystków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o powierzchni 0,26 ha, stanowiące grunty rolne klasy RIVb przeznacza się n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84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MN/k </w:t>
      </w:r>
      <w:r>
        <w:rPr>
          <w:color w:val="000000"/>
          <w:sz w:val="16"/>
        </w:rPr>
        <w:t xml:space="preserve"> - </w:t>
      </w:r>
      <w:r>
        <w:rPr>
          <w:b/>
          <w:color w:val="000000"/>
        </w:rPr>
        <w:t>Tereny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abudowy mieszkaniowej jednorodzinnej </w:t>
      </w:r>
      <w:r>
        <w:rPr>
          <w:color w:val="000000"/>
        </w:rPr>
        <w:t xml:space="preserve">położone </w:t>
      </w:r>
      <w:r>
        <w:rPr/>
        <w:t>w strefie ochrony eksponowanych widokowo stoków i wierzchowin.</w:t>
      </w:r>
    </w:p>
    <w:p>
      <w:pPr>
        <w:pStyle w:val="Normal"/>
        <w:ind w:left="1560" w:hanging="0"/>
        <w:jc w:val="both"/>
        <w:rPr/>
      </w:pPr>
      <w:r>
        <w:rPr>
          <w:color w:val="000000"/>
        </w:rPr>
        <w:t xml:space="preserve">Dopuszcza się realizację budynków gospodarczych i garaży. Dopuszcza się realizację urządzeń sportowo-rekreacyjnych dla właściciela nieruchomości. </w:t>
      </w:r>
    </w:p>
    <w:p>
      <w:pPr>
        <w:pStyle w:val="Normal"/>
        <w:ind w:left="156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1560" w:hanging="0"/>
        <w:jc w:val="both"/>
        <w:rPr>
          <w:color w:val="000000"/>
        </w:rPr>
      </w:pPr>
      <w:r>
        <w:rPr>
          <w:color w:val="000000"/>
        </w:rPr>
        <w:t>Przy realizacji obiektów kubaturowych na działce nr 903/2 obowiązuje zachowanie odległości od terenów leśnych zgodnie z przepisami odrębnymi.</w:t>
      </w:r>
    </w:p>
    <w:p>
      <w:pPr>
        <w:pStyle w:val="Normal"/>
        <w:ind w:left="1560" w:hanging="0"/>
        <w:jc w:val="both"/>
        <w:rPr>
          <w:color w:val="000000"/>
        </w:rPr>
      </w:pPr>
      <w:r>
        <w:rPr>
          <w:color w:val="000000"/>
        </w:rPr>
        <w:t>Dojazd do terenu z istniejącej drogi gminnej dojazdowej „D2KGD” poprzez wyznaczoną w planie drogę wewnętrzną oznaczoną symbolem „KDW”.</w:t>
      </w:r>
    </w:p>
    <w:p>
      <w:pPr>
        <w:pStyle w:val="Normal"/>
        <w:ind w:left="1560" w:hanging="0"/>
        <w:jc w:val="both"/>
        <w:rPr/>
      </w:pPr>
      <w:r>
        <w:rPr/>
        <w:t>Dopuszcza się realizację niezbędnych urządzeń i obiektów infrastruktury technicznej. Dopuszcza się przebudowę i przełożenie przebiegającej przez teren linii elektroenergetycznej napowietrznej niskiego napięcia na warunkach określonych przez zarządcę tej sieci.</w:t>
      </w:r>
    </w:p>
    <w:p>
      <w:pPr>
        <w:pStyle w:val="Normal"/>
        <w:ind w:left="1560" w:hanging="0"/>
        <w:jc w:val="both"/>
        <w:rPr/>
      </w:pPr>
      <w:r>
        <w:rPr/>
        <w:t>Obowiązuje wyposażenie w systemy lub urządzenia do utylizacji ścieków        i usuwanie odpadów w sposób zorganizowany.</w:t>
      </w:r>
    </w:p>
    <w:p>
      <w:pPr>
        <w:pStyle w:val="Normal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840"/>
        <w:jc w:val="both"/>
        <w:rPr>
          <w:color w:val="000000"/>
        </w:rPr>
      </w:pPr>
      <w:r>
        <w:rPr>
          <w:b/>
          <w:color w:val="000000"/>
        </w:rPr>
        <w:t>KDW – Tereny drogi wewnętrznej</w:t>
      </w:r>
      <w:r>
        <w:rPr>
          <w:color w:val="000000"/>
        </w:rPr>
        <w:t xml:space="preserve"> o szerokości w liniach rozgraniczających 5,0 m, stanowiącej dojazd do działek nr 903/2, 903/3, 903/4 i 903/5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5 – wieś Mystków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/k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1003 we wsi Mystków o powierzchni 0,30 ha, stanowiącej grunty rolne klasy RIVb(0,13 ha)             i RV(0,17 ha)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Dopuszcza się realizację usług i rzemiosła </w:t>
      </w:r>
      <w:r>
        <w:rPr>
          <w:bCs/>
          <w:color w:val="000000"/>
        </w:rPr>
        <w:t xml:space="preserve">o uciążliwości (określonej zgodnie                z przepisami odrębnymi) nie przekraczającej granic terenu inwestycji </w:t>
      </w:r>
      <w:r>
        <w:rPr>
          <w:color w:val="000000"/>
        </w:rPr>
        <w:t>i zapewnienia odpowiedniej powierzchni parkingowej dla prawidłowej działalności. Dopuszcza się realizację budynków gospodarczych, inwentarskich i garaży.</w:t>
      </w:r>
    </w:p>
    <w:p>
      <w:pPr>
        <w:pStyle w:val="Normal"/>
        <w:ind w:left="720" w:hanging="0"/>
        <w:jc w:val="both"/>
        <w:rPr/>
      </w:pPr>
      <w:r>
        <w:rPr/>
        <w:t xml:space="preserve">Ze względu na położenie w strefie ochrony eksponowanych widokowo stoków             i wierzchowin </w:t>
      </w:r>
      <w:r>
        <w:rPr>
          <w:b/>
        </w:rPr>
        <w:t>„/k”</w:t>
      </w:r>
      <w:r>
        <w:rPr/>
        <w:t xml:space="preserve"> obowiązują szczególne warunki architektoniczno-krajobrazowe, </w:t>
      </w:r>
    </w:p>
    <w:p>
      <w:pPr>
        <w:pStyle w:val="Normal"/>
        <w:ind w:left="720" w:hanging="0"/>
        <w:jc w:val="both"/>
        <w:rPr/>
      </w:pPr>
      <w:r>
        <w:rPr/>
        <w:t xml:space="preserve">określone w § 8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Przy realizacji obiektów obowiązuje zachowanie szerokości w liniach rozgraniczających drogę gminną lokalną oznaczoną symbolem „D2KGL” w wielkości 15 m oraz zachowanie przedniej linii zabudowy od krawędzi jezdni tej drogi                w wielkości min. 8 m.  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jazd do terenu istniejącą drogą gminną lokalną oznaczoną symbolem „D2KGL”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Obowi</w:t>
      </w:r>
      <w:r>
        <w:rPr/>
        <w:t>ązuje wyposażenie w systemy lub urządzenia do utylizacji ścieków i usuwanie odpadów w sposób zorganizowa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color w:val="008000"/>
        </w:rPr>
        <w:t xml:space="preserve">    </w:t>
      </w:r>
      <w:r>
        <w:rPr>
          <w:color w:val="008000"/>
        </w:rPr>
        <w:tab/>
        <w:tab/>
        <w:tab/>
        <w:tab/>
      </w:r>
      <w:r>
        <w:rPr>
          <w:color w:val="000000"/>
        </w:rPr>
        <w:t xml:space="preserve">      </w:t>
      </w:r>
    </w:p>
    <w:p>
      <w:pPr>
        <w:pStyle w:val="Normal"/>
        <w:ind w:left="2016" w:firstLine="108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USTALENIA KOŃCOW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Ustala się wysokość opłaty wyrażoną w stosunku procentowym wzrostu wartości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nieruchomości w wyniku uchwalenia planu, o której mowa w art.36 ust. 4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stawy”  -  0 %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ci moc Uchwała Nr IX/87/2003 Rady Gminy Kamionka Wielka z dnia 13 października 2003 roku (Dz. Urzędowy Wojew. Małopolskiego Nr 414 poz. 4.400 z późn. zmianami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ie uchwalenia miejscowego planu zagospodarowania przestrzennego gminy Kamionka Wielka  – w części objętej niniejszym planem.</w:t>
      </w:r>
    </w:p>
    <w:p>
      <w:pPr>
        <w:pStyle w:val="Normal"/>
        <w:ind w:left="432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13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Uchwała podlega ogłoszeniu i wchodzi w życie po upływie 30 dni od daty jej ogłoszenia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zienniku Urzędowym Województwa Małopolski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Uchwała podlega również publikacji na stronie internetowej Gminy Kamionka Wielk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6 do Uchwały Nr IV/27/07     </w:t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Rady Gminy Kamionka Wielka z dnia 09.02.2007r.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4672"/>
        <w:jc w:val="both"/>
        <w:rPr/>
      </w:pPr>
      <w:r>
        <w:rPr/>
      </w:r>
    </w:p>
    <w:p>
      <w:pPr>
        <w:pStyle w:val="Normal"/>
        <w:ind w:left="4956" w:hanging="4672"/>
        <w:jc w:val="both"/>
        <w:rPr/>
      </w:pPr>
      <w:r>
        <w:rPr/>
      </w:r>
    </w:p>
    <w:p>
      <w:pPr>
        <w:pStyle w:val="Heading1"/>
        <w:ind w:left="2832" w:firstLine="708"/>
        <w:jc w:val="both"/>
        <w:rPr>
          <w:b w:val="false"/>
          <w:b w:val="false"/>
        </w:rPr>
      </w:pPr>
      <w:r>
        <w:rPr>
          <w:b w:val="false"/>
        </w:rPr>
        <w:t>Rozstrzygnięcie Rady Gminy Kamionka Wielka w sprawie uwag do projektu planu oraz realizacji zapisanych w planie inwestycji które należą do zadań własnych gminy oraz zasadach ich 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1.</w:t>
        <w:tab/>
        <w:t xml:space="preserve">Rada Gminy Kamionka Wielka po zapoznaniu się z oświadczeniem Wójta Gminy Kamionka Wielka, stwierdzającym brak uwag do projektu zmiany miejscowego planu zagospodarowania przestrzennego gminy dot. przeznaczenia terenów w rejonie działek: nr 2868 położonej we wsi Kamionka Wielka, nr 3148 położonej we wsi Kamionka Mała, nr 613/2 położonej we wsi Mszalnica, nr 903/1, 903/2, 903/3, 903/4 i 1003 położonych we wsi Mystków  pod zabudowę mieszkaniową jednorodzinną w okresie wyłożenia tego planu do publicznego wglądu i 14 dni po wyłożeniu, </w:t>
      </w:r>
      <w:r>
        <w:rPr>
          <w:u w:val="single"/>
        </w:rPr>
        <w:t>stwierdza brak potrzeby rozstrzygnięcia</w:t>
      </w:r>
      <w:r>
        <w:rPr/>
        <w:t>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 xml:space="preserve">2. W związku z tym że zmiana miejscowego planu zagospodarowania przestrzennego gminy Kamionka Wielka obejmuje pojedyncze działki (określone w punkcie 1) i nie wprowadza nowych zapisów dot. realizacji inwestycji w zakresie infrastruktury technicznej, które należą do zadań własnych gminy, Rada Gminy Kamionka Wielka </w:t>
      </w:r>
      <w:r>
        <w:rPr>
          <w:u w:val="single"/>
        </w:rPr>
        <w:t>stwierdza brak potrzeby rozstrzygnięcia</w:t>
      </w:r>
      <w:r>
        <w:rPr/>
        <w:t xml:space="preserve"> o sposobie realizacji inwestycji które należą do zadań własnych gminy oraz zasadach ich finansowania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color w:val="008000"/>
        </w:rPr>
      </w:r>
    </w:p>
    <w:sectPr>
      <w:footerReference w:type="default" r:id="rId2"/>
      <w:type w:val="nextPage"/>
      <w:pgSz w:w="11906" w:h="16838"/>
      <w:pgMar w:left="1588" w:right="124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09:00Z</dcterms:created>
  <dc:creator>x</dc:creator>
  <dc:description/>
  <cp:keywords/>
  <dc:language>en-US</dc:language>
  <cp:lastModifiedBy>admin</cp:lastModifiedBy>
  <cp:lastPrinted>2007-02-13T10:16:00Z</cp:lastPrinted>
  <dcterms:modified xsi:type="dcterms:W3CDTF">2007-02-14T07:56:00Z</dcterms:modified>
  <cp:revision>8</cp:revision>
  <dc:subject/>
  <dc:title>UchwałaKamionka W. dz. 734.4</dc:title>
</cp:coreProperties>
</file>