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5"/>
        </w:rPr>
      </w:pPr>
      <w:r>
        <w:rPr>
          <w:sz w:val="25"/>
        </w:rPr>
        <w:t xml:space="preserve">   </w:t>
      </w:r>
      <w:r>
        <w:rPr>
          <w:sz w:val="25"/>
        </w:rPr>
        <w:tab/>
        <w:tab/>
        <w:tab/>
        <w:tab/>
        <w:tab/>
        <w:tab/>
        <w:tab/>
      </w:r>
    </w:p>
    <w:p>
      <w:pPr>
        <w:pStyle w:val="Heading1"/>
        <w:ind w:left="0" w:hanging="0"/>
        <w:rPr>
          <w:b w:val="false"/>
          <w:b w:val="false"/>
          <w:sz w:val="25"/>
        </w:rPr>
      </w:pPr>
      <w:r>
        <w:rPr>
          <w:sz w:val="25"/>
        </w:rPr>
        <w:tab/>
        <w:tab/>
        <w:tab/>
      </w:r>
    </w:p>
    <w:p>
      <w:pPr>
        <w:pStyle w:val="Heading1"/>
        <w:ind w:left="2124" w:firstLine="708"/>
        <w:rPr/>
      </w:pPr>
      <w:r>
        <w:rPr>
          <w:sz w:val="25"/>
        </w:rPr>
        <w:t xml:space="preserve">       </w:t>
      </w:r>
      <w:r>
        <w:rPr/>
        <w:t>UCHWAŁA Nr VII/48/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Rady Gminy Kamionka Wielka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 dnia 28 maja 2007 roku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0000"/>
        </w:rPr>
        <w:t>w sprawie: uchwalenia zmiany miejscowego planu zagospodarowania przestrzennego</w:t>
      </w:r>
    </w:p>
    <w:p>
      <w:pPr>
        <w:pStyle w:val="Normal"/>
        <w:ind w:left="1200" w:hanging="1200"/>
        <w:rPr/>
      </w:pPr>
      <w:r>
        <w:rPr>
          <w:b/>
          <w:color w:val="000000"/>
        </w:rPr>
        <w:t xml:space="preserve">                   </w:t>
      </w:r>
      <w:r>
        <w:rPr>
          <w:b/>
          <w:color w:val="000000"/>
        </w:rPr>
        <w:t xml:space="preserve">Gminy Kamionka Wielka we wsi Jamnica i Mszalnica 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Na podstawie art.3 ust.1 i art.20 ust.1 ustawy z dnia 27 marca  2003 r o planowaniu      i zagospodarowaniu przestrzennym (Dz.U.z 2003r Nr 80 poz.717 z późn. zmianami) zwanej dalej „ustawą”, art.18 ust.2 pkt 5 ustawy z dnia 8 marca 1990 r o samorządzie gminnym (Dz.U. z 2001 r Nr 142 poz. 1591 z późn. zmianami),  ustawy z dnia 3 lutego 1995r               o ochronie gruntów rolnych i leśnych (jednolity tekst Dz.U. z 2004r Nr 121 poz. 1266           z późn. zmianami), po stwierdzeniu zgodności zmiany planu ze studium uwarunkowań           i kierunków zagospodarowania przestrzennego gminy Kamionka Wiel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- Rada Gminy Kamionka Wielka uchwala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ind w:left="1416" w:firstLine="708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ROZDZIAŁ I </w:t>
      </w:r>
    </w:p>
    <w:p>
      <w:pPr>
        <w:pStyle w:val="Heading7"/>
        <w:ind w:left="1416" w:firstLine="708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USTALENIA FORMAL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ind w:left="3540" w:firstLine="708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</w:rPr>
        <w:t xml:space="preserve">Uchwala się zmianę miejscowego planu zagospodarowania przestrzennego gminy Kamionka Wielka, zatwierdzonego uchwałą Nr IX/87/2003 Rady Gminy Kamionka Wielka z dnia 13 października 2003 roku (Dz. Urzędowy Wojew. Małopolskiego     Nr 414 poz. 4.400 z późn. zm.) w zakresie przeznaczenia terenów w rejonie: działki nr  824 we wsi Mszalnica pod zabudowę mieszkaniową jednorodzinną, działki          nr 367/7 we wsi Jamnica pod zabudowę mieszkaniową jednorodzinną                         z dopuszczeniem usług  oraz części działki nr 337/1 we wsi Jamnica pod zabudowę mieszkalno-pensjonatową oraz usług sportu i rekreacji – zwaną w tekście niniejszej uchwały planem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</w:rPr>
        <w:t xml:space="preserve">Plan obejmuje obszary określone w załącznikach graficznych do uchwał Rady Gminy Kamionka Wielka: Nr I/3/2006 z dnia 27 listopada 2006 r. i Nr III/18/2006     z dnia 28 grudnia 2006 roku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color w:val="000000"/>
        </w:rPr>
        <w:t xml:space="preserve">Plan, o którym mowa w ust.1 uwzględnia ustalenia studium uwarunkowań                             i kierunków zagospodarowania przestrzennego gminy Kamionka Wielka, wprowadzonego Uchwałą Nr XIV/94/99 Rady Gminy Kamionka Wielka z dnia 29 grudnia 1999 roku. 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ind w:left="42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Treść niniejszej uchwały stanowi część tekstową planu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Załącznikami do uchwały są:</w:t>
      </w:r>
    </w:p>
    <w:p>
      <w:pPr>
        <w:pStyle w:val="Tekstpodstawowy3"/>
        <w:spacing w:lineRule="auto" w:line="240"/>
        <w:ind w:left="708" w:hanging="0"/>
        <w:rPr/>
      </w:pPr>
      <w:r>
        <w:rPr>
          <w:color w:val="000000"/>
        </w:rPr>
        <w:t xml:space="preserve">a). Rysunki planu sporządzone na podkładach mapy zasadniczej w skali 1:1000, jako załączniki Nr 1, Nr 2 i Nr 3 do niniejszej Uchwały wraz z wyrysami ze Studium,                o którym mowa w §1, ust. 3. </w:t>
      </w:r>
    </w:p>
    <w:p>
      <w:pPr>
        <w:pStyle w:val="Tekstpodstawowy3"/>
        <w:spacing w:lineRule="auto" w:line="240"/>
        <w:ind w:left="708" w:hanging="0"/>
        <w:rPr/>
      </w:pPr>
      <w:r>
        <w:rPr>
          <w:color w:val="000000"/>
        </w:rPr>
        <w:t>b).</w:t>
      </w:r>
      <w:r>
        <w:rPr/>
        <w:t>Rozstrzygnięcia  Rady Gminy Kamionka Wielka – podjęte w trybie art. 20 ustawy z dnia 27 marca 2003 roku o planowaniu i zagospodarowaniu przestrzennym ( Dz.U. Nr 80 poz. 717 z późn.zm.), zwanej dalej „ustawą” – o sposobie rozpatrzenia uwag do projektu planu oraz o sposobie realizacji zapisanych w planie inwestycji z zakresu infrastruktury technicznej, które należą do zadań własnych gminy oraz o zasadach ich finansowania – jako załącznik Nr 4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Ustalenia planu dotyczą przeznaczenia terenu i linii rozgraniczających tereny                          o różnych funkcjach, warunków i zasad kształtowania zabudowy i zagospodarowania terenów, w tym szczególnych warunków wynikających z potrzeby ochrony środowiska, zasad obsługi w zakresie infrastruktury technicznej i komunikacji, nieprzekraczalnych linii zabudowy.</w:t>
      </w:r>
    </w:p>
    <w:p>
      <w:pPr>
        <w:pStyle w:val="Tekstpodstawowy3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Ustalenia planu nie naruszają i nie wykluczają stosowania innych przepisów szczegó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§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3540"/>
        <w:rPr>
          <w:color w:val="000000"/>
        </w:rPr>
      </w:pPr>
      <w:r>
        <w:rPr>
          <w:color w:val="000000"/>
        </w:rPr>
        <w:t>Ilekroć w uchwale jest mowa o:</w:t>
      </w:r>
    </w:p>
    <w:p>
      <w:pPr>
        <w:pStyle w:val="Normal"/>
        <w:ind w:left="3540" w:hanging="3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uchwale</w:t>
      </w:r>
      <w:r>
        <w:rPr>
          <w:color w:val="000000"/>
        </w:rPr>
        <w:t xml:space="preserve"> – należy przez to rozumieć niniejszą uchwałę Rady Gminy Kamionka Wielka, obejmującą ustalenia wymienione w tekście niniejszej uchwały oraz ustalenia określone w załącznikach graficznych Nr: 1, 2 i 3 do tej uchwał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>przepisach odrębnych</w:t>
      </w:r>
      <w:r>
        <w:rPr>
          <w:color w:val="000000"/>
        </w:rPr>
        <w:t xml:space="preserve"> – należy przez to rozumieć obowiązujące przepisy określone                w ustawach oraz aktach wykonawczych do tych ustaw, poza ustawą o planowaniu                          i zagospodarowaniu przestrzennym oraz aktami do niej wykonawczym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</w:rPr>
        <w:t xml:space="preserve">linii rozgraniczającej </w:t>
      </w:r>
      <w:r>
        <w:rPr>
          <w:color w:val="000000"/>
        </w:rPr>
        <w:t>– należy przez to rozumieć linię ciągłą na rysunku planu, rozdzielającą obszar na tereny o różnych funkcjach lub różnych zasadach i warunkach zagospodarowania,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b/>
          <w:color w:val="000000"/>
        </w:rPr>
        <w:t>średnim poziomie terenu</w:t>
      </w:r>
      <w:r>
        <w:rPr>
          <w:color w:val="000000"/>
        </w:rPr>
        <w:t xml:space="preserve"> – rozumie się przez to średnią arytmetyczną poziomów terenu od strony przystokowej i odstokowej liczoną w obrysie rzutu budynk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color w:val="000000"/>
        </w:rPr>
        <w:t>wysokości zabudowy</w:t>
      </w:r>
      <w:r>
        <w:rPr>
          <w:color w:val="000000"/>
        </w:rPr>
        <w:t xml:space="preserve"> (obiektu) – rozumie się przez to wymiar pionowy mierzony od średniego poziomu terenu do najwyższego punktu konstrukcji dachu wraz z jego pokrycie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kondygnacji nadziemnej</w:t>
      </w:r>
      <w:r>
        <w:rPr>
          <w:color w:val="000000"/>
        </w:rPr>
        <w:t xml:space="preserve"> – rozumie się przez to kondygnację nadziemną liczoną od poziomu parteru (poziom ± 0,00) w gór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§ 4.</w:t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obszarze objętym planem obowiązujące Studium, o którym mowa w § 1 nie wskazuje obszarów przestrzeni publicznych wymagających określenia szczególnych warunków kształtowania.</w:t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§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Normal"/>
        <w:ind w:left="360" w:hanging="300"/>
        <w:jc w:val="both"/>
        <w:rPr/>
      </w:pPr>
      <w:r>
        <w:rPr>
          <w:color w:val="000000"/>
        </w:rPr>
        <w:t>1.  W obszarze objętym planem nie wyznacza się terenów przeznaczonych do tymczasowego  zagospodarowania, innego niż użytkowanie dotychczasowe przed uchwaleniem pla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Użytkowanie dotychczasowe, o którym mowa w ust. 1 może być kontynuowane do czasu uzyskania przez innego użytkownika prawa do wykorzystania terenu zgodnie        z jego przeznaczeniem w niniejszym plani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obszarze objętym planem nie wyznacza się terenów wymagających rehabilitacji istniejącej zabudowy bądź infrastruktury technicznej, a także obszarów wymagających przekształceń lub rekultywacji.</w:t>
      </w:r>
    </w:p>
    <w:p>
      <w:pPr>
        <w:pStyle w:val="Normal"/>
        <w:ind w:left="480" w:hanging="48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Nie zachodzi także potrzeba określania granic obszarów wymagających przeprowadzania  scaleń i podziałów nieruchomoś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§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7 ust. 1 ustawy z dnia 3 lutego 1995 roku o ochronie gruntów rolnych                    i leśnych, tekst jednolity (Dz.U. z 2004r Nr 121 poz. 1266 z późn. zmianami) nie przeznacza się na cele nierolnicze gruntów rolnych objętych planem, o którym mowa w § 1 uchwały,                  w tym stanowiących użytki rolne klasy III o zwartym obszarze  przekraczającym 0,50 ha oraz użytków rolnych klasy IV o zwartym obszarze przekraczającym 1,00 h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b/>
          <w:color w:val="000000"/>
        </w:rPr>
        <w:t>ROZDZIAŁ 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/>
      </w:pPr>
      <w:r>
        <w:rPr>
          <w:color w:val="008000"/>
        </w:rPr>
        <w:tab/>
        <w:tab/>
        <w:tab/>
      </w:r>
      <w:r>
        <w:rPr>
          <w:color w:val="000000"/>
        </w:rPr>
        <w:t xml:space="preserve">           USTALENIA OGÓL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</w:rPr>
        <w:t>dla wszystkich terenów objętych plane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§ 7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zakresie ochrony środowiska i krajobrazu ustala się co następuj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owiązuje utrzymanie wysokich standardów środowiska przyrodniczego,                         w szczególności czystości wód, powietrza atmosferycznego, gleb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Obowiązuje zakaz przekraczania dopuszczalnych stężeń zanieczyszczeń atmosferycznych, określonych w załączniku Nr 1 do Rozporządzenia Ministra Ochrony Środowiska, Zasobów Naturalnych i Leśnictwa z dnia 5 grudnia 2002r                   w sprawie wartości odniesienia dla niektórych substancji w powietrzu (Dz. U. Nr 1                z 2003r poz.12 z późn. zmianami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W zakresie ochrony przed hałasem obowiązuje, zgodnie z przepisami odrębnymi, przestrzeganie dopuszczalnych poziomów hałasu w środowisku: dla terenu oznaczonego symbolem MN – jak dla terenów przeznaczonych pod zabudowę mieszkaniową, dla terenów oznaczonych symbolami MN/U i MN/MP/US – jak dla terenów przeznaczonych na cele mieszkaniowo- usługowe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Obowiązuje uwzględnienie ustaleń i zakazów wynikających z położenia terenów objętych planem w Południowo małopolskim Obszarze Chronionego Krajobrazu, utworzonego Rozporządzeniem Nr 92/06 Wojewody Małopolskiego z dnia 24 listopada 2006 roku (Dz. Urz. Woj. Małopolskiego z 2006 r. Nr 806 poz. 4862) - zgodnie z Rozporządzeniem Nr 92/06 wymienionym wyżej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 terenie objętym planem nie występują obszary ujęte w opracowanym przez Dyrektora Regionalnego Zarządu Gospodarki Wodnej w Krakowie „Studium określającym granice obszarów bezpośredniego zagrożenia powodzią dla terenów nie obwałowanych w zlewni dolnego Dunajca od ujścia Popradu”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540"/>
        <w:rPr>
          <w:b/>
          <w:b/>
          <w:color w:val="000000"/>
        </w:rPr>
      </w:pPr>
      <w:r>
        <w:rPr>
          <w:b/>
          <w:color w:val="000000"/>
        </w:rPr>
        <w:t>§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zakresie kształtowania architektury, ładu przestrzennego i podziałów nieruchomości ustala się co następuje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80" w:hanging="480"/>
        <w:jc w:val="both"/>
        <w:rPr/>
      </w:pPr>
      <w:r>
        <w:rPr>
          <w:color w:val="000000"/>
        </w:rPr>
        <w:t xml:space="preserve">Obowiązuje kształtowanie architektury harmonizującej z krajobrazem i nawiązującej do lokalnych tradycji budowl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Obowiązuje zakaz realizacji dachów płaskich, namiotowych i pulpitowych. Obowiązuje zakaz realizacji dachów o kalenicy przesuniętej w pio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Obowiązuje stosowanie stonowanej kolorystyki pokryć dachowych  w odcieniach brązu, czerwieni, szarości, ziele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obiektów mieszkaniowych obowiązują dachy o kącie nachylenia głównych połaci dachowych w przedziale od 35 do 45 stopni. Dla budynku mieszkalnego, realizowanego na terenie objętym planem nr 2 w Jamnicy dopuszcza się dach o kacie nachylenia głównych połaci w przedziale od 35 do 53 stopni. Zakaz otwierania połaci dachowych (doświetlenie poddasza) na odcinku większym niż 70% długości dachu, liczonej pomiędzy krawędziami okapu. Maksymalna wysokość – dwie kondygnacje nadziemne, w tym jedna w poddaszu. Poziom parteru nie może przekroczyć 1,20 m nad średnim poziomem terenu (dla terenu płaskiego i o nieznacznym spadku) lub 0,60 m od poziomu terenu przystokowego. Wysokość obiektów nie może przekroczyć 11,0 m od poziomu parter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/>
        <w:t xml:space="preserve">Dla zabudowy pensjonatowej oraz obiektu usług gastronomii maksymalna wysokość obiektów - 14,0 m od średniego poziomu terenu. Architektura w nawiązaniu do lokalnych tradycji budowlanych. Dachy strome z możliwością zastosowania lukarn             i okien połaciowych. Możliwość rozrzeźbienia formy architektonicznej z zachowaniem cech architektury rodzimej. Dopuszcza się lokalizację zespołu obiektów, powiązanych ze sobą funkcjonalnie i przestrzen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/>
        <w:t>Dla obiektów usług sportu i rekreacji związanych z obsługą funkcji pensjonatowej  dopuszcza się architekturę</w:t>
      </w:r>
      <w:r>
        <w:rPr>
          <w:color w:val="000000"/>
        </w:rPr>
        <w:t xml:space="preserve"> wynikającą z ich funkcji, technologii i przepisów odrębnych. 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/>
        <w:t xml:space="preserve">Dla obiektów mieszkaniowych, pensjonatowych oraz usług sportu i rekreacji realizowanych w obszarze położonym w strefie ochrony eksponowanych widokowo stoków i wierzchowin „k” oznaczonym w planie symbolem „MN/MP/US/k” oprócz ustaleń zawartych w ust.4 i 5 (z wyłączeniem wysokości obiektów) obowiązują szczególne warunki architektoniczno-krajobrazowe, z ograniczeniem wysokości obiektów oraz z koniecznością wkomponowania obiektów w krajobraz                                      i zagospodarowania działek zielenią. Dla tych terenów wysokość budynków mieszkalnych nie może przekroczyć 10 m od strony przystokowej terenu do najwyższej kalenicy, a dla obiektów pensjonatowych – max. 12m od strony przystokowej teren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>Dla budynków gospodarczych i garażowych ustala się realizację dachów o kącie nachylenia głównych połaci 30 – 45 stopni; wysokość obiektów nie może przekraczać 8,0 m nad średnim poziomem ter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>
          <w:color w:val="000000"/>
        </w:rPr>
        <w:t xml:space="preserve">Dla wolnostojących budynków usługowych w zabudowie mieszkaniowej oznaczonej symbolem „MN/U” ustala się obowiązek kształtowania architektury harmonizującej z krajobrazem. Dachy o kącie nachylenia głównych połaci w przedziale od 30 do 45 stopni. Zakaz stosowania dachów płaskich, namiotowych i pulpitowych. Wysokość obiektów max. do 11,0 m licząc od średniego poziomu terenu z możliwością użytkowego wykorzystania poddasz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color w:val="000000"/>
        </w:rPr>
        <w:t xml:space="preserve">W przypadku rozbudowy lub przebudowy obiektów istniejących  na terenach objętych planami Nr 2 i 3 ustala się możliwość dostosowania do istniejącej architektury obiek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>
          <w:color w:val="000000"/>
        </w:rPr>
      </w:pPr>
      <w:r>
        <w:rPr/>
        <w:t>Przy wydzielaniu nowych działek budowlanych obowiązuje minimalna powierzchnia działki dla  wolnostojącej zabudowy mieszkalnej jednorodzinnej 600 m² (w strefie ochrony  eksponowanych widokowo stoków i wierzchowin „k” – min. 800 m²), dla zabudowy rekreacyjnej i pensjonatowej – min. 1500 m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>
          <w:color w:val="000000"/>
        </w:rPr>
        <w:t xml:space="preserve">Ustala się wskaźnik miejsc postojowych: </w:t>
      </w:r>
    </w:p>
    <w:p>
      <w:pPr>
        <w:pStyle w:val="Normal"/>
        <w:ind w:left="480" w:hanging="4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dla obiektów usługowych w zabudowie mieszkaniowej oznaczonej symbolem  „MN/U”  – min. 2 miejsca, </w:t>
      </w:r>
    </w:p>
    <w:p>
      <w:pPr>
        <w:pStyle w:val="Normal"/>
        <w:ind w:left="480" w:hanging="42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dla obiektów pensjonatowych i usługowych realizowanych na terenie objętym planem nr 3 i oznaczonym symbolem „MN/MP/US” w Jamnicy  – min. 2 miejsca na 10 miejsc noclegowych. </w:t>
      </w:r>
    </w:p>
    <w:p>
      <w:pPr>
        <w:pStyle w:val="Normal"/>
        <w:ind w:left="480" w:hanging="420"/>
        <w:jc w:val="both"/>
        <w:rPr/>
      </w:pPr>
      <w:r>
        <w:rPr>
          <w:color w:val="000000"/>
        </w:rPr>
        <w:t xml:space="preserve">13. Dla nowo wydzielonych działek obowiązuje zapewnienie dojazdu z drogi publicznej </w:t>
      </w:r>
    </w:p>
    <w:p>
      <w:pPr>
        <w:pStyle w:val="Normal"/>
        <w:ind w:left="120" w:firstLine="12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i uwzględnienie uzbrojenia w sieci infrastruktury technicznej. 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4. W wykończeniu budynków wyklucza się stosowanie okładzin z sidingu; należy stosować materiały tradycyjne (drewno, kamień itp.). 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. Wyklucza się stosowanie w ogrodzeniach prefabrykowanych, betonowych elementów ozdobnych, tralek, kolumn.</w:t>
      </w:r>
    </w:p>
    <w:p>
      <w:pPr>
        <w:pStyle w:val="Normal"/>
        <w:ind w:left="480" w:hanging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6. W zagospodarowaniu działek obowiązuje zachowanie co najmniej 20%  powierzchni biologicznie czynnej (w strefie eksponowanych widokowo stoków i wierzchowin – min. 30%)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§ 9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>
          <w:color w:val="000000"/>
        </w:rPr>
      </w:pPr>
      <w:r>
        <w:rPr>
          <w:color w:val="000000"/>
        </w:rPr>
        <w:t>W zakresie infrastruktury technicznej i uzbrojenia terenu ustala się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kaz zrzutu nieoczyszczonych ścieków do wód i gleby, zakaz gromadzenia odpadów w miejscach do tego nie wyznaczo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Obowiązek zachowania stref ochronnych od linii elektroenergetycznych i od gazociągów w wielkościach zgodnych z przepisami szczególnymi oraz zgodnie          z warunkami określonymi przez zarządzającego sieci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opatrzenie w wodę z istniejących wodociągów. W przypadku braku możliwości podłączenia do istniejących  wodociągów, dopuszcza się realizację indywidualnego ujęcia wody, zlokalizowanego w granicach własnej działki lub w terenie będącym     w dyspozycji inwestora. Dopuszcza się realizację indywidualnych systemów zaopatrzenia w wodę, wykonanych w oparciu o obowiązujące przepisy odrębne pod warunkiem nie naruszenia praw osób trzecich i pozostałych ustaleń obowiązującego planu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dprowadzenie ścieków (dotyczy ścieków w zrozumieniu przepisów art.3 pkt 38 lit.”a” ustawy z dnia 27 kwietnia 2001 roku „Prawo ochrony środowiska – Dz. U. Nr Nr 62 poz.627 z późn. zmianami) docelowo do gminnego systemu                               z odprowadzeniem ścieków na oczyszczalnię w Nowym Sączu. Do czasu jego realizacji dopuszcza się budowę szczelnych zbiorników okresowo opróżnianych z wywozem ścieków na oczyszczalnię w Nowym Sączu lub inną zgodnie z zawartymi porozumieniami. Dopuszcza się realizację indywidualnych małych, pełnosprawnych oczyszczalni przy obiektow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Usuwanie odpadów stałych poprzez segregację i gromadzenie ich                               w przystosowanych pojemnikach, okresowo opróżnianych i w sposób zorganizowany wywożonych poza obszar gminy zgodnie z prowadzoną polityką władz gminy                        i zawartymi porozumieniami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prowadzenie gazu z sieci gazowych średniego ciśnienia na warunkach określonych przez zarządzającego tymi sieci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osowane media i paliwa dla celów grzewczych nie mogą powodować przekroczenia dopuszczalnych norm zanieczyszczeń powietrza z uwzględnieniem zanieczyszczeń tł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Doprowadzenie energii elektrycznej na warunkach określonych przez zarządzającego sieci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ROZDZIAŁ III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color w:val="008000"/>
        </w:rPr>
        <w:tab/>
        <w:tab/>
        <w:tab/>
      </w:r>
      <w:r>
        <w:rPr>
          <w:color w:val="000000"/>
        </w:rPr>
        <w:t xml:space="preserve">       </w:t>
      </w:r>
      <w:r>
        <w:rPr>
          <w:b/>
          <w:color w:val="000000"/>
        </w:rPr>
        <w:t>USTALENIA SZCZEGÓŁOW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1 – wieś Mszalnica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obejmujący działkę nr 824 we wsi Mszalnica         o powierzchni 0,30 ha, stanowiącą grunty rolne klasy RIVb, przeznacza się na tereny </w:t>
      </w:r>
      <w:r>
        <w:rPr>
          <w:b/>
          <w:color w:val="000000"/>
        </w:rPr>
        <w:t>zabudowy mieszkaniowej jednorodzinnej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Ustala się zabudowę mieszkaniową jednorodzinna jako podstawowe przeznaczenie terenu. Dopuszcza się realizację budynków gospodarczych i garaży.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Przy lokalizacji budynków obowiązuje zachowanie szerokości w liniach rozgraniczających drogę gminną dojazdową „D2KGD”  w wielkości 10 m oraz zachowanie przedniej linii zabudowy od krawędzi jezdni tej drogi w wielkości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min. 6 m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 zakresie kształtowania zabudowy obowiązują ustalenia zawarte w § 8.</w:t>
      </w:r>
    </w:p>
    <w:p>
      <w:pPr>
        <w:pStyle w:val="Normal"/>
        <w:ind w:left="720" w:hanging="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ojazd do terenu istniejącą drogą gminną dojazdową „D2KGD”.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Obowiązuje wyposażenie w systemy lub urządzenia do utylizacji ścieków i usuwanie odpadów w sposób zorganizowan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2 – wieś Jamnica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Teren obejmujący działkę nr 367/7 we wsi Jamnica o pow. 0,13 ha, stanowiącą grunty rolne klasy RIVa (0,12 ha) i RV (0,01 ha) przeznacza się na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80" w:hanging="96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MN/U</w:t>
      </w:r>
      <w:r>
        <w:rPr>
          <w:color w:val="000000"/>
          <w:sz w:val="16"/>
        </w:rPr>
        <w:t xml:space="preserve"> - </w:t>
      </w:r>
      <w:r>
        <w:rPr>
          <w:color w:val="000000"/>
        </w:rPr>
        <w:t xml:space="preserve">Tereny </w:t>
      </w:r>
      <w:r>
        <w:rPr>
          <w:b/>
          <w:color w:val="000000"/>
        </w:rPr>
        <w:t>zabudowy mieszkaniowej jednorodzinnej z dopuszczeniem usług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360"/>
        <w:jc w:val="both"/>
        <w:rPr>
          <w:b/>
          <w:b/>
          <w:color w:val="000000"/>
        </w:rPr>
      </w:pPr>
      <w:r>
        <w:rPr>
          <w:color w:val="000000"/>
          <w:sz w:val="28"/>
        </w:rPr>
        <w:t xml:space="preserve">     </w:t>
      </w:r>
      <w:r>
        <w:rPr>
          <w:color w:val="000000"/>
        </w:rPr>
        <w:t>Ustala się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abudowę mieszkaniową jednorodzinną jako podstawowe przeznaczenie terenu. Dopuszcza się realizację usług i rzemiosła o uciążliwości </w:t>
      </w:r>
      <w:r>
        <w:rPr>
          <w:bCs/>
          <w:color w:val="000000"/>
        </w:rPr>
        <w:t>(określonej zgodnie z przepisami odrębnymi) nie  przekraczającej granic terenu inwestycji</w:t>
      </w:r>
      <w:r>
        <w:rPr>
          <w:b/>
          <w:color w:val="000000"/>
        </w:rPr>
        <w:t>.</w:t>
      </w:r>
    </w:p>
    <w:p>
      <w:pPr>
        <w:pStyle w:val="Normal"/>
        <w:ind w:left="1320" w:hanging="240"/>
        <w:jc w:val="both"/>
        <w:rPr>
          <w:color w:val="000000"/>
        </w:rPr>
      </w:pPr>
      <w:r>
        <w:rPr>
          <w:color w:val="000000"/>
        </w:rPr>
        <w:t xml:space="preserve">Dopuszcza się realizację budynków gospodarczych i garaży. </w:t>
      </w:r>
    </w:p>
    <w:p>
      <w:pPr>
        <w:pStyle w:val="Normal"/>
        <w:ind w:left="1080" w:firstLine="240"/>
        <w:jc w:val="both"/>
        <w:rPr>
          <w:color w:val="000000"/>
        </w:rPr>
      </w:pPr>
      <w:r>
        <w:rPr>
          <w:color w:val="000000"/>
        </w:rPr>
        <w:t xml:space="preserve">Przy lokalizacji obiektów obowiązuje zachowanie szerokości w liniach rozgraniczających drogę wewnętrzną w wielkości 5 m oraz zachowanie przedniej linii zabudowy od krawędzi jezdni tej drogi w wielkości min. 4,5 m, przedstawionej na rysunku planu. Dopuszcza się zmniejszenie tej odległości za zgodą zarządcy drogi. </w:t>
      </w:r>
    </w:p>
    <w:p>
      <w:pPr>
        <w:pStyle w:val="Normal"/>
        <w:ind w:left="1080" w:firstLine="240"/>
        <w:jc w:val="both"/>
        <w:rPr>
          <w:color w:val="000000"/>
        </w:rPr>
      </w:pPr>
      <w:r>
        <w:rPr>
          <w:color w:val="000000"/>
        </w:rPr>
        <w:t xml:space="preserve">Utrzymuje się istniejący na działce budynek gospodarczy, dopuszczając jego remont, przebudowę i rozbudowę w nawiązaniu do istniejącej architektury obiektu. </w:t>
      </w:r>
    </w:p>
    <w:p>
      <w:pPr>
        <w:pStyle w:val="Normal"/>
        <w:ind w:left="720" w:firstLine="360"/>
        <w:jc w:val="both"/>
        <w:rPr>
          <w:color w:val="000000"/>
        </w:rPr>
      </w:pPr>
      <w:r>
        <w:rPr>
          <w:color w:val="000000"/>
        </w:rPr>
        <w:t>W zakresie kształtowania zabudowy obowiązują ustalenia zawarte w § 8.</w:t>
      </w:r>
    </w:p>
    <w:p>
      <w:pPr>
        <w:pStyle w:val="Normal"/>
        <w:ind w:left="1080" w:hanging="600"/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Dojazd do terenu z istniejącej drogi wewnętrznej- nr działki 367/9.  </w:t>
      </w:r>
    </w:p>
    <w:p>
      <w:pPr>
        <w:pStyle w:val="Normal"/>
        <w:ind w:left="1080" w:hanging="0"/>
        <w:jc w:val="both"/>
        <w:rPr/>
      </w:pPr>
      <w:r>
        <w:rPr/>
        <w:t>Obowiązuje wyposażenie w systemy lub urządzenia do utylizacji ścieków             i usuwanie odpadów w sposób zorganizowa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color w:val="000000"/>
        </w:rPr>
      </w:pPr>
      <w:r>
        <w:rPr>
          <w:b/>
          <w:sz w:val="28"/>
          <w:szCs w:val="28"/>
        </w:rPr>
        <w:t>ZN</w:t>
      </w:r>
      <w:r>
        <w:rPr/>
        <w:t xml:space="preserve"> - </w:t>
      </w:r>
      <w:r>
        <w:rPr>
          <w:b/>
          <w:color w:val="000000"/>
        </w:rPr>
        <w:t>Tereny zieleni nieurządzonej</w:t>
      </w:r>
      <w:r>
        <w:rPr>
          <w:color w:val="000000"/>
        </w:rPr>
        <w:t xml:space="preserve"> niskiej i wysokiej, stanowiące pas obudowy biologicznej potoku Jamniczanka. Obowiązuje obsadzenie terenu zielenią, składem gatunkowym zbliżonym do warunków siedliskowych.</w:t>
      </w:r>
    </w:p>
    <w:p>
      <w:pPr>
        <w:pStyle w:val="Normal"/>
        <w:ind w:left="1440" w:hanging="6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66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k-1 – </w:t>
      </w:r>
      <w:r>
        <w:rPr>
          <w:b/>
          <w:color w:val="000000"/>
        </w:rPr>
        <w:t>Główna sieć kanalizacji sanitarnej</w:t>
      </w:r>
      <w:r>
        <w:rPr>
          <w:color w:val="000000"/>
        </w:rPr>
        <w:t xml:space="preserve"> – do realizacji. Dopuszcza się korektę przebiegu, wynikającą z opracowań techniczn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  <w:t>Plan 3 – wieś Jamnica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Teren oznaczony symbolem </w:t>
      </w:r>
      <w:r>
        <w:rPr>
          <w:b/>
          <w:color w:val="000000"/>
          <w:sz w:val="28"/>
        </w:rPr>
        <w:t>MN/MP/US</w:t>
      </w:r>
      <w:r>
        <w:rPr>
          <w:color w:val="000000"/>
        </w:rPr>
        <w:t xml:space="preserve"> położony</w:t>
      </w:r>
      <w:r>
        <w:rPr>
          <w:color w:val="000000"/>
          <w:sz w:val="16"/>
        </w:rPr>
        <w:t xml:space="preserve"> </w:t>
      </w:r>
      <w:r>
        <w:rPr>
          <w:color w:val="000000"/>
        </w:rPr>
        <w:t xml:space="preserve">w rejonie działki nr 337/1 we wsi Jamnica o powierzchni 1,30 ha, stanowiącej grunty rolne klasy RIVa (0,03 ha), RIVb (0,58 ha), RV (0,36 ha), RVI (0,06 ha), PsIV (0,23 ha) oraz N (0,04 ha), przeznacza się na tereny </w:t>
      </w:r>
      <w:r>
        <w:rPr>
          <w:b/>
          <w:color w:val="000000"/>
        </w:rPr>
        <w:t>zabudowy mieszkalno- pensjonatowej oraz usług sportu i rekreacji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Ustala się zabudowę mieszkalno- pensjonatową oraz usług sportu i rekreacji jako podstawowe przeznaczenie terenu  wraz z programowymi usługami określającymi wysoki standard użytkowania oraz funkcjami uzupełniającymi. </w:t>
      </w:r>
    </w:p>
    <w:p>
      <w:pPr>
        <w:pStyle w:val="Normal"/>
        <w:ind w:left="720" w:hanging="720"/>
        <w:jc w:val="both"/>
        <w:rPr>
          <w:color w:val="000000"/>
        </w:rPr>
      </w:pPr>
      <w:r>
        <w:rPr/>
        <w:t xml:space="preserve">            </w:t>
      </w:r>
      <w:r>
        <w:rPr/>
        <w:tab/>
      </w:r>
      <w:r>
        <w:rPr>
          <w:color w:val="000000"/>
        </w:rPr>
        <w:t xml:space="preserve">Utrzymuje się istniejący budynek mieszkalny jednorodzinny dopuszczając jego remont, rozbudowę i przebudowę oraz zmianę jego funkcji wynikającą z potrzeb związanych z podstawowym przeznaczeniem terenu. Ustala się realizację nowej zabudowy jednorodzinnej i mieszkalno-pensjonatowej. </w:t>
      </w:r>
    </w:p>
    <w:p>
      <w:pPr>
        <w:pStyle w:val="Normal"/>
        <w:ind w:left="720" w:hanging="720"/>
        <w:jc w:val="both"/>
        <w:rPr>
          <w:color w:val="008000"/>
        </w:rPr>
      </w:pPr>
      <w:r>
        <w:rPr/>
        <w:t xml:space="preserve">            </w:t>
      </w:r>
      <w:r>
        <w:rPr>
          <w:color w:val="000000"/>
        </w:rPr>
        <w:t>Utrzymuje się istniejące</w:t>
      </w:r>
      <w:r>
        <w:rPr>
          <w:color w:val="008000"/>
        </w:rPr>
        <w:t xml:space="preserve"> </w:t>
      </w:r>
      <w:r>
        <w:rPr/>
        <w:t>budynki pensjonatowe, usług sportu i gospodarcze, dopuszczając ich przebudowę i rozbudowę z możliwością dostosowania do architektury obiektów istniejących. Utrzymuje się istniejący kort tenisowy wraz         z urządzeniami towarzyszącymi, dopuszczając ich remont, przebudowę i rozbudowę.</w:t>
      </w:r>
      <w:r>
        <w:rPr>
          <w:color w:val="008000"/>
        </w:rPr>
        <w:t xml:space="preserve"> </w:t>
      </w:r>
    </w:p>
    <w:p>
      <w:pPr>
        <w:pStyle w:val="Normal"/>
        <w:ind w:left="720" w:hanging="720"/>
        <w:jc w:val="both"/>
        <w:rPr>
          <w:color w:val="008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>Ustala się realizację nowych obiektów i urządzeń sportowo-rekreacyjnych    (w tym ścieżki zdrowia, boiska do gier, baseny, sale sportowe itp.), a także realizację założenia parkowego z zielenią rekreacyjną i oczkami wodnymi z dopuszczeniem realizacji obiektów i urządzeń małej architektury, służących rekreacji codziennej</w:t>
      </w:r>
      <w:r>
        <w:rPr>
          <w:color w:val="008000"/>
        </w:rPr>
        <w:t xml:space="preserve">.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ab/>
        <w:t xml:space="preserve">Dopuszcza się możliwość realizacji zespołu zabudowy rekreacji indywidualnej, obiektów gospodarczych oraz obiektu gastronomii, służących dla obsługi funkcji podstawowej i uzupełniającej. </w:t>
      </w:r>
    </w:p>
    <w:p>
      <w:pPr>
        <w:pStyle w:val="Normal"/>
        <w:ind w:left="720" w:firstLine="696"/>
        <w:jc w:val="both"/>
        <w:rPr/>
      </w:pPr>
      <w:r>
        <w:rPr/>
        <w:t xml:space="preserve">Dla terenu położonego w strefie ochrony eksponowanych widokowo stoków     i wierzchowin </w:t>
      </w:r>
      <w:r>
        <w:rPr>
          <w:b/>
        </w:rPr>
        <w:t>„/k”</w:t>
      </w:r>
      <w:r>
        <w:rPr/>
        <w:t xml:space="preserve"> obowiązują szczególne warunki architektoniczno-krajobrazowe, </w:t>
      </w:r>
    </w:p>
    <w:p>
      <w:pPr>
        <w:pStyle w:val="Normal"/>
        <w:ind w:left="720" w:hanging="0"/>
        <w:jc w:val="both"/>
        <w:rPr/>
      </w:pPr>
      <w:r>
        <w:rPr/>
        <w:t xml:space="preserve">określone w § 8 ust.7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W zakresie kształtowania zabudowy</w:t>
      </w:r>
      <w:r>
        <w:rPr>
          <w:b/>
          <w:color w:val="000000"/>
        </w:rPr>
        <w:t xml:space="preserve"> </w:t>
      </w:r>
      <w:r>
        <w:rPr>
          <w:color w:val="000000"/>
        </w:rPr>
        <w:t>obowiązują  ustalenia zawarte w § 8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Przy realizacji nowych obiektów kubaturowych obowiązuje zachowanie przedniej linii zabudowy od krawędzi (granicy działki) dróg wewnętrznych w wielkości min. 4,5 m.</w:t>
      </w:r>
    </w:p>
    <w:p>
      <w:pPr>
        <w:pStyle w:val="Normal"/>
        <w:ind w:left="720" w:hanging="0"/>
        <w:jc w:val="both"/>
        <w:rPr/>
      </w:pPr>
      <w:r>
        <w:rPr/>
        <w:t xml:space="preserve">Dopuszcza się zmniejszenie tej wielkości za zgodą zarządcy dróg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Dojazd do terenu istniejącymi drogami wewnętrznymi, nr działek: 336/9 i 326. </w:t>
      </w:r>
    </w:p>
    <w:p>
      <w:pPr>
        <w:pStyle w:val="Normal"/>
        <w:ind w:left="720" w:firstLine="696"/>
        <w:jc w:val="both"/>
        <w:rPr>
          <w:color w:val="000000"/>
        </w:rPr>
      </w:pPr>
      <w:r>
        <w:rPr>
          <w:color w:val="000000"/>
        </w:rPr>
        <w:t xml:space="preserve">W granicach terenu objętego planem należy zabezpieczyć odpowiednią ilość miejsc postojowych, jednak nie mniej niż 2 miejsca na każde 10 miejsc noclegowych. </w:t>
      </w:r>
      <w:r>
        <w:rPr>
          <w:b/>
          <w:color w:val="00000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Utrzymuje się istniejące sieci i urządzenia infrastruktury technicznej, dopuszczając ich remont, przebudowę. Dopuszcza się realizację niezbędnych sieci i urządzeń infrastruktury technicznej. Obowiązuje wyposażenie w systemy lub urządzenia do utylizacji ścieków i usuwanie odpadów w sposób zorganizowany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00" w:hanging="600"/>
        <w:jc w:val="both"/>
        <w:rPr>
          <w:color w:val="000000"/>
        </w:rPr>
      </w:pPr>
      <w:r>
        <w:rPr>
          <w:color w:val="008000"/>
        </w:rPr>
        <w:t xml:space="preserve">    </w:t>
      </w:r>
      <w:r>
        <w:rPr>
          <w:color w:val="008000"/>
        </w:rPr>
        <w:tab/>
        <w:tab/>
        <w:tab/>
        <w:tab/>
      </w:r>
      <w:r>
        <w:rPr>
          <w:color w:val="000000"/>
        </w:rPr>
        <w:t xml:space="preserve">      </w:t>
      </w:r>
    </w:p>
    <w:p>
      <w:pPr>
        <w:pStyle w:val="Normal"/>
        <w:ind w:left="2016" w:firstLine="108"/>
        <w:jc w:val="both"/>
        <w:rPr/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ROZDZIAŁ IV</w:t>
      </w:r>
    </w:p>
    <w:p>
      <w:pPr>
        <w:pStyle w:val="Normal"/>
        <w:ind w:left="600" w:hanging="600"/>
        <w:jc w:val="both"/>
        <w:rPr/>
      </w:pPr>
      <w:r>
        <w:rPr>
          <w:b/>
          <w:color w:val="000000"/>
          <w:sz w:val="28"/>
        </w:rPr>
        <w:t xml:space="preserve">                                   </w:t>
      </w:r>
      <w:r>
        <w:rPr>
          <w:b/>
          <w:color w:val="000000"/>
          <w:sz w:val="28"/>
        </w:rPr>
        <w:t>USTALENIA KOŃCOWE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1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spacing w:lineRule="auto" w:line="240"/>
        <w:rPr/>
      </w:pPr>
      <w:r>
        <w:rPr>
          <w:color w:val="000000"/>
        </w:rPr>
        <w:t>Ustala się wysokość opłaty wyrażoną w stosunku procentowym wzrostu wartości nieruchomości w  wyniku uchwalenia planu, o której mowa w art.36 ust. 4 „ustawy”  -  0 %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12.</w:t>
      </w:r>
    </w:p>
    <w:p>
      <w:pPr>
        <w:pStyle w:val="Normal"/>
        <w:ind w:left="2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raci moc Uchwała Nr IX/87/2003 Rady Gminy Kamionka Wielka z dnia 13 października 2003 roku (Dz. Urzędowy Wojew. Małopolskiego Nr 414 poz. 4.400 z późn. zmianami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prawie uchwalenia miejscowego planu zagospodarowania przestrzennego gminy Kamionka Wielka  – w części objętej niniejszym planem.</w:t>
      </w:r>
    </w:p>
    <w:p>
      <w:pPr>
        <w:pStyle w:val="Normal"/>
        <w:ind w:left="4320" w:hanging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432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13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4320"/>
        <w:jc w:val="both"/>
        <w:rPr>
          <w:color w:val="000000"/>
        </w:rPr>
      </w:pPr>
      <w:r>
        <w:rPr>
          <w:color w:val="000000"/>
        </w:rPr>
        <w:t>Wykonanie uchwały powierza się Wójtowi Gminy Kamionka Wiel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  <w:t>§ 14.</w:t>
      </w:r>
    </w:p>
    <w:p>
      <w:pPr>
        <w:pStyle w:val="Normal"/>
        <w:ind w:left="4320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1.  Uchwała podlega ogłoszeniu i wchodzi w życie po upływie 30 dni od daty jej ogłoszenia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Dzienniku Urzędowym Województwa Małopolskiego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 Uchwała podlega również publikacji na stronie internetowej Gminy Kamionka Wielk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rPr>
          <w:b/>
          <w:b/>
          <w:color w:val="008000"/>
        </w:rPr>
      </w:pPr>
      <w:r>
        <w:rPr>
          <w:b/>
          <w:color w:val="008000"/>
        </w:rPr>
      </w:r>
    </w:p>
    <w:sectPr>
      <w:footerReference w:type="default" r:id="rId2"/>
      <w:type w:val="nextPage"/>
      <w:pgSz w:w="11906" w:h="16838"/>
      <w:pgMar w:left="1701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55:00Z</dcterms:created>
  <dc:creator>x</dc:creator>
  <dc:description/>
  <cp:keywords/>
  <dc:language>en-US</dc:language>
  <cp:lastModifiedBy>UG</cp:lastModifiedBy>
  <cp:lastPrinted>2007-05-29T11:51:00Z</cp:lastPrinted>
  <dcterms:modified xsi:type="dcterms:W3CDTF">2007-05-29T09:52:00Z</dcterms:modified>
  <cp:revision>4</cp:revision>
  <dc:subject/>
  <dc:title>UchwałaKamionka W. dz. 734.4</dc:title>
</cp:coreProperties>
</file>