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XI/60/2007</w:t>
      </w:r>
    </w:p>
    <w:p>
      <w:pPr>
        <w:pStyle w:val="Heading"/>
        <w:rPr/>
      </w:pPr>
      <w:r>
        <w:rPr/>
        <w:t xml:space="preserve"> </w:t>
      </w:r>
      <w:r>
        <w:rPr/>
        <w:t>RADY GMINY W KAMIONCE WIEL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z dnia  27 sierpnia  2007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 zaciągnięcia zobowiązania finansowego na rok 2008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.9 lit. e, art.58 ust. 1  Ustawy z dnia 8 marca 1990 roku o samorządzie gminnym /Dz. U z 2001 roku Nr 142 poz. 1591  z późn. zm./  Rada Gminy w  Kamionce  Wielkiej uchwala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ciąga się zobowiązanie finansowe na rok 2008  w wysokości :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-40.000  zł na zakup samochodu strażackiego dla OSP w Boguszy 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900.893,92 zł na zadanie pn „ Stabilizacja osuwiska w Kamionce Wielkiej- koszty przesiedleń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65" w:hanging="7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       Zaciągnięte zobowiązanie finansowe zostanie pokryte z dochodów gminy  roku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 Uchwały zleca się  Wójtowi  Gminy   Kamionka Wielka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8:00Z</dcterms:created>
  <dc:creator>xx</dc:creator>
  <dc:description/>
  <cp:keywords/>
  <dc:language>en-US</dc:language>
  <cp:lastModifiedBy>Maria Wiatr</cp:lastModifiedBy>
  <cp:lastPrinted>2007-08-28T10:29:00Z</cp:lastPrinted>
  <dcterms:modified xsi:type="dcterms:W3CDTF">2007-08-28T08:38:00Z</dcterms:modified>
  <cp:revision>2</cp:revision>
  <dc:subject/>
  <dc:title>UCHWAŁA NR</dc:title>
</cp:coreProperties>
</file>