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UCHWAŁA NR V/33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KAMIONKA WIEL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z dnia 12 marca 2007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sprawie  nabycia  nieruchomości na własność Gmin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Działając na podstawie art. 18 ust.2 pkt.9 lit. a i e ustawy z dnia 8 marca 1990 r.o samorządzie gminnym ( tekst jednolity Dz. U. z 2001 roku Nr 142 poz. 1591 z późn. zmianami ) oraz art. 13 ust. 1 ustawy z dnia 21 sierpnia 1997 roku              o gospodarce nieruchomościami ( jedn. tekst Dz. U. Nr 261 poz. 2803 z 2004 r.)  - RADA GMINY w Kamionce  Wielkiej  u c h w a l a, co następuj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</w:t>
      </w:r>
      <w:r>
        <w:rPr>
          <w:rFonts w:eastAsia="Arial" w:cs="Arial" w:ascii="Arial" w:hAnsi="Arial"/>
          <w:sz w:val="28"/>
        </w:rPr>
        <w:t>§</w:t>
      </w:r>
      <w:r>
        <w:rPr>
          <w:sz w:val="28"/>
        </w:rPr>
        <w:t xml:space="preserve">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yraża się  zgodę na dokonanie zakupu nieruchomości na własność Gminy Kamionka Wielka, obejmującej działki ewidencyjne nr : 875/2 o pow. 0.06 ha  oraz dz. nr. 1038 o pow. 0.01 ha obj. Kw. Nr 67113,  położonej we wsi Kamionka Wielka, stanowiącej własność Piotra Lelito zam. Kamionka Wielka 175 – za cenę  uzgodnioną w drodze negocjacji  z właścicielem grun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</w:t>
      </w:r>
      <w:r>
        <w:rPr>
          <w:rFonts w:eastAsia="Arial" w:cs="Arial" w:ascii="Arial" w:hAnsi="Arial"/>
          <w:sz w:val="28"/>
        </w:rPr>
        <w:t>§</w:t>
      </w:r>
      <w:r>
        <w:rPr>
          <w:sz w:val="28"/>
        </w:rPr>
        <w:t xml:space="preserve">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 Wójtowi 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rFonts w:eastAsia="Arial" w:cs="Arial" w:ascii="Arial" w:hAnsi="Arial"/>
          <w:sz w:val="28"/>
        </w:rPr>
        <w:t>§</w:t>
      </w:r>
      <w:r>
        <w:rPr>
          <w:sz w:val="28"/>
        </w:rPr>
        <w:t xml:space="preserve">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Uchwała wchodzi w życie z dniem podjęcia.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2:59:00Z</dcterms:created>
  <dc:creator>Urząd Gminy</dc:creator>
  <dc:description/>
  <cp:keywords/>
  <dc:language>en-US</dc:language>
  <cp:lastModifiedBy>UG</cp:lastModifiedBy>
  <cp:lastPrinted>2007-03-14T14:53:00Z</cp:lastPrinted>
  <dcterms:modified xsi:type="dcterms:W3CDTF">2007-03-15T12:59:00Z</dcterms:modified>
  <cp:revision>2</cp:revision>
  <dc:subject/>
  <dc:title>                                                U C H W A Ł A   NR</dc:title>
</cp:coreProperties>
</file>