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ab/>
        <w:tab/>
        <w:tab/>
        <w:tab/>
        <w:tab/>
        <w:tab/>
        <w:tab/>
      </w:r>
    </w:p>
    <w:p>
      <w:pPr>
        <w:pStyle w:val="Heading1"/>
        <w:ind w:left="0" w:hanging="0"/>
        <w:rPr>
          <w:b w:val="false"/>
          <w:b w:val="false"/>
          <w:sz w:val="25"/>
        </w:rPr>
      </w:pPr>
      <w:r>
        <w:rPr>
          <w:sz w:val="25"/>
        </w:rPr>
        <w:tab/>
        <w:tab/>
        <w:tab/>
      </w:r>
    </w:p>
    <w:p>
      <w:pPr>
        <w:pStyle w:val="Heading1"/>
        <w:ind w:left="2124" w:firstLine="708"/>
        <w:rPr/>
      </w:pPr>
      <w:r>
        <w:rPr>
          <w:sz w:val="25"/>
        </w:rPr>
        <w:t xml:space="preserve">    </w:t>
      </w:r>
      <w:r>
        <w:rPr/>
        <w:t>UCHWAŁA Nr XV/104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14 stycznia 2008 roku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0000"/>
        </w:rPr>
        <w:t>w sprawie: uchwalenia zmiany miejscowego planu zagospodarowania przestrzennego</w:t>
      </w:r>
    </w:p>
    <w:p>
      <w:pPr>
        <w:pStyle w:val="Normal"/>
        <w:ind w:left="1200" w:hanging="1200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Gminy Kamionka Wielka we wsi Kamionka Mała, Kamionka Wielka, Królowa Górna i Mystków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3 ust.1 i art.20 ust.1 ustawy z dnia 27 marca  2003 r o planowaniu     i zagospodarowaniu przestrzennym (Dz.U.z 2003r Nr 80 poz.717 z późn. zmianami) zwanej dalej „ustawą”, art.18 ust.2 pkt 5 ustawy z dnia 8 marca 1990 r o samorządzie gminnym (Dz.U. z 2001 r Nr 142 poz. 1591 z późn. zmianami),  ustawy z dnia 3 lutego 1995r                          o ochronie gruntów rolnych i leśnych (jednolity tekst Dz.U. z 2004r Nr 121 poz. 1266                    z późn. zmianami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Rada Gminy Kamionka Wielka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stwierdza zgodność ustaleń zmiany planu ze Studium uwarunkowań i kierunków zagospodarowania przestrzennego gminy Kamionka Wielka, </w:t>
      </w:r>
      <w:r>
        <w:rPr/>
        <w:t xml:space="preserve">wprowadzonego Uchwałą </w:t>
      </w:r>
      <w:r>
        <w:rPr>
          <w:color w:val="000000"/>
        </w:rPr>
        <w:t xml:space="preserve">Nr XIV/94/99 Rady Gminy Kamionka Wielka z dnia 29 grudnia 1999 roku </w:t>
      </w:r>
      <w:r>
        <w:rPr>
          <w:b/>
        </w:rPr>
        <w:t xml:space="preserve">i uchwala </w:t>
      </w:r>
    </w:p>
    <w:p>
      <w:pPr>
        <w:pStyle w:val="TextBodyIndent"/>
        <w:ind w:left="0" w:hanging="0"/>
        <w:jc w:val="both"/>
        <w:rPr/>
      </w:pPr>
      <w:r>
        <w:rPr>
          <w:b/>
        </w:rPr>
        <w:t>co następuje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1416" w:firstLine="708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ROZDZIAŁ I </w:t>
      </w:r>
    </w:p>
    <w:p>
      <w:pPr>
        <w:pStyle w:val="Heading7"/>
        <w:ind w:left="1416" w:firstLine="708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STALENIA FORMAL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ind w:left="3540" w:firstLine="708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</w:rPr>
        <w:t xml:space="preserve">Uchwala się zmianę miejscowego planu zagospodarowania przestrzennego gminy Kamionka Wielka, zatwierdzonego uchwałą Nr IX/87/2003 Rady Gminy Kamionka Wielka z dnia 13 października 2003 roku (Dz. Urzędowy Wojew. Małopolskiego Nr 414 poz. 4.400 z późn. zm.) w zakresie przeznaczenia działki nr 3081 w Kamionce Małej, części działki nr 1757/4 w Kamionce Wielkiej, działki nr: 902  i części działek nr: 907/1 i 396/7 w Mystkowie na tereny zabudowy mieszkaniowej jednorodzinnej, działki nr 81 i części działki nr 82 w Królowej Górnej na tereny bazy transportowej oraz działek nr: 511/6 i 511/16 w Mystkowie na tereny obiektów i urządzeń obsługi pojazdów mechanicznych – zwaną w tekście niniejszej uchwały planem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 xml:space="preserve">Plan obejmuje obszary określone na załącznikach graficznych nr 1 do 5 do uchwały Rady Gminy Kamionka Wielka: Nr VII/49/07 z dnia 28 maja 2007 r. i na załącznikach graficznych nr 1 i 2 do uchwały nr VIII/53/2007 z dnia 19 czerwca 2007 roku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Treść niniejszej uchwały stanowi część tekstową planu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Załącznikami do uchwały są:</w:t>
      </w:r>
    </w:p>
    <w:p>
      <w:pPr>
        <w:pStyle w:val="Tekstpodstawowy3"/>
        <w:spacing w:lineRule="auto" w:line="240"/>
        <w:ind w:left="708" w:hanging="0"/>
        <w:rPr/>
      </w:pPr>
      <w:r>
        <w:rPr>
          <w:color w:val="000000"/>
        </w:rPr>
        <w:t xml:space="preserve">a). Rysunki planu sporządzone na podkładach mapy zasadniczej w skali 1:1000, jako załączniki Nr: 1, 2, 3, 4, 5, 6 i 7 do niniejszej Uchwały, </w:t>
      </w:r>
    </w:p>
    <w:p>
      <w:pPr>
        <w:pStyle w:val="Tekstpodstawowy3"/>
        <w:spacing w:lineRule="auto" w:line="240"/>
        <w:ind w:left="708" w:hanging="0"/>
        <w:rPr/>
      </w:pPr>
      <w:r>
        <w:rPr>
          <w:color w:val="000000"/>
        </w:rPr>
        <w:t>b).</w:t>
      </w:r>
      <w:r>
        <w:rPr/>
        <w:t>Rozstrzygnięcia  Rady Gminy Kamionka Wielka – podjęte w trybie art. 20 ustawy z dnia 27 marca 2003 roku o planowaniu i zagospodarowaniu przestrzennym ( Dz.U. Nr 80 poz. 717 z późn.zm.), zwanej dalej „ustawą” – o sposobie rozpatrzenia uwag do projektu planu oraz o sposobie realizacji zapisanych w planie inwestycji z zakresu infrastruktury technicznej, które należą do zadań własnych gminy oraz o zasadach ich finansowania – jako załącznik Nr 8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Ustalenia planu dotyczą przeznaczenia terenu i linii rozgraniczających tereny             o różnych funkcjach, warunków i zasad kształtowania zabudowy i zagospodarowania terenów, w tym szczególnych warunków wynikających z potrzeby ochrony środowiska, zasad obsługi w zakresie infrastruktury technicznej i komunikacji, linii zabudowy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Ustalenia planu nie naruszają i nie wykluczają stosowania innych przepisów szczegó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uchwale</w:t>
      </w:r>
      <w:r>
        <w:rPr>
          <w:color w:val="000000"/>
        </w:rPr>
        <w:t xml:space="preserve"> – należy przez to rozumieć niniejszą uchwałę Rady Gminy Kamionka Wielka, obejmującą ustalenia wymienione w tekście niniejszej uchwały oraz ustalenia określone w załącznikach graficznych Nr: 1, 2, 3, 4, 5, 6 i 7 do t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Studium” </w:t>
      </w:r>
      <w:r>
        <w:rPr>
          <w:color w:val="000000"/>
        </w:rPr>
        <w:t xml:space="preserve">– należy przez to rozumieć wprowadzone uchwałą Nr XIV/94/99 Rady Gminy Kamionka Wielka z dnia 29 grudnia 1999 roku </w:t>
      </w:r>
      <w:r>
        <w:rPr/>
        <w:t>Studium uwarunkowań                            i kierunków zagospodarowania przestrzennego Gminy Kamionka Wiel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przepisach odrębnych</w:t>
      </w:r>
      <w:r>
        <w:rPr>
          <w:color w:val="000000"/>
        </w:rPr>
        <w:t xml:space="preserve"> – należy przez to rozumieć obowiązujące przepisy określone               w ustawach oraz aktach wykonawczych do tych ustaw, poza ustawą o planowaniu                        i zagospodarowaniu przestrzennym oraz aktami do niej wykonawczy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 xml:space="preserve">linii rozgraniczającej </w:t>
      </w:r>
      <w:r>
        <w:rPr>
          <w:color w:val="000000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color w:val="000000"/>
        </w:rPr>
        <w:t>średnim poziomie terenu</w:t>
      </w:r>
      <w:r>
        <w:rPr>
          <w:color w:val="000000"/>
        </w:rPr>
        <w:t xml:space="preserve"> – rozumie się przez to średnią arytmetyczną poziomów terenu od strony przystokowej i odstokowej liczoną w obrysie rzutu budynk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color w:val="000000"/>
        </w:rPr>
        <w:t>wysokości zabudowy</w:t>
      </w:r>
      <w:r>
        <w:rPr>
          <w:color w:val="000000"/>
        </w:rPr>
        <w:t xml:space="preserve"> (obiektu) – rozumie się przez to wymiar pionowy mierzony od średniego poziomu terenu do najwyższego punktu konstrukcji dachu wraz z jego pokryciem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kondygnacji nadziemnej</w:t>
      </w:r>
      <w:r>
        <w:rPr>
          <w:color w:val="000000"/>
        </w:rPr>
        <w:t xml:space="preserve"> – rozumie się przez to kondygnację nadziemną liczoną od poziomu parteru (poziom ± 0,00) w gór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achu namiotowym </w:t>
      </w:r>
      <w:r>
        <w:rPr/>
        <w:t>(kopertowym)</w:t>
      </w:r>
      <w:r>
        <w:rPr>
          <w:b/>
        </w:rPr>
        <w:t xml:space="preserve"> </w:t>
      </w:r>
      <w:r>
        <w:rPr/>
        <w:t>– rozumie się przez to dach wielospadowy                          o trójkątnych połaciach, zbiegających się w jednym wierzchoł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§ 4.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color w:val="000000"/>
        </w:rPr>
        <w:t>W obszarze objętym planem obowiązujące „Studium”, o którym mowa w § 3 nie wskazuje obszarów przestrzeni publicznych wymagających określenia szczególnych warunków kształtowania.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left="360" w:hanging="300"/>
        <w:jc w:val="both"/>
        <w:rPr/>
      </w:pPr>
      <w:r>
        <w:rPr>
          <w:color w:val="000000"/>
        </w:rPr>
        <w:t>1.  W obszarze objętym planem nie wyznacza się terenów przeznaczonych do tymczasowego  zagospodarowania, innego niż użytkowanie dotychczasowe przed uchwaleniem pl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Użytkowanie dotychczasowe, o którym mowa w ust. 1 może być kontynuowane do czasu uzyskania przez innego użytkownika prawa do wykorzystania terenu zgodnie                     z jego przeznaczeniem w niniejszym plani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obszarze objętym planem nie wyznacza się terenów wymagających rehabilitacji istniejącej zabudowy bądź infrastruktury technicznej, a także obszarów wymagających przekształceń lub rekultywacji.</w:t>
      </w:r>
    </w:p>
    <w:p>
      <w:pPr>
        <w:pStyle w:val="Normal"/>
        <w:ind w:left="480" w:hanging="4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ie zachodzi także potrzeba określania granic obszarów wymagających przeprowadzania  scaleń i podziałów nieruchom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7 ust. 1 ustawy z dnia 3 lutego 1995 roku o ochronie gruntów rolnych                    i leśnych, tekst jednolity (Dz.U. z 2004r Nr 121 poz. 1266 z późn. zmianami) nie przeznacza się na cele nierolnicze gruntów rolnych objętych planem, o którym mowa w § 1 uchwały,              w tym stanowiących użytki rolne klasy III o zwartym obszarze  przekraczającym 0,50 ha oraz użytków rolnych klasy IV o zwartym obszarze przekraczającym 1,00 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ROZDZIAŁ 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both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    USTALENIA OGÓL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dla wszystkich terenów objętych plan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§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ochrony środowiska i krajobrazu ustala się co następuj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owiązuje utrzymanie wysokich standardów środowiska przyrodniczego,                        w szczególności czystości wód, powietrza atmosferycznego, gle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owiązuje zakaz przekraczania dopuszczalnych stężeń zanieczyszczeń atmosferycznych, określonych w załączniku Nr 1 do Rozporządzenia Ministra Ochrony Środowiska, Zasobów Naturalnych i Leśnictwa z dnia 5 grudnia 2002r                  w sprawie wartości odniesienia dla niektórych substancji w powietrzu (Dz. U. Nr 1               z 2003r poz.12 z późn. zmianami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zakresie ochrony przed hałasem obowiązuje, zgodnie z przepisami odrębnymi, przestrzeganie dopuszczalnych poziomów hałasu w środowisku: dla terenów oznaczonych symbolem MN– jak dla terenów przeznaczonych pod zabudowę mieszkaniow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Obowiązuje uwzględnienie ustaleń i zakazów wynikających z położenia terenów objętych planem w Południowomałopolskim Obszarze Chronionego Krajobrazu, utworzonego Rozporządzeniem Nr 92/06 Wojewody Małopolskiego z dnia 24 listopada 2006 roku (Dz. Urz. Woj. Małopolskiego z 2006 r. Nr 806 poz. 4862) </w:t>
      </w:r>
      <w:r>
        <w:rPr/>
        <w:t>ze zmianą wprowadzoną § 8 Rozporządzenia Nr 9/07 Wojewody Małopolskiego z dnia 6 lipca 2007 r.(Dz. Urz. Woj. Małopolskiego z 2007 r. Nr 499, poz. 3294) - dla którego obowiązują ustalenia oraz zakazy zawarte w Rozporządzeniach wymienionych wyżej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 terenie objętym planem nie występują obszary ujęte w opracowanym przez Dyrektora Regionalnego Zarządu Gospodarki Wodnej w Krakowie „Studium określającym granice obszarów bezpośredniego zagrożenia powodzią dla terenów nie obwałowanych w zlewni dolnego Dunajca od ujścia Popradu”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540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color w:val="000000"/>
        </w:rPr>
        <w:t xml:space="preserve">Obowiązuje kształtowanie architektury harmonizującej z krajobrazem i nawiązującej do lokalnych tradycji budowl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Obowiązuje zakaz realizacji dachów o kalenicy przesuniętej w pio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Obowiązuje stosowanie stonowanej kolorystyki pokryć dachowych  w odcieniach brązu, czerwieni, szarości, ziele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obiektów mieszkaniowych obowiązują dachy o kącie nachylenia głównych połaci dachowych w przedziale od 35 do 45 stopni. Zakaz otwierania połaci dachowych (doświetlenie poddasza) na odcinku większym niż 70% długości dachu, liczonej pomiędzy krawędziami okapu. Obowiązuje zakaz realizacji dachów płaskich                           i pulpitowych (z uwzględnieniem ustaleń zwartych w ust. 6) oraz głównych dachów namiotowych. Maksymalna wysokość – dwie kondygnacje nadziemne, w tym jedna w poddaszu. Poziom parteru nie może przekroczyć 1,20 m nad średnim poziomem terenu (dla terenu płaskiego i o nieznacznym spadku) lub 0,60 m od poziomu terenu przystokowego. Wysokość obiektów nie może przekroczyć 11,0 m od poziomu parte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/>
        <w:t xml:space="preserve">Dla obiektów mieszkaniowych realizowanych w obszarze położonym w strefie ochrony eksponowanych widokowo stoków i wierzchowin „k” oprócz ustaleń zawartych w ust.4 (z wyłączeniem wysokości obiektów) obowiązują szczególne warunki architektoniczno-krajobrazowe, z ograniczeniem wysokości obiektów oraz                              z koniecznością wkomponowania obiektów w krajobraz i zagospodarowania działek zielenią. Dla tych terenów wysokość budynków mieszkalnych nie może przekroczyć 10 m od strony przystokowej terenu (od strony stoku) do najwyższej kaleni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Dla budynków gospodarczych i garażowych ustala się realizację dachów o kącie nachylenia głównych połaci w przedziale od 30 – 45 stopni; wysokość obiektów nie może przekraczać 8,0 m nad średnim poziomem ter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wolnostojących budynków usługowych w zabudowie mieszkaniowej ustala się obowiązek kształtowania architektury harmonizującej z krajobrazem. Dachy o kącie nachylenia głównych połaci w przedziale od 30 do 45 stopni. Zakaz stosowania dachów płaskich, namiotowych i pulpitowych. Wysokość obiektów max. do 10,0 m licząc od średniego poziomu terenu z możliwością użytkowego wykorzystania poddasza. </w:t>
      </w:r>
    </w:p>
    <w:p>
      <w:pPr>
        <w:pStyle w:val="Normal"/>
        <w:ind w:left="480" w:hanging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puszcza się realizację budynków gospodarczych i garaży dobudowanych do  budynków mieszkalnych i usługowych z dopuszczeniem ich przykrycia dachami pulpitowymi o spadku równym lub mniejszym od spadku dachu głównego budynku mieszkalnego lub usług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</w:rPr>
        <w:t>Dla obiektów usługowych realizowanych na terenach objętych planami nr 6 i 7                        i oznaczonych symbolem „UK/m” wysokość obiektów nie może przekroczyć 12 m od poziomu parteru do najwyższej kalenicy. Poziom parteru- max. 1,0 m od poziomu terenu lub max. 0,6 m od strony przystokowej terenu. Dachy o kącie nachylenia głównych połaci do 45 stopni. Ustalenia te mogą być zmienione jeżeli wynika to                       z funkcji, technologii i przepisów odrębnych, z obowiązkiem kształtowania bryły budynków harmonizujących z istniejącym oto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W przypadku przebudowy i rozbudowy obiektów istniejących dopuszcza się dostosowanie do architektury istniejących obi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obsługi obiektów usługowych w granicach terenu będącego w dyspozycji inwestora należy zapewnić odpowiednią ilość miejsc postojowych, niezbędnych przy prowadzeniu działalności usług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/>
        <w:t>Przy wydzielaniu nowych działek budowlanych obowiązuje minimalna powierzchnia działki dla  wolnostojącej zabudowy mieszkaniowej jednorodzinnej 700 m² (w strefie ochrony  eksponowanych widokowo stoków i wierzchowin „k” – min. 800 m²).</w:t>
      </w:r>
    </w:p>
    <w:p>
      <w:pPr>
        <w:pStyle w:val="Normal"/>
        <w:ind w:left="480" w:hanging="0"/>
        <w:jc w:val="both"/>
        <w:rPr>
          <w:color w:val="000000"/>
        </w:rPr>
      </w:pPr>
      <w:r>
        <w:rPr/>
        <w:t>Ustalenia te nie dotyczą terenu objętego planem nr 2 w Kamionce Wielkiej, dla którego ustala się wydzielenie działki zgodnie z granicami terenu objętego plan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</w:rPr>
        <w:t>Ustala się wskaźnik miejsc postojowych:</w:t>
      </w:r>
    </w:p>
    <w:p>
      <w:pPr>
        <w:pStyle w:val="Normal"/>
        <w:ind w:left="600" w:hanging="120"/>
        <w:jc w:val="both"/>
        <w:rPr>
          <w:color w:val="000000"/>
        </w:rPr>
      </w:pPr>
      <w:r>
        <w:rPr>
          <w:color w:val="000000"/>
        </w:rPr>
        <w:t>- dla obiektów obsługi pojazdów mechanicznych i bazy transportowej – min. 1 miejsce na 4 zatrudnionych,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 xml:space="preserve">-  dla obiektów usługowych w zabudowie mieszkaniowej– min. 2 miejsc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nowo wydzielonych działek obowiązuje zapewnienie dojazdu z drogi publicznej </w:t>
      </w:r>
    </w:p>
    <w:p>
      <w:pPr>
        <w:pStyle w:val="Normal"/>
        <w:ind w:left="120" w:firstLine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 uwzględnienie uzbrojenia w sieci infrastruktury technicznej. </w:t>
      </w:r>
    </w:p>
    <w:p>
      <w:pPr>
        <w:pStyle w:val="Normal"/>
        <w:ind w:left="480" w:hanging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4. W wykończeniu budynków wyklucza się stosowanie okładzin panelami z tworzyw sztucznych (typu siding); należy stosować materiały tradycyjne (drewno, kamień itp.). 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15. Wyklucza się stosowanie w ogrodzeniach prefabrykowanych, betonowych elementów ozdobnych, tralek, kolumn.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16. W zagospodarowaniu działek obowiązuje zachowanie co najmniej 20%  powierzchni biologicznie czynnej (w strefie eksponowanych widokowo stoków i wierzchowin – min. 30% z wyłączeniem terenu objętego planem nr 6).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§ 9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bowiązek zachowania stref ochronnych od linii elektroenergetycznych i od gazociągów w wielkościach zgodnych z przepisami odrębnymi oraz zgodnie                        z warunkami określonymi przez zarządzającego siec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opatrzenie w wodę z istniejących wodociągów. W przypadku braku możliwości podłączenia do istniejących  wodociągów, dopuszcza się realizację indywidualnego ujęcia wody, zlokalizowanego w granicach własnej działki lub w terenie będącym                 w dyspozycji inwestora. Dopuszcza się realizację indywidualnych systemów zaopatrzenia w wodę, wykonanych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dprowadzenie ścieków (dotyczy ścieków w zrozumieniu przepisów art.3 pkt 38 lit.”a” ustawy z dnia 27 kwietnia 2001 roku „Prawo ochrony środowiska – Dz. U. Nr Nr 62 poz.627 z późn. zmianami) docelowo do gminnego systemu                                            z odprowadzeniem ścieków na oczyszczalnię w Nowym Sączu. Do czasu jego realizacji dopuszcza się budowę szczelnych, bezodpływowych zbiorników okresowo opróżnianych z wywozem ścieków na oczyszczalnię w Nowym Sączu lub inną zgodnie z zawartymi porozumieniami. Dopuszcza się realizację indywidualnych małych, pełnosprawnych oczyszczalni przy obiekt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Usuwanie odpadów stałych poprzez segregację i gromadzenie ich                                                w przystosowanych pojemnikach, okresowo opróżnianych i w sposób zorganizowany wywożonych poza obszar gminy zgodnie z prowadzoną polityką władz gminy                       i zawartymi porozumieniami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rowadzenie gazu z sieci gazowych średniego ciśnienia na warunkach określonych przez zarządzającego tymi siec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sowane media i paliwa dla celów grzewczych nie mogą powodować przekroczenia dopuszczalnych norm zanieczyszczeń powietrza z uwzględnieniem zanieczyszczeń tł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oprowadzenie energii elektrycznej na warunkach określonych przez zarządzającego sieciami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uszcza się realizację dróg wewnętrznych nie wyróżnionych na rysunku pl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ROZDZIAŁ III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</w:t>
      </w:r>
      <w:r>
        <w:rPr>
          <w:b/>
          <w:color w:val="000000"/>
        </w:rPr>
        <w:t>USTALENIA SZCZEGÓŁ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1 – wieś Kamionka Mała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3081 we wsi Kamionka Mała o powierzchni 0,20 ha, stanowiącą grunty rolne klasy RIVb – 0,10 ha i ŁIV – 0,10 ha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Ustala się zabudowę mieszkaniową jednorodzinna jako podstawowe przeznaczenie terenu. Dopuszcza się realizację budynków gospodarczych i garaży oraz obiektów małej architektury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Przy lokalizacji budynków obowiązuje zachowanie szerokości w liniach rozgraniczających drogę gminną dojazdową „D2KGD”  w wielkości 10 m oraz zachowanie przedniej linii zabudowy od krawędzi jezdni tej drogi w wielkości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min. 10m, z dopuszczeniem jej zmniejszenia za zgodą zarządcy tej drog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jazd do terenu istniejącą drogą gminną dojazdową „D2KGD”.</w:t>
      </w:r>
    </w:p>
    <w:p>
      <w:pPr>
        <w:pStyle w:val="Normal"/>
        <w:ind w:left="720" w:hanging="0"/>
        <w:jc w:val="both"/>
        <w:rPr/>
      </w:pPr>
      <w:r>
        <w:rPr/>
        <w:t xml:space="preserve">Obowiązuje wyposażenie w systemy lub urządzenia do utylizacji ścieków i usuwanie odpadów w sposób zorganizowa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1320"/>
        <w:jc w:val="both"/>
        <w:rPr/>
      </w:pPr>
      <w:r>
        <w:rPr/>
        <w:t xml:space="preserve">                      </w:t>
      </w:r>
      <w:r>
        <w:rPr/>
        <w:t xml:space="preserve">Ze względu na położenie działki w terenie podmokłym (oznaczonym indeksem literowym </w:t>
      </w:r>
      <w:r>
        <w:rPr>
          <w:b/>
        </w:rPr>
        <w:t>„/p”</w:t>
      </w:r>
      <w:r>
        <w:rPr/>
        <w:t xml:space="preserve">) w przypadku konieczności podpiwniczenia obowiązuje sporządzenie opinii geotechnicznej, ustalającej sposób posadowienia i izolacji obiektu w celu ich ochrony przed zalewaniem przez wody powierzchniowe                           i gruntowe. </w:t>
      </w:r>
    </w:p>
    <w:p>
      <w:pPr>
        <w:pStyle w:val="Normal"/>
        <w:ind w:left="720" w:hanging="1320"/>
        <w:jc w:val="both"/>
        <w:rPr/>
      </w:pPr>
      <w:r>
        <w:rPr/>
        <w:t xml:space="preserve">                      </w:t>
      </w:r>
      <w:r>
        <w:rPr/>
        <w:t xml:space="preserve">W zagospodarowaniu terenu szczególną uwagę należy zwrócić na właściwe  odwodnienie terenu (zapobiegające stagnacji wód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2 – wieś Kamionka Wielka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1757/4 we wsi Kamionka Wielka o powierzchni 0,04 ha, stanowiącej grunty o klasie bonitacyjnej B/PsV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stala się zabudowę mieszkaniową jednorodzinna jako podstawowe przeznaczenie terenu. Dopuszcza się realizację budynku gospodarczego i garażu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trzymuje się istniejący na działce budynek mieszkalny, dopuszczając jego remont, przebudowę i rozbudowę z możliwością dostosowania do istniejącej architektury obiektu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Przy lokalizacji obiektów obowiązuje zachowanie szerokości w liniach rozgraniczających drogę gminną dojazdową „D2.KGD” w wielkości 10 m oraz zachowanie przedniej linii zabudowy od krawędzi jezdni tej drogi w wielkości min. 6,0 m, z dopuszczeniem zmniejszenia tej wielkości za zgodą zarządcy drog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Obowiązuje także zachowanie odległości od górnej krawędzi skarpy w wielkości min. 3,50 m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Dojazd do terenu z istniejącej drogi gminnej „D2KGD”.</w:t>
      </w:r>
    </w:p>
    <w:p>
      <w:pPr>
        <w:pStyle w:val="Normal"/>
        <w:ind w:left="720" w:hanging="0"/>
        <w:jc w:val="both"/>
        <w:rPr/>
      </w:pPr>
      <w:r>
        <w:rPr/>
        <w:t>Obowiązuje wyposażenie w systemy lub urządzenia do utylizacji ścieków i usuwanie odpadów w sposób zorganizowany. Utrzymuje się istniejącą na działce linię elektroenergetyczną niskiego napięcia dopuszczając jej przełożenie i skablowanie na warunkach określonych przez zarządcę tej lin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Wyznacza się w planie projektowaną sieć kanalizacji sanitarnej, oznaczoną symbolem „k”, dopuszczając zmianę jej trasy wynikającej z uzgodnień i rozwiązań technicz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3 – wieś Mystków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902 we wsi Mystków           o powierzchni 0,66 ha, stanowiącą grunty rolne klasy RIVb – 0,56 ha i RV – 0,10 ha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stala się zabudowę mieszkaniową jednorodzinna jako podstawowe przeznaczenie terenu. Dopuszcza się realizację budynków gospodarczych i garaży. Dopuszcza się realizację obiektów i urządzeń sportowo-rekreacyjnych dla właściciela działki oraz obiektów małej architektury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Przy lokalizacji budynków obowiązuje zachowanie szerokości w liniach rozgraniczających drogę gminną dojazdową „D2KGD”  w wielkości 10 m oraz zachowanie przedniej linii zabudowy od krawędzi jezdni tej drogi w wielkości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min. 10 m, z dopuszczeniem jej zmniejszenia za zgodą zarządcy tej drog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jazd do terenu istniejącą drogą gminną dojazdową „D2KGD”, drogą KDW (nr działki 903/1) oraz drogą wewnętrzną (nr działki 904), pod warunkiem uzyskania zgody właściciela drogi nr 904 na przejazd.</w:t>
      </w:r>
    </w:p>
    <w:p>
      <w:pPr>
        <w:pStyle w:val="Normal"/>
        <w:ind w:left="720" w:hanging="0"/>
        <w:jc w:val="both"/>
        <w:rPr/>
      </w:pPr>
      <w:r>
        <w:rPr/>
        <w:t xml:space="preserve">Obowiązuje wyposażenie w systemy lub urządzenia do utylizacji ścieków i usuwanie odpadów w sposób zorganizowa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e względu na położenie terenu w strefie </w:t>
      </w:r>
      <w:r>
        <w:rPr>
          <w:color w:val="000000"/>
        </w:rPr>
        <w:t xml:space="preserve">eksponowanych widokowo stoków                         i wierzchowin oznaczonych dodatkowym indeksem literowym </w:t>
      </w:r>
      <w:r>
        <w:rPr>
          <w:b/>
          <w:color w:val="000000"/>
        </w:rPr>
        <w:t xml:space="preserve">„/k”, </w:t>
      </w:r>
      <w:r>
        <w:rPr/>
        <w:t xml:space="preserve">obowiązują szczególne warunki architektoniczno-krajobrazowe, określone w § 8 ust.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4 – wieś Mystków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396/7 we wsi Mystków o powierzchni 0,62 ha, stanowiącej grunty rolne klasy RV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stala się zabudowę mieszkaniową jednorodzinna jako podstawowe przeznaczenie terenu. Dopuszcza się realizację budynków gospodarczych i garaży. Dopuszcza się realizację usług (o uciążliwości określonej w przepisach odrębnych) zamykającej się w granicach własnej działki. Dopuszcza się realizację obiektów i urządzeń sportowo-rekreacyjnych dla właściciela działki oraz obiektów małej architektury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jazd do terenu istniejącymi drogami wewnętrznymi, przedstawionymi na rysunku planu.</w:t>
      </w:r>
    </w:p>
    <w:p>
      <w:pPr>
        <w:pStyle w:val="Normal"/>
        <w:ind w:left="720" w:hanging="0"/>
        <w:jc w:val="both"/>
        <w:rPr/>
      </w:pPr>
      <w:r>
        <w:rPr/>
        <w:t xml:space="preserve">Obowiązuje wyposażenie w systemy lub urządzenia do utylizacji ścieków i usuwanie odpadów w sposób zorganizowa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la części terenu położonego w strefie </w:t>
      </w:r>
      <w:r>
        <w:rPr>
          <w:color w:val="000000"/>
        </w:rPr>
        <w:t xml:space="preserve">eksponowanych widokowo stoków                                            i wierzchowin oznaczonego dodatkowym indeksem literowym </w:t>
      </w:r>
      <w:r>
        <w:rPr>
          <w:b/>
          <w:color w:val="000000"/>
        </w:rPr>
        <w:t xml:space="preserve">„/k”, </w:t>
      </w:r>
      <w:r>
        <w:rPr/>
        <w:t xml:space="preserve">obowiązują szczególne warunki architektoniczno-krajobrazowe, określone w § 8 ust.5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5 – wieś Mystków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907/1 we wsi Mystków o powierzchni 0,20 ha, stanowiącej grunty rolne klasy RIVb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Ustala się zabudowę mieszkaniową jednorodzinna jako podstawowe przeznaczenie terenu. Dopuszcza się realizację budynków gospodarczych i garaży. Dopuszcza się realizację obiektów i urządzeń sportowo-rekreacyjnych dla właściciela działki oraz obiektów małej architektury. Dopuszcza się realizację usług (o uciążliwości określonej w przepisach odrębnych) zamykającej się w granicach własnej działki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Dojazd do terenu istniejącą drogą wewnętrzną – nr działki 867.  </w:t>
      </w:r>
    </w:p>
    <w:p>
      <w:pPr>
        <w:pStyle w:val="Normal"/>
        <w:ind w:left="720" w:hanging="0"/>
        <w:jc w:val="both"/>
        <w:rPr/>
      </w:pPr>
      <w:r>
        <w:rPr/>
        <w:t xml:space="preserve">Obowiązuje wyposażenie w systemy lub urządzenia do utylizacji ścieków i usuwanie odpadów w sposób zorganizowa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e względu na położenie terenu w strefie </w:t>
      </w:r>
      <w:r>
        <w:rPr>
          <w:color w:val="000000"/>
        </w:rPr>
        <w:t xml:space="preserve">eksponowanych widokowo stoków                        i wierzchowin oznaczonych dodatkowym indeksem literowym </w:t>
      </w:r>
      <w:r>
        <w:rPr>
          <w:b/>
          <w:color w:val="000000"/>
        </w:rPr>
        <w:t xml:space="preserve">„/k”, </w:t>
      </w:r>
      <w:r>
        <w:rPr/>
        <w:t xml:space="preserve">obowiązują szczególne warunki architektoniczno-krajobrazowe, określone w § 8 ust.5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6– wieś Myst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Teren obejmujący działki nr 511/6 i 511/16 we wsi Mystków o powierzchni 0,19 ha, stanowiące grunty rolne klasy RIVb (0,15 ha) i PsIV (0,04 ha) przeznacza się n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84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UK/m – </w:t>
      </w:r>
      <w:r>
        <w:rPr>
          <w:b/>
          <w:color w:val="000000"/>
        </w:rPr>
        <w:t>Tereny obiektów i urządzeń obsługi pojazdów mechanicznych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840" w:hanging="0"/>
        <w:jc w:val="both"/>
        <w:rPr/>
      </w:pPr>
      <w:r>
        <w:rPr/>
        <w:t xml:space="preserve">Ustala się realizację usług związanych z techniczną obsługą pojazdów mechanicznych (w tym pomoc drogowa, warsztat, blacharstwo, lakiernictwo, serwis samochodowy itp.) o uciążliwości (określonej zgodnie z przepisami  odrębnymi) nie przekraczającej granic terenu inwestycji. </w:t>
      </w:r>
    </w:p>
    <w:p>
      <w:pPr>
        <w:pStyle w:val="TextBody"/>
        <w:spacing w:lineRule="auto" w:line="240"/>
        <w:ind w:left="1440" w:hanging="600"/>
        <w:jc w:val="both"/>
        <w:rPr/>
      </w:pPr>
      <w:r>
        <w:rPr>
          <w:b w:val="false"/>
          <w:bCs/>
          <w:color w:val="000000"/>
        </w:rPr>
        <w:t xml:space="preserve">Dopuszcza się realizację obiektów i urządzeń towarzyszących funkcji podstawowej. </w:t>
      </w:r>
    </w:p>
    <w:p>
      <w:pPr>
        <w:pStyle w:val="TextBody"/>
        <w:spacing w:lineRule="auto" w:line="240"/>
        <w:ind w:left="840" w:hanging="120"/>
        <w:jc w:val="both"/>
        <w:rPr>
          <w:b w:val="false"/>
          <w:b w:val="false"/>
          <w:bCs/>
          <w:color w:val="000000"/>
        </w:rPr>
      </w:pPr>
      <w:r>
        <w:rPr>
          <w:color w:val="000000"/>
        </w:rPr>
        <w:t xml:space="preserve">  </w:t>
      </w:r>
      <w:r>
        <w:rPr>
          <w:b w:val="false"/>
          <w:bCs/>
          <w:color w:val="000000"/>
        </w:rPr>
        <w:t>Dopuszcza się uzupełniającą funkcję mieszkalną dla właściciela z możliwością</w:t>
      </w:r>
      <w:r>
        <w:rPr>
          <w:b w:val="false"/>
          <w:bCs/>
        </w:rPr>
        <w:t xml:space="preserve"> wykorzystania poddasza w obiektach usługowych na cele mieszkaniowe.</w:t>
      </w:r>
    </w:p>
    <w:p>
      <w:pPr>
        <w:pStyle w:val="TextBody"/>
        <w:spacing w:lineRule="auto" w:line="240"/>
        <w:ind w:left="840" w:hanging="8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 xml:space="preserve">  Dopuszcza się realizację urządzeń i sieci infrastruktury technicznej. </w:t>
      </w:r>
    </w:p>
    <w:p>
      <w:pPr>
        <w:pStyle w:val="TextBody"/>
        <w:spacing w:lineRule="auto" w:line="240"/>
        <w:ind w:left="8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Utrzymuje się istniejące sieci infrastruktury technicznej na działce, dopuszczając ich remont i rozbudowę oraz przełożenie sieci.</w:t>
      </w:r>
    </w:p>
    <w:p>
      <w:pPr>
        <w:pStyle w:val="TextBody"/>
        <w:spacing w:lineRule="auto" w:line="240"/>
        <w:ind w:left="840" w:hanging="0"/>
        <w:jc w:val="both"/>
        <w:rPr/>
      </w:pPr>
      <w:r>
        <w:rPr>
          <w:color w:val="000000"/>
        </w:rPr>
        <w:t xml:space="preserve">  </w:t>
      </w:r>
      <w:r>
        <w:rPr>
          <w:b w:val="false"/>
          <w:bCs/>
          <w:color w:val="000000"/>
        </w:rPr>
        <w:t xml:space="preserve">Obowiązuje uszczelnienie miejsc postojowych przed przedostawaniem się substancji ropopochodnych do wód powierzchniowych i do gruntu. W przypadku  realizacji parkingu i myjni, obowiązuje zainstalowanie separatorów błota                                  i ropopochodnych na odpływach wód deszczowych z powierzchni utwardzonych. </w:t>
      </w:r>
    </w:p>
    <w:p>
      <w:pPr>
        <w:pStyle w:val="TextBody"/>
        <w:spacing w:lineRule="auto" w:line="240"/>
        <w:ind w:left="840" w:firstLine="60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Obowiązuje założenie zieleni izolacyjnej wzdłuż granic terenu „UK/m”.</w:t>
      </w:r>
    </w:p>
    <w:p>
      <w:pPr>
        <w:pStyle w:val="Normal"/>
        <w:ind w:left="840" w:firstLine="600"/>
        <w:jc w:val="both"/>
        <w:rPr/>
      </w:pPr>
      <w:r>
        <w:rPr/>
        <w:t xml:space="preserve">Ze względu na położenie terenu w strefie </w:t>
      </w:r>
      <w:r>
        <w:rPr>
          <w:color w:val="000000"/>
        </w:rPr>
        <w:t xml:space="preserve">eksponowanych widokowo stoków                   i wierzchowin oznaczonych dodatkowym indeksem literowym </w:t>
      </w:r>
      <w:r>
        <w:rPr>
          <w:b/>
          <w:color w:val="000000"/>
        </w:rPr>
        <w:t xml:space="preserve">„/k”, </w:t>
      </w:r>
      <w:r>
        <w:rPr/>
        <w:t xml:space="preserve">obowiązują szczególne warunki architektoniczno-krajobrazowe, określone w § 8 </w:t>
      </w:r>
      <w:r>
        <w:rPr>
          <w:color w:val="000000"/>
        </w:rPr>
        <w:t>ust.11. Obowiązuje zachowanie min. 20% powierzchni biologicznie czynnej.</w:t>
      </w:r>
      <w:r>
        <w:rPr/>
        <w:t xml:space="preserve"> </w:t>
      </w:r>
    </w:p>
    <w:p>
      <w:pPr>
        <w:pStyle w:val="TextBody"/>
        <w:spacing w:lineRule="auto" w:line="240"/>
        <w:ind w:left="720" w:hanging="1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840" w:hanging="8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Dla części terenu położonego w </w:t>
      </w:r>
      <w:r>
        <w:rPr>
          <w:color w:val="000000"/>
        </w:rPr>
        <w:t xml:space="preserve">obszarze zagrożonym procesami erozyjno-osuwiskowymi, oznaczonym dodatkowo indeksem literowym </w:t>
      </w:r>
      <w:r>
        <w:rPr>
          <w:b/>
          <w:color w:val="000000"/>
        </w:rPr>
        <w:t>„/o”</w:t>
      </w:r>
      <w:r>
        <w:rPr>
          <w:color w:val="000000"/>
        </w:rPr>
        <w:t>, realizacja inwestycji musi być poprzedzona stosownymi opracowaniami geologicznymi, ustalającymi możliwości i warunki posadowienia obiektów budowlanych i ich wymagania konstrukcyjne zgodnie z przepisami odrębnymi, dotyczącymi obiektów zaliczanych do drugiej kategorii geotechnicznej.</w:t>
      </w:r>
    </w:p>
    <w:p>
      <w:pPr>
        <w:pStyle w:val="TextBodyIndent"/>
        <w:ind w:left="72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840" w:hanging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jazd do działki istniejącymi drogami wewnętrznymi – nr działek: 511/8, 511/11 i 511/17.</w:t>
      </w:r>
    </w:p>
    <w:p>
      <w:pPr>
        <w:pStyle w:val="TextBodyIndent"/>
        <w:ind w:left="8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840" w:hanging="0"/>
        <w:jc w:val="both"/>
        <w:rPr/>
      </w:pPr>
      <w:r>
        <w:rPr/>
        <w:t>Obowiązuje wyposażenie w systemy lub urządzenia do utylizacji ścieków                                 i usuwanie odpadów w sposób zorganizowany.</w:t>
      </w:r>
    </w:p>
    <w:p>
      <w:pPr>
        <w:pStyle w:val="Normal"/>
        <w:ind w:left="1560" w:hanging="84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b/>
          <w:color w:val="000000"/>
        </w:rPr>
        <w:t>KDW – Teren istniejącej drogi wewnętrznej</w:t>
      </w:r>
      <w:r>
        <w:rPr>
          <w:color w:val="000000"/>
        </w:rPr>
        <w:t xml:space="preserve"> o szerokości w liniach rozgraniczających 6,0 m. Obowiązuje wyposażenie drogi w system odwodnienia. </w:t>
      </w:r>
    </w:p>
    <w:p>
      <w:pPr>
        <w:pStyle w:val="Normal"/>
        <w:ind w:left="840" w:hanging="840"/>
        <w:jc w:val="both"/>
        <w:rPr>
          <w:color w:val="000000"/>
        </w:rPr>
      </w:pPr>
      <w:r>
        <w:rPr>
          <w:b/>
          <w:color w:val="000000"/>
        </w:rPr>
        <w:t xml:space="preserve">              </w:t>
      </w:r>
      <w:r>
        <w:rPr>
          <w:color w:val="000000"/>
        </w:rPr>
        <w:t>Utrzymuje się istniejące sieci wodociągowe, dopuszczając ich remont i przełożenie za zgodą zarządcy tej sieci. Dopuszcza się realizację nowych sieci infrastruktury techni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7 wieś Królowa Gór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Teren obejmujący działkę nr 81 i część działki nr 82 we wsi Królowa Górna                           o powierzchni 0,20 ha, stanowiących grunty rolne klasy PsV i PsVI przeznacza się n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840"/>
        <w:jc w:val="both"/>
        <w:rPr>
          <w:color w:val="000000"/>
        </w:rPr>
      </w:pPr>
      <w:r>
        <w:rPr>
          <w:b/>
          <w:color w:val="000000"/>
          <w:sz w:val="28"/>
        </w:rPr>
        <w:t xml:space="preserve">UK/m – </w:t>
      </w:r>
      <w:r>
        <w:rPr>
          <w:b/>
          <w:color w:val="000000"/>
        </w:rPr>
        <w:t xml:space="preserve">Tereny bazy transportowej </w:t>
      </w:r>
      <w:r>
        <w:rPr>
          <w:color w:val="000000"/>
        </w:rPr>
        <w:t>wraz z obiektami i urządzeniami towarzyszącymi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Ustala się realizację obiektów bazy transportowej pod warunkiem ograniczenia uciążliwości (określonej zgodnie z przepisami odrębnymi) zamykającej się                          w granicach terenu inwestycji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Dopuszcza się funkcję socjalno-biurową i magazynowo-składową.</w:t>
      </w:r>
      <w:r>
        <w:rPr>
          <w:color w:val="000000"/>
          <w:sz w:val="22"/>
        </w:rPr>
        <w:t xml:space="preserve"> </w:t>
      </w:r>
    </w:p>
    <w:p>
      <w:pPr>
        <w:pStyle w:val="Normal"/>
        <w:ind w:left="720" w:hanging="4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ależy realizować szczelne nawierzchnie placów postojowych.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Obowiązuje założenie zieleni izolacyjnej </w:t>
      </w:r>
      <w:r>
        <w:rPr>
          <w:color w:val="000000"/>
        </w:rPr>
        <w:t>dostosowanej do warunków siedliskowych</w:t>
      </w:r>
      <w:r>
        <w:rPr/>
        <w:t xml:space="preserve"> wzdłuż granic wydzielonego terenu.</w:t>
      </w:r>
    </w:p>
    <w:p>
      <w:pPr>
        <w:pStyle w:val="TextBodyIndent"/>
        <w:ind w:left="840" w:hanging="0"/>
        <w:jc w:val="both"/>
        <w:rPr>
          <w:color w:val="000000"/>
        </w:rPr>
      </w:pPr>
      <w:r>
        <w:rPr/>
        <w:t>W zakresie kształtowania zabudowy obowiązują ustalenia zawarte w § 8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Przy lokalizacji obiektów obowiązuje zachowanie szerokości w liniach rozgraniczających drogę powiatową zbiorczą klasy „Z” relacji Kamionka – Ptaszkowa w wielkości 20 m oraz zachowanie przedniej linii zabudowy od krawędzi jezdni - min. 8,0 m. Dojazd do terenu z drogi powiatowej na warunkach określonych przez zarządcę tej drogi.</w:t>
      </w:r>
    </w:p>
    <w:p>
      <w:pPr>
        <w:pStyle w:val="Normal"/>
        <w:ind w:left="720" w:hanging="0"/>
        <w:jc w:val="both"/>
        <w:rPr/>
      </w:pPr>
      <w:r>
        <w:rPr/>
        <w:t xml:space="preserve">Obowiązuje także zachowanie odległości od terenów leśnych o klasie bonitacyjnej Ls </w:t>
      </w:r>
    </w:p>
    <w:p>
      <w:pPr>
        <w:pStyle w:val="Normal"/>
        <w:ind w:left="720" w:hanging="0"/>
        <w:jc w:val="both"/>
        <w:rPr/>
      </w:pPr>
      <w:r>
        <w:rPr/>
        <w:t>w wielkościach zgodnych z przepisami odrębnymi.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>Obowiązuje uszczelnienie miejsc postojowych i zabezpieczenie przed przedostawaniem się substancji ropopochodnych do wód powierzchniowych i do gruntu.</w:t>
      </w:r>
      <w:r>
        <w:rPr>
          <w:b/>
          <w:bCs/>
          <w:color w:val="000000"/>
        </w:rPr>
        <w:t xml:space="preserve"> </w:t>
      </w:r>
      <w:r>
        <w:rPr/>
        <w:t>Obowiązuje wyposażenie w systemy lub urządzenia do utylizacji ścieków                   i usuwanie odpadów w sposób zorganiz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>
          <w:b/>
          <w:sz w:val="28"/>
          <w:szCs w:val="28"/>
        </w:rPr>
        <w:t>ZU</w:t>
      </w:r>
      <w:r>
        <w:rPr/>
        <w:t xml:space="preserve">  - </w:t>
      </w:r>
      <w:r>
        <w:rPr>
          <w:b/>
        </w:rPr>
        <w:t>Tereny zieleni nieurządzonej</w:t>
      </w:r>
      <w:r>
        <w:rPr/>
        <w:t xml:space="preserve">. </w:t>
      </w:r>
    </w:p>
    <w:p>
      <w:pPr>
        <w:pStyle w:val="Normal"/>
        <w:ind w:left="720" w:hanging="2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stala się realizację zieleni niskiej i wysokiej składem gatunkowym nawiązującej do warunków siedliskowych, stanowiącą równocześnie zieleń izolacyjną terenu bazy transportowej. Od strony wschodniej teren graniczy z obszarem złoża kamienia budowlanego ”Królowa Górna”.</w:t>
      </w:r>
    </w:p>
    <w:p>
      <w:pPr>
        <w:pStyle w:val="Normal"/>
        <w:ind w:left="720" w:hanging="24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16" w:firstLine="108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ROZDZIAŁ IV</w:t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USTALENIA KOŃCOW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color w:val="000000"/>
        </w:rPr>
        <w:t xml:space="preserve">Ustala się wysokość opłaty wyrażonej w stosunku procentowym wzrostu wartości </w:t>
      </w:r>
    </w:p>
    <w:p>
      <w:pPr>
        <w:pStyle w:val="Tekstpodstawowy3"/>
        <w:spacing w:lineRule="auto" w:line="240"/>
        <w:rPr/>
      </w:pPr>
      <w:r>
        <w:rPr>
          <w:color w:val="000000"/>
        </w:rPr>
        <w:t>nieruchomości w wyniku uchwalenia planu, o której mowa w art.36 ust. 4 „ustawy”  -  2 %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4320"/>
        <w:jc w:val="both"/>
        <w:rPr>
          <w:color w:val="000000"/>
        </w:rPr>
      </w:pPr>
      <w:r>
        <w:rPr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>§ 13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Uchwała podlega ogłoszeniu i wchodzi w życie po upływie 30 dni od daty jej ogłoszenia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Dzienniku Urzędowym Województwa Małopolski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Uchwała podlega również publikacji na stronie internetowej Gminy Kamionka Wielk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4:00Z</dcterms:created>
  <dc:creator>x</dc:creator>
  <dc:description/>
  <cp:keywords/>
  <dc:language>en-US</dc:language>
  <cp:lastModifiedBy>UG</cp:lastModifiedBy>
  <cp:lastPrinted>2007-09-24T08:14:00Z</cp:lastPrinted>
  <dcterms:modified xsi:type="dcterms:W3CDTF">2008-01-17T07:04:00Z</dcterms:modified>
  <cp:revision>2</cp:revision>
  <dc:subject/>
  <dc:title>UchwałaKamionka W. dz. 734.4</dc:title>
</cp:coreProperties>
</file>