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5103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Nr  …...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w dniu .............. sierpnia</w:t>
      </w:r>
      <w:r>
        <w:rPr>
          <w:rFonts w:cs="Arial" w:ascii="Arial" w:hAnsi="Arial"/>
          <w:b/>
          <w:sz w:val="20"/>
          <w:szCs w:val="20"/>
        </w:rPr>
        <w:t xml:space="preserve"> 2008 roku</w:t>
      </w:r>
      <w:r>
        <w:rPr>
          <w:rFonts w:cs="Arial" w:ascii="Arial" w:hAnsi="Arial"/>
          <w:sz w:val="20"/>
          <w:szCs w:val="20"/>
        </w:rPr>
        <w:t xml:space="preserve">  w Kamionce Wielkiej, pomiędzy :</w:t>
      </w:r>
      <w:r>
        <w:rPr>
          <w:rFonts w:cs="Arial" w:ascii="Arial" w:hAnsi="Arial"/>
          <w:b/>
          <w:sz w:val="20"/>
          <w:szCs w:val="20"/>
        </w:rPr>
        <w:t xml:space="preserve"> Gminą Kamionka Wielka </w:t>
      </w:r>
      <w:r>
        <w:rPr>
          <w:rFonts w:cs="Arial" w:ascii="Arial" w:hAnsi="Arial"/>
          <w:sz w:val="20"/>
          <w:szCs w:val="20"/>
        </w:rPr>
        <w:t xml:space="preserve">z siedzibą </w:t>
      </w:r>
      <w:r>
        <w:rPr>
          <w:rFonts w:cs="Arial" w:ascii="Arial" w:hAnsi="Arial"/>
          <w:b/>
          <w:bCs/>
          <w:sz w:val="20"/>
          <w:szCs w:val="20"/>
        </w:rPr>
        <w:t>33-334 Kamionka Wielka nr 5</w:t>
      </w:r>
      <w:r>
        <w:rPr>
          <w:rFonts w:cs="Arial" w:ascii="Arial" w:hAnsi="Arial"/>
          <w:sz w:val="20"/>
          <w:szCs w:val="20"/>
        </w:rPr>
        <w:t xml:space="preserve"> (NIP :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4-17-92-537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REGON : </w:t>
      </w:r>
      <w:r>
        <w:rPr>
          <w:rFonts w:cs="Arial" w:ascii="Arial" w:hAnsi="Arial"/>
          <w:b/>
          <w:sz w:val="20"/>
          <w:szCs w:val="20"/>
        </w:rPr>
        <w:t>000540423</w:t>
      </w:r>
      <w:r>
        <w:rPr>
          <w:rFonts w:cs="Arial" w:ascii="Arial" w:hAnsi="Arial"/>
          <w:sz w:val="20"/>
          <w:szCs w:val="20"/>
        </w:rPr>
        <w:t>) zwanym dalej „Zamawiającym”, reprezentowanym prze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mgr Kazimierza Siedlarza –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kontrasygnacie : </w:t>
      </w:r>
      <w:r>
        <w:rPr>
          <w:rFonts w:cs="Arial" w:ascii="Arial" w:hAnsi="Arial"/>
          <w:b/>
          <w:bCs/>
          <w:sz w:val="20"/>
          <w:szCs w:val="20"/>
        </w:rPr>
        <w:t>Marii  Wiatr – Skarbnika  Gminy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 siedzibą  w  ............................. (NIP ..........................., REGON .......................) zwanym dalej „ Wykonawcą” reprezentowanym prze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następującej treści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wyboru oferty w trybie przetargu  nieograniczonego publikowanego w Biuletynie Zamówień Publicznych, strony umowy zgodnie postanawiają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mawiający zamawia, a Wykonawca przyjmuje do wykonania, realizację :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budowy istniejącego zespołu szkolnego w Mystkowie o obiekt gimna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jum z salą gimnastyczn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d CPV : 45.21.42.10-5/ 45.26.25.20-2/45.26.23.11-4/45.22.32.00-8/45.22.20.00-1/45.26.00.00-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.32.00.00-6/45.42.00.00-7/45.33.12.1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>W zakres umowy wchodzi wykonanie 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oboty murow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oboty betonow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oboty konstrukcyjn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oboty ciesielsk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krycie dachowe i obróbki blacharsk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ocieplenie ścia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montaż stolark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instalowanie wentylacji.</w:t>
      </w:r>
    </w:p>
    <w:p>
      <w:pPr>
        <w:pStyle w:val="TextBody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edług przekazanej przez Zamawiającego dokumentacji technicznej, której wykaz   zawarty jest w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§ 4, ust.3  i stanowi załącznik nr 1 do umow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3.  Wykonawca zobowiązuje się wykonać siłami własnymi następujący zakres rzeczowy robót 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. Zakres robót nie wymieniony w ust. 3 Wykonawca wykona przy pomocy  </w:t>
        <w:br/>
        <w:t xml:space="preserve">      podwykonawców, po uzyskaniu uprzedniej zgody Zamawiającego. W tym celu </w:t>
        <w:br/>
        <w:t xml:space="preserve">      Wykonawca przedstawi  Zamawiającemu projekt umowy albo umowę zawartą </w:t>
        <w:br/>
        <w:t xml:space="preserve">      z podwykonawcą  wraz z niezbędną dokumentacją dot. robót określonych </w:t>
        <w:br/>
        <w:t xml:space="preserve">     w umowie  albo jej projekc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konawca ponosi pełną odpowiedzialność wobec Zamawiającego za roboty </w:t>
        <w:br/>
        <w:t xml:space="preserve">     które wykonuje przy pomocy podwykonawc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ykonawca zobowiązuje się , że w umowach z podwykonawcami  suma ich </w:t>
        <w:br/>
        <w:t xml:space="preserve">     wynagrodzeń i poszczególne wynagrodzenia ustalone za zakres robót </w:t>
        <w:br/>
        <w:t xml:space="preserve">     wykonanych w podwykonawstwie nie przekroczą wynagrodzenia przypadającego </w:t>
        <w:br/>
        <w:t xml:space="preserve">     na ten zakres w niniejszej um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umowach z podwykonawcami zamieszczona zostanie klauzula dotycząca</w:t>
        <w:br/>
        <w:t xml:space="preserve">     zabezpieczenia należytego wykonania umowy , co najmniej w zakresie , w jakim </w:t>
        <w:br/>
        <w:t xml:space="preserve">     zostanie ono uwzględnione w dalszych postanowieniach niniejszej um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Wykonawca zapewni ustalenie w umowach z podwykonawcami takiego okresu </w:t>
        <w:br/>
        <w:t xml:space="preserve">    odpowiedzialności za wady , aby nie był on krótszy od okresu odpowiedzialności </w:t>
        <w:br/>
        <w:t xml:space="preserve">    za wady Wykonawcy wobec Zamawiającego z tytułu rękojmi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ozpocznie realizację robót budowlanych w dniu </w:t>
      </w:r>
      <w:r>
        <w:rPr>
          <w:rFonts w:cs="Arial" w:ascii="Arial" w:hAnsi="Arial"/>
          <w:b/>
          <w:sz w:val="20"/>
          <w:szCs w:val="20"/>
        </w:rPr>
        <w:t>11 wsierpnia</w:t>
      </w:r>
      <w:r>
        <w:rPr>
          <w:rFonts w:cs="Arial" w:ascii="Arial" w:hAnsi="Arial"/>
          <w:b/>
          <w:bCs/>
          <w:sz w:val="20"/>
          <w:szCs w:val="20"/>
        </w:rPr>
        <w:t xml:space="preserve"> 2008 roku. </w:t>
      </w:r>
      <w:r>
        <w:rPr>
          <w:rFonts w:cs="Arial" w:ascii="Arial" w:hAnsi="Arial"/>
          <w:sz w:val="20"/>
          <w:szCs w:val="20"/>
        </w:rPr>
        <w:t xml:space="preserve"> Zakończenie robót objętych zakresem umowy oraz przekazanie przedmiotu umowy Zamawiającemu nastąpi w terminie do dnia </w:t>
      </w:r>
      <w:r>
        <w:rPr>
          <w:rFonts w:cs="Arial" w:ascii="Arial" w:hAnsi="Arial"/>
          <w:b/>
          <w:sz w:val="20"/>
          <w:szCs w:val="20"/>
        </w:rPr>
        <w:t>15 grudnia</w:t>
      </w:r>
      <w:r>
        <w:rPr>
          <w:rFonts w:cs="Arial" w:ascii="Arial" w:hAnsi="Arial"/>
          <w:b/>
          <w:bCs/>
          <w:sz w:val="20"/>
          <w:szCs w:val="20"/>
        </w:rPr>
        <w:t xml:space="preserve"> 2008 rok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zeczowo-finansowy realizacji przedmiotu umowy stanowi załącznik nr 2 do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 w ust. 1 termin zakończenia może ulec zmianie, po obustronnym uzgodnieniu, w przypadku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a przez Zamawiającego istotnych zmian w dokumentacji technicznej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rzerw w finansowaniu budow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a siły wyższej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powołał inspektora nadzoru inwestorskiego w osobie ................... posiadającego uprawnienia budowlane  w specjalności ......................................................... .Zamawiający będzie niezwłocznie informować na piśmie Wykonawcę o wszelkich zmianach na stanowiskach inspektorów nadz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konawca ustanowił kierownika budowy w osobie  ......................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iadającego uprawnienia budowlane nr : ........ w  specjalności 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e przez ................................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</w:rPr>
        <w:t>Wykonawca zobowiązuje się do przekazania Zamawiającemu w ciągu 14 dni od daty niniejszej umowy, informacji o proponowanych podwykonawcach robót , wraz z projektem umowy albo umową z podwykonawcą. W przypadku odmowy akceptacji podwykonawcy wskazanego przez Wykonawcę, Zamawiający ma prawo wskazać podwykonawcę – w drodze aneksu podpisanego z  Wykonawcą  w terminie 30 dni przed rozpoczęciem robót przez podwykonawcę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. 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że Zamawiający dostarczył Wykonawcy formularz zawierający specyfikację istotnych warunków zamówie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zawierające specyfikację istotnych warunków zamówienia stanowią integralną część niniejszej umowy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ą ponadto 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ary robót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2) projekty budowlane wykonawcze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3) specyfikacje techniczne wykonania robót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sady odbioru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ferta Wykonawcy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harmonogram rzeczowo-finansowy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okument pisemnej gwarancji jakości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8) dowód wniesienia – wpłacenia zabezpieczenia należytego wykonania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został wprowadzony na teren budowy, otrzymał dokumentację techniczną dla wykonywania przedmiotu budowy wraz z pozwoleniem na budowę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siada źródło poboru wody i energii elektrycznej, a także ma zapewniony  dojazd do placu bud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przedmiotu umowy z materiałów i urządzeń stanowiących jego własność, zgodnie z dokumentacją techniczną, Polskim Normami i obowiązującymi przepisami oraz aktualną wiedzą techniczną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wykwalifikowanego personelu do kierowania i wykonywania przedmiotu przewidzianego niniejszą umową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ienia i dostarczenia wszystkich materiałów i urządzeń potrzebnych do wykonania umowy wraz z wymaganymi atestami, dopuszczonych do obrotu i stosowania w budownictwie zgodnie z obowiązującym prawem , odpowiadających wymaganiom specyfikacji istotnych warunków zamówienia oraz projektu co do jakości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azania na każde żądanie w stosunku do wskazanych materiałów i urządzeń certyfikatów zgodności z Polską Normą lub aprobat technicznych.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Zamawiającego wpisem do „Dziennika budowy” w terminie 3 dni od daty stwierdzenia konieczności wykonania robót zamiennych,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rycia robót lub wykonania otworów niezbędnych do zbadania robót, jeżeli przed ich zakryciem Wykonawca nie poinformował inspektora nadzoru o terminie dokonania odbioru. Po dokonaniu badania, Wykonawca zobowiązany jest do przywrócenia poprzedniego stanu,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dłożenia odpowiednich umów ubezpieczenia, na okres realizacji przedmiotu umowy oraz jeden miesiąc po jej zakończeniu z tytułu szkód , które mogą zaistnieć w związku z określonymi zdarzeniami losowymi oraz od odpowiedzialności cywilnej, w szczególności ubezpieczeniu podlegają:</w:t>
      </w:r>
    </w:p>
    <w:p>
      <w:pPr>
        <w:pStyle w:val="Normal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roboty budowlane, obiekty budowlane, urządzenia budowlane , wszelkiego rodzaju mienie ruchome, związanego bezpośrednio z wykonywaniem robót – od kradzieży, ognia, huraganu, powodzi i innych zdarzeń losowych,</w:t>
      </w:r>
    </w:p>
    <w:p>
      <w:pPr>
        <w:pStyle w:val="Tekstpodstawowywcity3"/>
        <w:numPr>
          <w:ilvl w:val="0"/>
          <w:numId w:val="28"/>
        </w:numPr>
        <w:rPr>
          <w:sz w:val="20"/>
        </w:rPr>
      </w:pPr>
      <w:r>
        <w:rPr>
          <w:sz w:val="20"/>
        </w:rPr>
        <w:t>odpowiedzialność cywilna za szkody oraz następstwa nieszczęśliwych wypadków, których doznać mogą pracownicy i osoby trzecie a powstałe w związku z prowadzonymi robotami budowlanymi, w tym także ruchem pojazdów mechanicznych Wykonawcy i osób którymi posługuje się przy wykonywaniu robót.</w:t>
        <w:tab/>
        <w:t xml:space="preserve"> </w:t>
        <w:br/>
        <w:t>Potwierdzenie zawarcia umowy ubezpieczeń w postaci polis, o których    mowa wyżej Wykonawca przedstawi Zamawiającemu w dniu podpisania umowy.</w:t>
      </w:r>
    </w:p>
    <w:p>
      <w:pPr>
        <w:pStyle w:val="Tekstpodstawowywcity3"/>
        <w:numPr>
          <w:ilvl w:val="0"/>
          <w:numId w:val="28"/>
        </w:numPr>
        <w:rPr>
          <w:sz w:val="20"/>
        </w:rPr>
      </w:pPr>
      <w:r>
        <w:rPr>
          <w:sz w:val="20"/>
        </w:rPr>
        <w:t>wartość robót objętych ubezpieczeniem będzie obejmowała:</w:t>
      </w:r>
    </w:p>
    <w:p>
      <w:pPr>
        <w:pStyle w:val="Tekstpodstawowywcity3"/>
        <w:numPr>
          <w:ilvl w:val="1"/>
          <w:numId w:val="28"/>
        </w:numPr>
        <w:rPr>
          <w:sz w:val="20"/>
        </w:rPr>
      </w:pPr>
      <w:r>
        <w:rPr>
          <w:sz w:val="20"/>
        </w:rPr>
        <w:t>roboty – do wartości szacunkowej określonej przez Wykonawcę</w:t>
      </w:r>
    </w:p>
    <w:p>
      <w:pPr>
        <w:pStyle w:val="Tekstpodstawowywcity3"/>
        <w:numPr>
          <w:ilvl w:val="1"/>
          <w:numId w:val="28"/>
        </w:numPr>
        <w:rPr>
          <w:sz w:val="20"/>
        </w:rPr>
      </w:pPr>
      <w:r>
        <w:rPr>
          <w:sz w:val="20"/>
        </w:rPr>
        <w:t>urządzenia budowy, sprzęt transportowy i  inny zgromadzony na terenie budowy przez Wykonawcę, niezbędny do wykonania robót- do wartości niezbędnej do ich ewentualnego zastąpienia.</w:t>
      </w:r>
    </w:p>
    <w:p>
      <w:pPr>
        <w:pStyle w:val="Tekstpodstawowywcity3"/>
        <w:ind w:left="0" w:hanging="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Zakres oraz warunki ubezpieczenia podlegają  akceptacji Zamawiającego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udowania i utrzymywania na swój koszt ogrodzenia budowy, strzeżenia mienia znajdującego się na terenie budowy, a także zapewnienia warunków bezpieczeństwa i higieny pracy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a terenu budowy a należytym porządku, w stanie wolnym od przeszkód komunikacyjnych oraz do usuwania zbędnych materiałów, odpadów i śm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budowy po zakończeniu budowy, zagospodarowania zgodnie z dokumentacją i przekazania Zamawiającemu w terminie podpisania protokołu końcowego odbioru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świadcza, że przed podpisaniem umowy zapoznał się z terenem budowy i dokumentacją techniczną. Oświadcza nadto, że przyjmuje do realizacji cały określ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okumentacją zakres inwestycji, że akceptuje wszystkie wymagania techniczne określone w dokumentacj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 tytułu przepisów o technicznym zabezpieczeniu przed szkodami wyrządzonymi osobom trzecim na terenie budowy w stopniu całkowicie zwalniającym od tej odpowiedzialności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nastąpi po zakończeniu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towości do odbioru Wykonawca pisemnie zawiadomi Zamawiającego oraz umieści w „Dzienniku budowy” odpowiedni zapis, wyznaczając termin odbioru przynajmniej na 14 dni od zawiadomienia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zostanie dokonany komisyjnie przy udziale przedstawicieli Zamawiającego i Wykonawcy oraz odpowiednich terenowych służb. Z dokonanego odbioru spisany zostanie protokół. Wraz z podpisaniem protokołu Wykonawca przekaże Zamawiającemu: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atesty, zaświadczenia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o celów fakturowania będą dokonywane odbiory częściowe wykonanych robót. Odbiór będzie dokonany po potwierdzeniu przez inspektora nadzoru robót faktycznie wykonanych. Roboty bądź ich elementy, które mogą być odbierane częściami są wyszczególnione w harmonogramie uzgodnionym z Zamawiającym, stanowiącym załącznik nr 4 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towości do odbioru części robót, Wykonawca pisemnie zawiadomi Zamawiającego oraz umieści w „Dzienniku budowy” odpowiedni zapi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dokonuje inspektor nadzoru w terminie do 3 dni roboczych od daty pisemnego powiadomienia i przy równoczesnym sporządzeniu protokołu odbioru stanowiącego podstawę do wystawienia faktury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ponadto żądać przeprowadzenia częściowego odbioru robó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robotach zanikających lub ulegających zakryci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nych uzasadnionych przypadkach 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określonego w § 1 Stron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talają w kwocie ryczałtowej  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otych (brut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słownie  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godnie z zestawieniem harmonogramu rzeczowo-finansowego stanowiącego załącznik nr 4 do niniejszej umowy . Do kwoty na każdej fakturze zostanie doliczony VAT w wysokości określonej przez przepisy obowiązujące w dniu wystawienia faktury 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cs="Arial" w:ascii="Arial" w:hAnsi="Arial"/>
          <w:sz w:val="20"/>
        </w:rPr>
        <w:t>Wynagrodzenie określone w ust. 1 zostało ustalone na podstawie dokumentacji technicznej stanowiącej załącznik nr 3 do umowy 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wystawienia faktury jest protokół odbioru wykonanych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Za termin zapłaty przyjmuje się dzień, w którym zostało obciążone konto bankowe Zamawiająceg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 Opóźniający się z zapłatą jest zobowiązany do zapłaty odsetek ustawowych 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Jeżeli w toku robót wystąpi konieczność wykonania robót dodatkowych - zamiennych ( są to roboty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ie objęte dokumentacją stanowiącą załącznik nr 3 do umowy Wykonawca jest zobowiązany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onać te roboty po wynegocjowaniu warunków  realizacji  zamówienia publicznego i po zawarciu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rębnej umowy.</w:t>
        <w:br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rękojmii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</w:t>
      </w:r>
      <w:r>
        <w:rPr>
          <w:rFonts w:cs="Arial" w:ascii="Arial" w:hAnsi="Arial"/>
          <w:b/>
          <w:sz w:val="20"/>
          <w:szCs w:val="20"/>
        </w:rPr>
        <w:t>36 miesięcy</w:t>
      </w:r>
      <w:r>
        <w:rPr>
          <w:rFonts w:cs="Arial" w:ascii="Arial" w:hAnsi="Arial"/>
          <w:sz w:val="20"/>
          <w:szCs w:val="20"/>
        </w:rPr>
        <w:t xml:space="preserve"> na wykonane budowl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lementy budowlane lub urządzenia, dla których producent określił dłuższy okres rękojmii lub gwarancji, na ten okres.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 to Wykonawca udziela pisemnej gwarancji jakości na  okres </w:t>
      </w:r>
      <w:r>
        <w:rPr>
          <w:rFonts w:cs="Arial" w:ascii="Arial" w:hAnsi="Arial"/>
          <w:b/>
          <w:sz w:val="20"/>
          <w:szCs w:val="20"/>
        </w:rPr>
        <w:t xml:space="preserve">36 miesięcy </w:t>
      </w:r>
      <w:r>
        <w:rPr>
          <w:rFonts w:cs="Arial" w:ascii="Arial" w:hAnsi="Arial"/>
          <w:sz w:val="20"/>
          <w:szCs w:val="20"/>
        </w:rPr>
        <w:t>na 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usunięcie wa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wymianę wadliwych materiałów budowlanych.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dokumencie  gwarancji, wystawionym w dacie odbi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ękojmia i gwarancje zaczyna biec od dnia odbioru końc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sunąć na swój koszt wady, jakie powstaną w okresie rękojmii lub gwarancyjnym, w terminie 14 dni lub w terminie technicznie uzasadnionym, uzgodnionym przez obie Stro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bez uzasadnionej przyczyny nie usunie wady terminowo, Zamawiający może dokonać naprawy na koszt i ryzyko Wykonawcy bez utraty swoich praw wynikających z rękojmii lub gwaranc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eklamacje będą zgłaszane na piśmie  niezwłocznie po ujawnieniu wad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nosi zabezpieczenie należytego wykonania umowy do wysokości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% ceny oferty (netto) zaokrąglonej do pełnych tysięcy złotych  w formie 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ieniężnej – wpłata przed terminem podpisania umowy,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gwarancji bankowej w wysokości </w:t>
      </w:r>
      <w:r>
        <w:rPr>
          <w:rFonts w:cs="Arial" w:ascii="Arial" w:hAnsi="Arial"/>
          <w:b/>
          <w:sz w:val="20"/>
          <w:szCs w:val="20"/>
        </w:rPr>
        <w:t xml:space="preserve">10 % </w:t>
      </w:r>
      <w:r>
        <w:rPr>
          <w:rFonts w:cs="Arial" w:ascii="Arial" w:hAnsi="Arial"/>
          <w:sz w:val="20"/>
          <w:szCs w:val="20"/>
        </w:rPr>
        <w:t xml:space="preserve"> wynagrodzenia umownego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poręczenia bankowego w wysokości </w:t>
      </w:r>
      <w:r>
        <w:rPr>
          <w:rFonts w:cs="Arial" w:ascii="Arial" w:hAnsi="Arial"/>
          <w:b/>
          <w:sz w:val="20"/>
          <w:szCs w:val="20"/>
        </w:rPr>
        <w:t xml:space="preserve">10 % </w:t>
      </w:r>
      <w:r>
        <w:rPr>
          <w:rFonts w:cs="Arial" w:ascii="Arial" w:hAnsi="Arial"/>
          <w:sz w:val="20"/>
          <w:szCs w:val="20"/>
        </w:rPr>
        <w:t>wynagrodzenia umow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) gwarancji ubezpieczeniowej w wysokości </w:t>
      </w:r>
      <w:r>
        <w:rPr>
          <w:rFonts w:cs="Arial" w:ascii="Arial" w:hAnsi="Arial"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% wynagrodzenia umown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 zostanie zwrócone w terminach i  na zasadach określonych w ustawie Prawo zamówień publicznych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 , że 30% zabezpieczenia należytego wykonania umowy jest przeznaczona na zabezpieczenie roszczeń z tytułu rękojmii , zaś 70% wniesionego zabezpieczenia przeznacza się jako gwarancję zgodnego z umową  wykonania robót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realizacji przedmiotu umowy ustalona wyżej wysokość zabezpieczenia  z jakichkolwiek przyczyn ulegnie zmniejszeniu poniżej ustalonej wartości wynagrodzenia lub jeśli z powodu  zwiększenia się wartości  robót należałoby  zabezpieczenie zwiększyć, Wykonawca zobowiązany jest uzupełnić wniesione zabezpieczenie w terminie 14 dni od daty wezwania go o to przez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 , iż obowiązującą je formę odszkodowania stanowią kary umowne z zastrzeżeniem ust 3.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apłaci Zamawiającemu kary , które będą naliczane w następujących wypadkach i wysokościach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określonych w umowie przedmiotów odbioru w wysokości 0,1 % wynagrodzenia ustalonego w umowie za te przedmioty odbioru  za każdy dzień zwłoki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 wad, stwierdzonych przy odbiorze lub w okresie rękojmi za wady lub gwarancji - w wysokości 0,1 % wynagrodzenia umownego  za wykonany przedmiot odbioru za każdy dzień zwłoki umowy, licząc od dnia po upływie  terminu wyznaczonego na usunięcie wad 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samego faktu istnienia wad w przedmiocie odbioru w wysokości 0,1 % wynagrodzenia umownego za przedmiot odbioru,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wodowanie przerw w realizacji robót z przyczyn zależnych od Wykonawcy w wysokości 5% wynagrodzenia umownego,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odstąpienie od umowy przez Zamawiającego z przyczyn leżących po stronie  Wykonawcy w wysokości 5 %  wynagrodzenia umow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y umowne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za zwłokę w dostarczeniu umówionych części projektu w wysokości .0,1%  wynagrodzen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mownego za wykonanie obiektów lub robót , których dotyczy projekt za każdy dzień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włoki liczone od odpowiednio od terminu umownego do dostarczenia projektu lub j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mówionej częś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) za zwłokę w usunięciu wad projektu w wysokości 0,1 % wynagrodzenia  umownego za wykon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iektów lub robót , których dotyczy projekt , za każdy  dzień zwłoki liczony od termin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znaczonego na usunięcie wad; wady projektu powinny być usunięte w technicz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asadnionym termini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winione spowodowanie przerwy w wykonaniu robót z innych przyczyn niż wymienione w pkt. a) i b) w wysokości 0,1 % wynagrodzenia umownego, za każdy dzień zwło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 tytułu odstąpienia od umowy przez Wykonawcę z przyczyn leżących po stronie Zamawiającego , w wysokości 5 % wynagrodzenia ustalonego w §  9 ust.1  umowy 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 zwłokę w dokonaniu odbioru , w tym częściowego, w wysokości 0,1 % za każdy dzień zwłoki licząc od dnia po terminie , kiedy odbiór miał być zakończony .  Przy zwłoce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okonaniu częściowego odbioru kary umowne oblicza się od wartości danej części robót określonej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0"/>
          <w:szCs w:val="20"/>
        </w:rPr>
        <w:t>harmonogramie rzeczowo - finansowym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sobie prawo do dochodzenia  odszkodowania uzupełniającego, przewyższającego wysokość  zastrzeżonych kar umownych do wysokości rzeczywiście poniesionej szkody. </w:t>
      </w:r>
    </w:p>
    <w:p>
      <w:pPr>
        <w:pStyle w:val="Heading3"/>
        <w:tabs>
          <w:tab w:val="clear" w:pos="284"/>
          <w:tab w:val="left" w:pos="142" w:leader="none"/>
          <w:tab w:val="left" w:pos="426" w:leader="none"/>
          <w:tab w:val="left" w:pos="5103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284"/>
          <w:tab w:val="left" w:pos="142" w:leader="none"/>
          <w:tab w:val="left" w:pos="426" w:leader="none"/>
          <w:tab w:val="left" w:pos="5103" w:leader="none"/>
        </w:tabs>
        <w:ind w:left="-142" w:hanging="0"/>
        <w:rPr>
          <w:sz w:val="20"/>
        </w:rPr>
      </w:pPr>
      <w:r>
        <w:rPr>
          <w:sz w:val="20"/>
        </w:rPr>
        <w:t>§ 1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cz wypadków wymienionych w treści tytułu XV kodeksu cywilnego stronom przysługuje prawo odstąpienia od umowy  w następujących wypadka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1. Zamawiający może odstąpić od umowy jeżeli :</w:t>
      </w:r>
    </w:p>
    <w:p>
      <w:pPr>
        <w:pStyle w:val="Tekstpodstawowywcity2"/>
        <w:numPr>
          <w:ilvl w:val="0"/>
          <w:numId w:val="6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stąpiła istotna zmiana okoliczności powodująca 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Tekstpodstawowywcity2"/>
        <w:numPr>
          <w:ilvl w:val="0"/>
          <w:numId w:val="6"/>
        </w:numPr>
        <w:rPr>
          <w:sz w:val="20"/>
        </w:rPr>
      </w:pPr>
      <w:r>
        <w:rPr>
          <w:sz w:val="20"/>
        </w:rPr>
        <w:t>zostanie ogłoszona upadłość lub likwidacja firmy Wykonawcy,</w:t>
      </w:r>
    </w:p>
    <w:p>
      <w:pPr>
        <w:pStyle w:val="Tekstpodstawowywcity2"/>
        <w:numPr>
          <w:ilvl w:val="0"/>
          <w:numId w:val="6"/>
        </w:numPr>
        <w:rPr>
          <w:sz w:val="20"/>
        </w:rPr>
      </w:pPr>
      <w:r>
        <w:rPr>
          <w:sz w:val="20"/>
        </w:rPr>
        <w:t>zostanie wydany nakaz zajęcia majątku Wykonawcy,</w:t>
      </w:r>
    </w:p>
    <w:p>
      <w:pPr>
        <w:pStyle w:val="Tekstpodstawowywcity2"/>
        <w:numPr>
          <w:ilvl w:val="0"/>
          <w:numId w:val="6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wca bez uzasadnionej przyczyny nie rozpoczął robót w terminie i nie podejmuje ich pomimo dodatkowego wezwania złożonego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przyczyn  leżących po jego stronie przerwie wykonywanie robót na okres co najmniej10 dni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y przysługuje prawo odstąpienia od umowy jeżel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wiązuje się z obowiązku zapłaty faktur mimo dodatkowego wezwania w terminie 1 miesiąca od upływu terminu zapłaty faktur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ez uzasadnionej przyczyny odmawia odbioru robót lub odmawia podpisania protokołu odbior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 zawiadomi Wykonawcę , iż wobec zaistnienia uprzednio nie przewidzianych okoliczności nie będzie mógł spełnić swoich zobowiązań umownych wobec Wykonawc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być dokonane na piśmie pod rygorem nieważności, z podaniem uzasadn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stąpienia od umowy Wykonawcy przy udziale Zamawiającego sporządzi protokół inwentaryzacji robót w toku na dzień odstąpieniu od umowy oraz przyjmie następujące obowiązki szczegółowe: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 przerwanych robót w zakresie wzajemnie uzgodnionym na koszt Strony, która spowodowała odstąpienie od umowy,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wykazu materiałów, urządzeń i konstrukcji, które nie mogą być wykorzystywane przez Wykonawcę, jeżeli odstąpienie od umowy nastąpiło z winy Zamawiającego,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wykazu materiałów, urządzeń i konstrukcji, które mogą być wykorzystane przez Wykonawcę, jeżeli odstąpienie od umowy nastąpiło z winy  Zamawiając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zwania Zamawiającego do dokonania odbioru wykonanych robót w toku i robót zabezpieczających, jeżeli odstąpienie od umowy nastąpiło z przyczyn, za które Wykonawca nie odpowiada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odstąpienia od umowy z przyczyn, za które Wykonawca nie odpowiada, Zamawiający przyjmuje następujące obowiązki szczegółow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odbioru robót, o których mowa w ust. 1 oraz zapłacenia Wykonawcy wynagrodzenia za te roboty,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cenia Wykonawcy wymagalnych i niespornych należności związanych </w:t>
        <w:br/>
        <w:t>z wykonywaniem robót budowlanych,</w:t>
      </w:r>
    </w:p>
    <w:p>
      <w:pPr>
        <w:pStyle w:val="Normal"/>
        <w:numPr>
          <w:ilvl w:val="0"/>
          <w:numId w:val="5"/>
        </w:numPr>
        <w:ind w:left="360" w:right="-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cia terenu budowy.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5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283" w:right="-284" w:hanging="283"/>
        <w:rPr/>
      </w:pPr>
      <w:r>
        <w:rPr>
          <w:rFonts w:cs="Arial" w:ascii="Arial" w:hAnsi="Arial"/>
          <w:sz w:val="20"/>
          <w:szCs w:val="20"/>
        </w:rPr>
        <w:t xml:space="preserve">Strony nie będą ponosiły  odpowiedzialności na zasadzie winy za całkowite </w:t>
        <w:br/>
        <w:t>i częściowe niewykonanie umowy spowodowane działaniem siły wyższej, przez któr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rozumie s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szystkie zewnętrzne zdarzenia, których nie można było przewidzieć przy zawieraniu umowy, ani zapobiec im zwykłymi środkami, ani zabezpieczyć się przed nimi. Są to w szczególności : wojna, wewnętrzne rozruchy, trzęsienie ziemi i inne kataklizmy przyrodnicze.</w:t>
      </w:r>
    </w:p>
    <w:p>
      <w:pPr>
        <w:pStyle w:val="Normal"/>
        <w:numPr>
          <w:ilvl w:val="0"/>
          <w:numId w:val="16"/>
        </w:numPr>
        <w:ind w:left="283" w:righ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jścia zdarzenia o którym mowa w ust. 1 strony wspólnie postanawiają o dalszym postępowaniu w odniesieniu do umowy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6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283" w:righ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i Zamawiający oświadczają, że dołożą wszelkich starań aby ewentualne spory mogące wynikać przy realizacji niniejszej umowy, były rozwiązywane ugodowo w drodze bezpośrednich negocjacji.</w:t>
      </w:r>
    </w:p>
    <w:p>
      <w:pPr>
        <w:pStyle w:val="Normal"/>
        <w:numPr>
          <w:ilvl w:val="0"/>
          <w:numId w:val="25"/>
        </w:numPr>
        <w:ind w:left="283" w:righ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ugodowe rozwiązanie sporu nie będzie możliwe spory będą rozstrzygane przez Sąd, w którego okręgu ma siedzibę Zamawiający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7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o ile przepisy ustawy Prawo zamówień publicznych nie stanowią inaczej .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8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wymagają formy pisemnej (aneksu) pod rygorem nieważnośc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9.</w:t>
      </w:r>
    </w:p>
    <w:p>
      <w:pPr>
        <w:pStyle w:val="Normal"/>
        <w:ind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czterech jednobrzmiących egzemplarzach po dwa dla każdej ze Stron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§ 20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 załączników do umow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,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rzetargowa „Wykonawcy”,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acji technicznej,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zeczowo-finansowy,</w:t>
      </w:r>
    </w:p>
    <w:p>
      <w:pPr>
        <w:pStyle w:val="Normal"/>
        <w:numPr>
          <w:ilvl w:val="2"/>
          <w:numId w:val="19"/>
        </w:numPr>
        <w:rPr/>
      </w:pPr>
      <w:r>
        <w:rPr>
          <w:rFonts w:cs="Arial" w:ascii="Arial" w:hAnsi="Arial"/>
          <w:sz w:val="20"/>
          <w:szCs w:val="20"/>
        </w:rPr>
        <w:t>kserokopia dokumentu potwierdzającego wniesienie -  wpłacenie zabezpieczenia należytego wykonania umowy,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dbioru – zasady odstąpienia od umowy,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a gwarancja jakości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Wykonawca :</w:t>
        <w:tab/>
        <w:tab/>
        <w:tab/>
        <w:t>Zamawiający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umowy stanowią jej integralną część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  <w:rPr/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103" w:leader="none"/>
      </w:tabs>
      <w:ind w:left="-142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48:00Z</dcterms:created>
  <dc:creator>.</dc:creator>
  <dc:description/>
  <cp:keywords/>
  <dc:language>en-US</dc:language>
  <cp:lastModifiedBy>Bolesław Basiński</cp:lastModifiedBy>
  <cp:lastPrinted>2008-02-15T08:41:00Z</cp:lastPrinted>
  <dcterms:modified xsi:type="dcterms:W3CDTF">2008-07-04T14:08:00Z</dcterms:modified>
  <cp:revision>72</cp:revision>
  <dc:subject/>
  <dc:title>UMOWA ZEW Nr   /2005</dc:title>
</cp:coreProperties>
</file>