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0"/>
          <w:lang w:val="pl-PL"/>
        </w:rPr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..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…… maja 2008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rPr/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28 kwietnia 2008 roku</w:t>
      </w:r>
      <w:r>
        <w:rPr>
          <w:lang w:val="pl-PL"/>
        </w:rPr>
        <w:t xml:space="preserve"> na zamówienie publiczne ogłoszone w Biuletynie Zamówień Publicznych, na tablicy ogłoszeń i stronie internetowej Urzędu Gminy w Kamionce Wielkiej -  w trybie przetargu nieograniczonego „Zamawiający” zleca, a „Wykonawca” przyjmuje do wykonania roboty budowlane  w ramach zadania p.n. : </w:t>
      </w:r>
      <w:r>
        <w:rPr>
          <w:b/>
          <w:bCs/>
          <w:lang w:val="pl-PL"/>
        </w:rPr>
        <w:t>konserwacja nawierzchni dróg bitumicznych i betonowych, remonty  i modernizacje dróg na terenie gminy Kamionka Wielka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lang w:val="pl-PL"/>
        </w:rPr>
        <w:t>45.23.31.40-2/45.50.00.00-2</w:t>
        <w:br/>
      </w:r>
      <w:r>
        <w:rPr>
          <w:lang w:val="pl-PL"/>
        </w:rPr>
        <w:t>obejmujące wykonanie zakresu zgodnie z „ofertą 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/>
          <w:lang w:val="pl-PL"/>
        </w:rPr>
        <w:t>maj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 xml:space="preserve"> 2008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30 listopada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2008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1. „Zamawiający” zobowiązuje się przekazywać place budowy cząstkowych robót „Wykonawcy”  sukcesywnie od </w:t>
      </w:r>
      <w:r>
        <w:rPr>
          <w:b/>
          <w:lang w:val="pl-PL"/>
        </w:rPr>
        <w:t xml:space="preserve">maja  </w:t>
      </w:r>
      <w:r>
        <w:rPr>
          <w:lang w:val="pl-PL"/>
        </w:rPr>
        <w:t>do</w:t>
      </w:r>
      <w:r>
        <w:rPr>
          <w:b/>
          <w:lang w:val="pl-PL"/>
        </w:rPr>
        <w:t xml:space="preserve"> listopada 2008 roku</w:t>
      </w:r>
      <w:r>
        <w:rPr>
          <w:lang w:val="pl-PL"/>
        </w:rPr>
        <w:t xml:space="preserve"> .    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2. W momencie przekazywania placu budowy określony zostanie zakres rzeczowy cząstkowych robót budowlanych, stanowiący podstawę do opracowania przez „Wykonawcę” kosztorysu ofertowego metodą kalkulacji szczegółowej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3. Zweryfikowany przez Inspektora Nadzoru kosztorys ofertowy „Wykonawcy” i ustalone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ynagrodzenie , stanowić będzie podstawę do rozpoczęcia cząstkowych  robót budowlanych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 xml:space="preserve">                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 określonych w art. 10 ustawy - prawo budowlane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>
          <w:lang w:val="pl-PL"/>
        </w:rPr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” ceny jednostkowe stanowiące podstawę do opracowywania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kosztorysów ofertowych będą wynosić 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robót – rodzaj sprzęt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mia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brutto)</w:t>
            </w:r>
          </w:p>
          <w:p>
            <w:pPr>
              <w:pStyle w:val="Normal"/>
              <w:rPr/>
            </w:pPr>
            <w:r>
              <w:rPr/>
              <w:t xml:space="preserve">w złoty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leżny podatek VAT w złot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budowanie 1 tony emulsji i grysów bazaltowych frakcji 5-8 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>wbudowanie 1 tony emulsji i grysów bazaltowych frakcji 2-5 m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wykonanie jednokrotnego nakropienia drogi beton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>wykonanie dwukrotnego nakropienia drogi betonowej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zmocnienie podbudowy pospółką grubości 10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za każdy 1 cm dodatkowego wzmocnieni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wykonanie podbudowy z klińca kamiennego grubości 6 c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 wykonanie półwgłębnego utrwa-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nia nawierzchni emulsją asfaltową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 ilości 9,5 kg/m² i grysu 56 kg/m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ransport tłucznia wraz z materiałem i wbudowanie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samochód ciężarowy do przewozu żwiru ponad 15 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0"/>
                <w:lang w:val="pl-PL"/>
              </w:rPr>
              <w:t>samochód ciężarowy do przewozu żwiru do 15 k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wniarka drogow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parka o pojemności łyżki 0,80 m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ec drogowy wibracyjny 12 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ycharka T-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ładowarka o pojemności łyżki 2,4 m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ostawa i montaż barier sprężynując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Ceny jednostkowe będą miały charakter ryczałtu, niezmiennego do czasu zakończenia wykonywania robót budowlanych.</w:t>
      </w:r>
    </w:p>
    <w:p>
      <w:pPr>
        <w:pStyle w:val="TextBodyIndent"/>
        <w:numPr>
          <w:ilvl w:val="0"/>
          <w:numId w:val="3"/>
        </w:numPr>
        <w:rPr/>
      </w:pPr>
      <w:r>
        <w:rPr/>
        <w:t>Szacunkowa wartość robót budowlanych przewidzianych do wykonania w 2008 roku wynosi (brutto) : 300.000,00 złotych (słownie : trzysta tysięcy złotych 00/100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/>
      </w:pPr>
      <w:r>
        <w:rPr>
          <w:lang w:val="pl-PL"/>
        </w:rPr>
        <w:t>1.</w:t>
        <w:tab/>
        <w:t>Strony postanawiają, że odbiór poszczególnych, cząstkowych robót budowlanych dokonywany będzie sukcesywnie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rPr/>
      </w:pPr>
      <w:r>
        <w:rPr/>
        <w:t>1.</w:t>
        <w:tab/>
        <w:t xml:space="preserve">Rozliczenie za wykonanie poszczególnych, cząstkowych robót budowlanych odbywać się </w:t>
        <w:br/>
        <w:t xml:space="preserve">     będzie  sukcesywnie, poprzez wystawienie przez „Wykonawcę”   faktury końcowej V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 Podstawę sporządzenia  końcowej faktury VAT stanowi protokół końcowego odbioru  podpisany przez  Komisję Odbior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Wykonawca złoży końcową  fakturę VAT, w terminie do 7 dni, od daty podpisania protokołu odbioru cząstkowej roboty budowlanej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/>
      </w:pPr>
      <w:r>
        <w:rPr>
          <w:lang w:val="pl-PL"/>
        </w:rPr>
        <w:t>5. Termin realizacji  faktury VAT  - do 14 dni od daty jej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specjalności drogow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drogowych – Inspektora Nadzoru w osobie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 xml:space="preserve">........................................................... posiadającego uprawnienia zawodowe nr ………….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/>
      </w:pPr>
      <w:r>
        <w:rPr>
          <w:lang w:val="pl-PL"/>
        </w:rPr>
        <w:tab/>
        <w:t xml:space="preserve">z dnia ......................................, wydane przez : …………………………………………….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06.156.1118 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oszczególnych, cząstkowych robót budowla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oszczególnych, cząstkowych robót budowlanych. 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>za zwłokę w dostarczeniu elementów wymienionych w paragrafie 4, W wysokości 0,1 % wynagrodzenia umownego za każdy dzień zwłoki od terminu określonego w paragrafie 4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ą poszczególne, cząstkowe roboty budowlane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rękojmi za wady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j.t. Dz.07.223.1655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 xml:space="preserve">nego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color w:val="000000"/>
          <w:lang w:val="pl-PL"/>
        </w:rPr>
        <w:t>o ile przepisy  Ustawy – Prawo zamówień publicznych nie stanowią inaczej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3. zasady z tytułu odpowiedzialności,  z tytułu rękojmi za wady oraz zasady odbior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/>
      </w:pPr>
      <w:r>
        <w:rPr>
          <w:lang w:val="pl-PL"/>
        </w:rPr>
        <w:t xml:space="preserve">               </w:t>
      </w: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40:00Z</dcterms:created>
  <dc:creator>Nowy</dc:creator>
  <dc:description/>
  <cp:keywords/>
  <dc:language>en-US</dc:language>
  <cp:lastModifiedBy>Bolesław Basiński</cp:lastModifiedBy>
  <cp:lastPrinted>2006-11-04T06:11:00Z</cp:lastPrinted>
  <dcterms:modified xsi:type="dcterms:W3CDTF">2008-04-03T04:45:00Z</dcterms:modified>
  <cp:revision>3</cp:revision>
  <dc:subject/>
  <dc:title>UMOWA</dc:title>
</cp:coreProperties>
</file>