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pl-PL"/>
        </w:rPr>
        <w:t xml:space="preserve">UMOWA </w:t>
      </w:r>
      <w:r>
        <w:rPr>
          <w:b/>
          <w:lang w:val="pl-PL"/>
        </w:rPr>
        <w:t xml:space="preserve">nr </w:t>
      </w:r>
      <w:r>
        <w:rPr>
          <w:b/>
          <w:sz w:val="20"/>
          <w:lang w:val="pl-PL"/>
        </w:rPr>
        <w:t>..........................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sz w:val="28"/>
          <w:lang w:val="pl-PL"/>
        </w:rPr>
        <w:t>o wykonanie robót budowlanych</w:t>
      </w:r>
    </w:p>
    <w:p>
      <w:pPr>
        <w:pStyle w:val="Normal"/>
        <w:widowControl w:val="false"/>
        <w:tabs>
          <w:tab w:val="clear" w:pos="709"/>
          <w:tab w:val="left" w:pos="442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27" w:leader="none"/>
        </w:tabs>
        <w:jc w:val="both"/>
        <w:outlineLvl w:val="0"/>
        <w:rPr>
          <w:lang w:val="pl-PL"/>
        </w:rPr>
      </w:pPr>
      <w:r>
        <w:rPr>
          <w:lang w:val="pl-PL"/>
        </w:rPr>
        <w:t xml:space="preserve">Zawarta w dniu …… sierpnia 2007 roku pomiędzy Gminą Kamionka Wielka, z siedzibą </w:t>
      </w:r>
    </w:p>
    <w:p>
      <w:pPr>
        <w:pStyle w:val="Normal"/>
        <w:widowControl w:val="false"/>
        <w:tabs>
          <w:tab w:val="clear" w:pos="709"/>
          <w:tab w:val="left" w:pos="4427" w:leader="none"/>
        </w:tabs>
        <w:jc w:val="both"/>
        <w:rPr/>
      </w:pPr>
      <w:r>
        <w:rPr>
          <w:lang w:val="pl-PL"/>
        </w:rPr>
        <w:t>33-334 Kamionka Wielka nr b.5 ,  zwaną w dalszym ciągu umowy „Zamawiającym” reprezentowanym przez :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1. </w:t>
      </w:r>
      <w:r>
        <w:rPr>
          <w:b/>
          <w:lang w:val="pl-PL"/>
        </w:rPr>
        <w:t>mgra Kazimierza Siedlarza         Wójta Gminy,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przy udziale </w:t>
      </w:r>
      <w:r>
        <w:rPr>
          <w:b/>
          <w:lang w:val="pl-PL"/>
        </w:rPr>
        <w:t>mgr Marii Wiatr          Skarbnika Gminy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posiadająca NIP </w:t>
      </w:r>
      <w:r>
        <w:rPr>
          <w:b/>
          <w:lang w:val="pl-PL"/>
        </w:rPr>
        <w:t>734-17-92-537</w:t>
      </w:r>
      <w:r>
        <w:rPr>
          <w:lang w:val="pl-PL"/>
        </w:rPr>
        <w:t xml:space="preserve"> , z jednej strony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 siedzibą w 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wanym w dalszej treści umowy „Wykonawcą”, reprezentowanym przez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działającym na podstawie: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nak ............... z dnia ............................... wydanego przez 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both"/>
        <w:rPr>
          <w:lang w:val="pl-PL"/>
        </w:rPr>
      </w:pPr>
      <w:r>
        <w:rPr>
          <w:lang w:val="pl-PL"/>
        </w:rPr>
        <w:t>nr NIP: .........................................</w:t>
        <w:tab/>
        <w:t xml:space="preserve">                            nr REGON: ...........................................                      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04" w:hanging="20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04" w:hanging="204"/>
        <w:jc w:val="both"/>
        <w:rPr>
          <w:lang w:val="pl-PL"/>
        </w:rPr>
      </w:pPr>
      <w:r>
        <w:rPr>
          <w:lang w:val="pl-PL"/>
        </w:rPr>
        <w:t>o</w:t>
        <w:tab/>
        <w:t>następującej treści :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1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>
          <w:b/>
          <w:b/>
          <w:lang w:val="pl-PL"/>
        </w:rPr>
      </w:pPr>
      <w:r>
        <w:rPr>
          <w:lang w:val="pl-PL"/>
        </w:rPr>
        <w:t xml:space="preserve">W wyniku wyboru oferty dokonanego w dniu </w:t>
      </w:r>
      <w:r>
        <w:rPr>
          <w:b/>
          <w:lang w:val="pl-PL"/>
        </w:rPr>
        <w:t>20 sierpnia 2007 roku</w:t>
      </w:r>
      <w:r>
        <w:rPr>
          <w:lang w:val="pl-PL"/>
        </w:rPr>
        <w:t xml:space="preserve"> na zamówienie publiczne ogłoszone w Biuletynie Zamówień Publicznych, na tablicy ogłoszeń i stronie internetowej Urzędu Gminy w Kamionce Wielkiej -  w trybie przetargu nieograniczonego „Zamawiający” zleca, a „Wykonawca” przyjmuje do wykonania roboty budowlane  w ramach zadania p.n. : 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budowa mostu pieszo-jezdnego na potoku Kamionka,  w km 5 + 790 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/>
      </w:pPr>
      <w:r>
        <w:rPr>
          <w:b/>
          <w:sz w:val="28"/>
        </w:rPr>
        <w:t xml:space="preserve">do przysiółka Ptakówka Niżna, </w:t>
      </w:r>
      <w:r>
        <w:rPr>
          <w:b/>
          <w:sz w:val="28"/>
          <w:lang w:val="pl-PL"/>
        </w:rPr>
        <w:t>w Kamionce Wielkiej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/>
      </w:pPr>
      <w:r>
        <w:rPr>
          <w:lang w:val="pl-PL"/>
        </w:rPr>
        <w:t xml:space="preserve">kod CPV :  </w:t>
      </w:r>
      <w:r>
        <w:rPr>
          <w:b/>
          <w:lang w:val="pl-PL"/>
        </w:rPr>
        <w:t>45.22.11.11</w:t>
        <w:br/>
      </w:r>
      <w:r>
        <w:rPr>
          <w:lang w:val="pl-PL"/>
        </w:rPr>
        <w:t>obejmujące wykonanie zakresu zgodnie z dokumentacją projektową oraz  „ofertą cenową”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2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/>
      </w:pPr>
      <w:r>
        <w:rPr>
          <w:lang w:val="pl-PL"/>
        </w:rPr>
        <w:t xml:space="preserve">1. Termin rozpoczęcia robót ustala się na : </w:t>
      </w:r>
      <w:r>
        <w:rPr>
          <w:b/>
          <w:lang w:val="pl-PL"/>
        </w:rPr>
        <w:t>3 września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 2007 roku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/>
      </w:pPr>
      <w:r>
        <w:rPr>
          <w:lang w:val="pl-PL"/>
        </w:rPr>
        <w:t xml:space="preserve">2. Termin zakończenia robót ustala się do : </w:t>
      </w:r>
      <w:r>
        <w:rPr>
          <w:b/>
          <w:lang w:val="pl-PL"/>
        </w:rPr>
        <w:t>15 listopada 2007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 roku.</w:t>
      </w:r>
      <w:r>
        <w:rPr>
          <w:lang w:val="pl-PL"/>
        </w:rPr>
        <w:t xml:space="preserve">                   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3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Zamawiający” zobowiązuje się przekazać plac budowy „Wykonawcy”  do dnia </w:t>
      </w:r>
      <w:r>
        <w:rPr>
          <w:b/>
          <w:lang w:val="pl-PL"/>
        </w:rPr>
        <w:t>3 września 2007 roku</w:t>
      </w:r>
      <w:r>
        <w:rPr>
          <w:lang w:val="pl-PL"/>
        </w:rPr>
        <w:t xml:space="preserve"> .                     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1.</w:t>
        <w:tab/>
        <w:t>Wszystkie materiały zabezpiecza „Wykonawca”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334" w:hanging="334"/>
        <w:jc w:val="both"/>
        <w:rPr/>
      </w:pPr>
      <w:r>
        <w:rPr>
          <w:lang w:val="pl-PL"/>
        </w:rPr>
        <w:t>2.</w:t>
        <w:tab/>
        <w:t>Materiały, o których mowa ust.1 muszą odpowiadać co do jakości wymogom wyro</w:t>
        <w:softHyphen/>
        <w:t>bów dopuszczonych do obrotu i stosowania w budownictwie określonych w art. 10 ustawy - prawo budowlane, oraz dokumentacji technicznej. Na każde żądanie inspektora nadzoru „Wykonawca” jest zobowiązany okazać w stosunku do wska</w:t>
        <w:softHyphen/>
        <w:t>zanych materiałów : certyfikat na znak bezpieczeństwa, deklarację zgodności lub certyfikat zgodności z Polską Normą lub aprobatą techniczną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5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284" w:hanging="284"/>
        <w:jc w:val="both"/>
        <w:rPr>
          <w:lang w:val="pl-PL"/>
        </w:rPr>
      </w:pPr>
      <w:r>
        <w:rPr>
          <w:lang w:val="pl-PL"/>
        </w:rPr>
        <w:t>1.</w:t>
        <w:tab/>
        <w:t>Strony ustalają, że „Wykonawca” wykona roboty zgodnie z warunkami technicznymi wykonania i odbioru robót, oraz zasadami wiedzy i sztuki budowlanej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334" w:hanging="334"/>
        <w:jc w:val="both"/>
        <w:rPr>
          <w:lang w:val="pl-PL"/>
        </w:rPr>
      </w:pPr>
      <w:r>
        <w:rPr>
          <w:lang w:val="pl-PL"/>
        </w:rPr>
        <w:t>2.</w:t>
        <w:tab/>
        <w:t>„Wykonawca” ponosi odpowiedzialność za jakościowo dobre wykonanie robó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center"/>
        <w:rPr/>
      </w:pPr>
      <w:r>
        <w:rPr/>
        <w:t>&amp; 6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godnie z treścią „oferty cenowej ” wynagrodzenie za przedmiot umowy wynosi 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netto  : .......................................... złotych, </w:t>
      </w:r>
    </w:p>
    <w:p>
      <w:pPr>
        <w:pStyle w:val="TextBodyIndent"/>
        <w:numPr>
          <w:ilvl w:val="0"/>
          <w:numId w:val="4"/>
        </w:numPr>
        <w:rPr/>
      </w:pPr>
      <w:r>
        <w:rPr/>
        <w:t>(słownie : 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xtBodyIndent"/>
        <w:ind w:left="240" w:hanging="0"/>
        <w:rPr/>
      </w:pPr>
      <w:r>
        <w:rPr/>
        <w:t>....................................................................................................................................złotych),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/>
        <w:t xml:space="preserve">należny podatek VAT : ....................................... złotych, </w:t>
      </w:r>
    </w:p>
    <w:p>
      <w:pPr>
        <w:pStyle w:val="TextBodyIndent"/>
        <w:numPr>
          <w:ilvl w:val="0"/>
          <w:numId w:val="4"/>
        </w:numPr>
        <w:rPr/>
      </w:pPr>
      <w:r>
        <w:rPr/>
        <w:t>(słownie : 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złotych)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brutto  : .......................................... złotych, </w:t>
      </w:r>
    </w:p>
    <w:p>
      <w:pPr>
        <w:pStyle w:val="TextBodyIndent"/>
        <w:numPr>
          <w:ilvl w:val="0"/>
          <w:numId w:val="4"/>
        </w:numPr>
        <w:rPr/>
      </w:pPr>
      <w:r>
        <w:rPr/>
        <w:t>(słownie : 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xtBodyIndent"/>
        <w:ind w:left="240" w:hanging="0"/>
        <w:rPr/>
      </w:pPr>
      <w:r>
        <w:rPr/>
        <w:t>....................................................................................................................................złotych),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ma charakter ryczałtu, niezmiennego do czasu zakończenia wykonywania</w:t>
      </w:r>
    </w:p>
    <w:p>
      <w:pPr>
        <w:pStyle w:val="TextBodyIndent"/>
        <w:rPr/>
      </w:pPr>
      <w:r>
        <w:rPr/>
        <w:t xml:space="preserve">     </w:t>
      </w:r>
      <w:r>
        <w:rPr/>
        <w:t>robót budowlan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center"/>
        <w:rPr>
          <w:lang w:val="pl-PL"/>
        </w:rPr>
      </w:pPr>
      <w:r>
        <w:rPr>
          <w:lang w:val="pl-PL"/>
        </w:rPr>
        <w:t>&amp; 7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284" w:hanging="284"/>
        <w:jc w:val="both"/>
        <w:rPr>
          <w:lang w:val="pl-PL"/>
        </w:rPr>
      </w:pPr>
      <w:r>
        <w:rPr>
          <w:lang w:val="pl-PL"/>
        </w:rPr>
        <w:t>1.</w:t>
        <w:tab/>
        <w:t>Strony postanawiają, że odbiór pełnego zakresu rzeczowego objętego przedmiotem umowy nastąpi jednorazowo.</w:t>
      </w:r>
    </w:p>
    <w:p>
      <w:pPr>
        <w:pStyle w:val="Tekstpodstawowywcity3"/>
        <w:rPr/>
      </w:pPr>
      <w:r>
        <w:rPr/>
        <w:t>2.</w:t>
        <w:tab/>
        <w:t>„Zamawiający” nie dokona odbioru i zapłaty za roboty wykonane niezadowalająco pod względem jakościowym i niezgodnie z warunkami technicznymi wykonania i od</w:t>
        <w:softHyphen/>
        <w:t>bioru robó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8</w:t>
      </w:r>
    </w:p>
    <w:p>
      <w:pPr>
        <w:pStyle w:val="Tekstpodstawowywcity2"/>
        <w:ind w:left="0" w:hanging="0"/>
        <w:rPr/>
      </w:pPr>
      <w:r>
        <w:rPr/>
        <w:t>1.</w:t>
        <w:tab/>
        <w:t>Rozliczenie za przedmiot umowy odbędzie się   jednorazowo fakturą końcową VA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2. Podstawę sporządzenia  końcowej faktury VAT stanowi protokół końcowego odbioru  podpisany przez  Komisję Odbioru dla wykonania  przedmiotu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3.</w:t>
        <w:tab/>
        <w:t>Wykonawca złoży końcową  fakturę VAT, w terminie do 7 dni, od daty podpisania protokołu odbioru przedmiotu umowy wraz z kompletem wymaganych przepisami dokument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both"/>
        <w:rPr/>
      </w:pPr>
      <w:r>
        <w:rPr>
          <w:lang w:val="pl-PL"/>
        </w:rPr>
        <w:t>5. Termin realizacji  faktury VAT  - do 7 dni od daty jej złoże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9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konawca” zobowiązuje się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1.</w:t>
        <w:tab/>
        <w:t>W pełni zapewnić warunki bezpieczeństwa wszystkich osób upoważnionych do prze</w:t>
        <w:softHyphen/>
        <w:t>bywania na placu budowy zgodnie z obowiązującym Kodeksem Pracy oraz przepisami bhp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2.</w:t>
        <w:tab/>
        <w:t>Strzec mienia znajdującego się na placu bud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3.</w:t>
        <w:tab/>
        <w:t>Po zakończeniu robót przekazać „Zamawiającemu” przedmiot umowy, dokumentację powykonawczą oraz uporządkować teren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konawca” ustanawia Kierownika Budowy branży konstrukcyjno-budowlanej w osobie 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/>
      </w:pPr>
      <w:r>
        <w:rPr>
          <w:lang w:val="pl-PL"/>
        </w:rPr>
        <w:t xml:space="preserve">  ……………………………………………</w:t>
      </w:r>
      <w:r>
        <w:rPr>
          <w:lang w:val="pl-PL"/>
        </w:rPr>
        <w:t>.. posiadającego uprawnienia zawodowe nr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z dnia .....................................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roku, wydane przez : ………………………………………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 xml:space="preserve"> ……………</w:t>
      </w:r>
      <w:r>
        <w:rPr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outlineLvl w:val="0"/>
        <w:rPr>
          <w:lang w:val="pl-PL"/>
        </w:rPr>
      </w:pPr>
      <w:r>
        <w:rPr>
          <w:lang w:val="pl-PL"/>
        </w:rPr>
        <w:t>1.</w:t>
        <w:tab/>
        <w:t>„‚Zamawiający” ustanawia dla robót branży konstrukcyjno-budowlanej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>
          <w:lang w:val="pl-PL"/>
        </w:rPr>
      </w:pPr>
      <w:r>
        <w:rPr>
          <w:lang w:val="pl-PL"/>
        </w:rPr>
        <w:t>-</w:t>
        <w:tab/>
        <w:t xml:space="preserve">Inspektora Nadzoru w osobie: .............................................................................................              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7" w:leader="none"/>
          <w:tab w:val="left" w:pos="5601" w:leader="none"/>
        </w:tabs>
        <w:jc w:val="both"/>
        <w:rPr/>
      </w:pPr>
      <w:r>
        <w:rPr>
          <w:lang w:val="pl-PL"/>
        </w:rPr>
        <w:tab/>
        <w:t>posiadającej uprawnienia nr .........................................</w:t>
        <w:tab/>
        <w:t xml:space="preserve">z dnia ..............................................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11" w:hanging="0"/>
        <w:jc w:val="both"/>
        <w:rPr>
          <w:lang w:val="pl-PL"/>
        </w:rPr>
      </w:pPr>
      <w:r>
        <w:rPr>
          <w:lang w:val="pl-PL"/>
        </w:rPr>
        <w:t xml:space="preserve">wydane przez: ........................................................................................................................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outlineLvl w:val="0"/>
        <w:rPr>
          <w:i/>
          <w:i/>
          <w:lang w:val="pl-PL"/>
        </w:rPr>
      </w:pPr>
      <w:r>
        <w:rPr>
          <w:lang w:val="pl-PL"/>
        </w:rPr>
        <w:t>2.</w:t>
        <w:tab/>
        <w:t>Inspektor Nadzoru działać będzie w granicach umocowania określonego przepisami ustawy z dnia 7 lipca 1994 roku - prawo budowlane /j.t. Dz.U. nr 06.156.1118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&amp; 12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1.</w:t>
        <w:tab/>
        <w:t xml:space="preserve">Strony postanawiają, że odpowiedzialność „Wykonawcy” z tytułu rękojmi za wady  zostanie rozszerzona udzieleniem pisemnej gwarancji udzielonej na okres </w:t>
      </w:r>
      <w:r>
        <w:rPr>
          <w:b/>
          <w:lang w:val="pl-PL"/>
        </w:rPr>
        <w:t>36</w:t>
      </w:r>
      <w:r>
        <w:rPr>
          <w:lang w:val="pl-PL"/>
        </w:rPr>
        <w:t xml:space="preserve"> miesięcy od dnia odbioru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 xml:space="preserve">Na roboty objęte umową „Wykonawca” udziela rękojmi za wady przedmiotu umowy na okres </w:t>
      </w:r>
      <w:r>
        <w:rPr>
          <w:b/>
          <w:lang w:val="pl-PL"/>
        </w:rPr>
        <w:t>36</w:t>
      </w:r>
      <w:r>
        <w:rPr>
          <w:lang w:val="pl-PL"/>
        </w:rPr>
        <w:t xml:space="preserve"> miesięcy od dnia odbioru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&amp; 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 xml:space="preserve">Strony postanawiają, że obowiązującą je formą odszkodowania będą kary umowne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ab/>
        <w:t>a)” Wykonawca” zapłaci „Zamawiającemu” kary umowne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284" w:hanging="0"/>
        <w:jc w:val="both"/>
        <w:rPr>
          <w:lang w:val="pl-PL"/>
        </w:rPr>
      </w:pPr>
      <w:r>
        <w:rPr>
          <w:lang w:val="pl-PL"/>
        </w:rPr>
        <w:tab/>
        <w:t>- za zwłokę w wykonaniu przedmiotu odbioru w wysokości 0,1% wynagrodzenia brutto ustalonego w umowie, za każdy dzień zwłok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284" w:hanging="0"/>
        <w:jc w:val="both"/>
        <w:rPr>
          <w:lang w:val="pl-PL"/>
        </w:rPr>
      </w:pPr>
      <w:r>
        <w:rPr>
          <w:lang w:val="pl-PL"/>
        </w:rPr>
        <w:tab/>
        <w:t>- za zwłokę w usunięciu wad stwierdzonych przy odbiorze lub w okresie rękojmi za wady w wysokości 0,1 % wynagrodzenia brutto ustalonego w umowie, za każdy dzień zwłoki, licząc od dnia wyznaczonego na usunięcie wad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284" w:hanging="284"/>
        <w:jc w:val="both"/>
        <w:rPr/>
      </w:pPr>
      <w:r>
        <w:rPr>
          <w:lang w:val="pl-PL"/>
        </w:rPr>
        <w:tab/>
        <w:t>-</w:t>
        <w:tab/>
        <w:t>za odstąpienie od umowy z przyczyn zależnych od Wykonawcy w wysokości 10% wynagrodzenia umowneg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>
          <w:lang w:val="pl-PL"/>
        </w:rPr>
      </w:pPr>
      <w:r>
        <w:rPr>
          <w:lang w:val="pl-PL"/>
        </w:rPr>
        <w:t xml:space="preserve">b) </w:t>
        <w:tab/>
        <w:t>„Zamawiający” zapłaci „Wykonawcy” kary umowne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>
          <w:lang w:val="pl-PL"/>
        </w:rPr>
      </w:pPr>
      <w:r>
        <w:rPr>
          <w:lang w:val="pl-PL"/>
        </w:rPr>
        <w:t>-</w:t>
        <w:tab/>
        <w:t>za zwłokę w dostarczeniu elementów wymienionych w paragrafie 4, W wysokości 0,1 % wynagrodzenia umownego za każdy dzień zwłoki od terminu określonego w paragrafie 4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/>
      </w:pPr>
      <w:r>
        <w:rPr>
          <w:lang w:val="pl-PL"/>
        </w:rPr>
        <w:t>-</w:t>
        <w:tab/>
        <w:t>za nieterminowe płacenie faktur w wysokości odsetek określonych ustawowo od wartości brutto danej faktur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>Strony zastrzegają sobie prawo do odszkodowania uzupełniającego do wysokości rzeczywiście poniesionych stra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3.</w:t>
        <w:tab/>
        <w:t>Strony zastrzegają sobie prawo odstąpienia od egzekwowania kar umow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&amp; 1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1.</w:t>
        <w:tab/>
        <w:t>Strony postanawiają, że przedmiotem odbioru końcowego będzie przedmiot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>„Zamawiający” wyznaczy termin odbioru, w ciągu 14 dni od daty zgłoszenia przez „Wykonawcę” gotowości do odbioru, potwierdzonej przez Inspektora Nadzoru wpi</w:t>
        <w:softHyphen/>
        <w:t>sem do dziennika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3.</w:t>
        <w:tab/>
        <w:t>„Wykonawca” będzie zobowiązany do wykonania stwierdzonych w protokole odbioru wad i uzupełnień w zakresie wykonywanych robó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4.</w:t>
        <w:tab/>
        <w:t xml:space="preserve">„Zamawiający” wyznaczy ostateczny pogwarancyjny odbiór robót po upływie terminu   </w:t>
      </w:r>
      <w:r>
        <w:rPr>
          <w:b/>
          <w:lang w:val="pl-PL"/>
        </w:rPr>
        <w:t>36</w:t>
      </w:r>
      <w:r>
        <w:rPr>
          <w:lang w:val="pl-PL"/>
        </w:rPr>
        <w:t xml:space="preserve"> miesięcznej pisemnej gwarancji jakości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5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>
          <w:lang w:val="pl-PL"/>
        </w:rPr>
      </w:pPr>
      <w:r>
        <w:rPr>
          <w:lang w:val="pl-PL"/>
        </w:rPr>
        <w:t>1.</w:t>
        <w:tab/>
        <w:t>Wszelkie zmiany niniejszej umowy mogą być wprowadzone w formie aneksu i wy</w:t>
        <w:softHyphen/>
        <w:t>magają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23"/>
        <w:rPr/>
      </w:pPr>
      <w:r>
        <w:rPr>
          <w:lang w:val="pl-PL"/>
        </w:rPr>
        <w:t>Zmiana umowy dokonana z naruszeniem art.144, ust. 1 ustawy z dnia 29 stycznia 2004 ro-</w:t>
        <w:br/>
        <w:t>ku - prawa zamówień publicznych /Dz.U.06.164.1163, z późn. zmianami / jest nieważn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6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/>
      </w:pPr>
      <w:r>
        <w:rPr>
          <w:lang w:val="pl-PL"/>
        </w:rPr>
        <w:t>Właściwym do rozstrzygania sporów na tle realizacji niniejszej umowy jest właściwy dla siedziby „Zamawiającego” Sąd Powszechny w Nowym Sączu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7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W sprawach nieuregulowanych niniejszą umową stosuje się przepisy Kodeksu Cywil</w:t>
        <w:softHyphen/>
        <w:t>nego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8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Załącznikami niniejszej umowy są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>
          <w:lang w:val="pl-PL"/>
        </w:rPr>
      </w:pPr>
      <w:r>
        <w:rPr>
          <w:lang w:val="pl-PL"/>
        </w:rPr>
        <w:t>1.</w:t>
        <w:tab/>
        <w:t>specyfikacja istotnych warunków zamówienia publicznego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>
          <w:lang w:val="pl-PL"/>
        </w:rPr>
      </w:pPr>
      <w:r>
        <w:rPr>
          <w:lang w:val="pl-PL"/>
        </w:rPr>
        <w:t>2.</w:t>
        <w:tab/>
        <w:t>oferta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3. zasady z tytułu odpowiedzialności,  z tytułu rękojmi za wady oraz zasady odbioru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4. pisemna gwarancja jakośc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9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Umowę sporządzono w 4 jednobrzmiących egzemplarzach,  po 2 dla każdej ze stron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Wykonawca                                                         Zamawiający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84" w:leader="none"/>
        <w:tab w:val="left" w:pos="334" w:leader="none"/>
      </w:tabs>
      <w:spacing w:lineRule="exact" w:line="323"/>
      <w:ind w:left="334" w:hanging="334"/>
    </w:pPr>
    <w:rPr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17"/>
      <w:ind w:left="300" w:hanging="300"/>
    </w:pPr>
    <w:rPr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17"/>
      <w:ind w:left="300" w:hanging="300"/>
      <w:jc w:val="both"/>
    </w:pPr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29:00Z</dcterms:created>
  <dc:creator>Nowy</dc:creator>
  <dc:description/>
  <dc:language>en-US</dc:language>
  <cp:lastModifiedBy>x</cp:lastModifiedBy>
  <cp:lastPrinted>2006-11-04T06:11:00Z</cp:lastPrinted>
  <dcterms:modified xsi:type="dcterms:W3CDTF">2007-07-30T11:29:00Z</dcterms:modified>
  <cp:revision>2</cp:revision>
  <dc:subject/>
  <dc:title>UMOWA</dc:title>
</cp:coreProperties>
</file>