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proszczona 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dostawę betonu B-30 spełniającego wymogi normy PN-B-06250, o konsystencji K-4   dla potrzeb gminy Kamionka Wi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0" w:hanging="0"/>
        <w:rPr>
          <w:b/>
          <w:b/>
          <w:color w:val="000000"/>
        </w:rPr>
      </w:pPr>
      <w:r>
        <w:rPr>
          <w:color w:val="000000"/>
        </w:rPr>
        <w:t xml:space="preserve">Kod CPV : </w:t>
      </w:r>
      <w:r>
        <w:rPr>
          <w:b/>
          <w:color w:val="000000"/>
        </w:rPr>
        <w:t>28.81.40.00-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u w:val="single"/>
        </w:rPr>
        <w:t>2. 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wykonanie  dostawy betonowozem Dostawcy,   betonu </w:t>
      </w:r>
      <w:r>
        <w:rPr>
          <w:bCs/>
          <w:u w:val="single"/>
        </w:rPr>
        <w:t>B-30 spełniającego wymogi normy PN-B-06250,  o konsystencji K-4</w:t>
      </w:r>
      <w:r>
        <w:rPr>
          <w:b/>
          <w:bCs/>
        </w:rPr>
        <w:t xml:space="preserve">  </w:t>
      </w:r>
      <w:r>
        <w:rPr>
          <w:bCs/>
          <w:u w:val="single"/>
        </w:rPr>
        <w:t>na teren gminy Kamionka Wielk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.1.Do obowiązków Wykonawcy należy : wykonanie betonu, jego załadunek, transport  i rozładunek w miejscu wskazanym przez Zamawiającego na terenie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o obowiązków Wykonawcy należeć będzie również : </w:t>
      </w:r>
    </w:p>
    <w:p>
      <w:pPr>
        <w:pStyle w:val="Normal"/>
        <w:numPr>
          <w:ilvl w:val="0"/>
          <w:numId w:val="6"/>
        </w:numPr>
        <w:rPr/>
      </w:pPr>
      <w:r>
        <w:rPr/>
        <w:t>przestrzeganie przy wykonywaniu dostaw zasad BHP oraz Kodeksu Pracy – dotyczy to również  warunków bezpieczeństwa wszystkich osób podczas świadczenia dostawy,</w:t>
      </w:r>
    </w:p>
    <w:p>
      <w:pPr>
        <w:pStyle w:val="Normal"/>
        <w:numPr>
          <w:ilvl w:val="0"/>
          <w:numId w:val="6"/>
        </w:numPr>
        <w:rPr/>
      </w:pPr>
      <w:r>
        <w:rPr/>
        <w:t>ubezpieczenie dostaw z tytułu szkód losowych oraz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3.  Zamawiający  dopuszcza możliwość udzielenia zamówień uzupełniających, o których mowa w art. 67, ust.1, pkt.7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Normal"/>
        <w:ind w:right="7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50" w:hanging="0"/>
        <w:rPr>
          <w:color w:val="000000"/>
        </w:rPr>
      </w:pPr>
      <w:r>
        <w:rPr/>
        <w:t xml:space="preserve">2.6. Dostarczany </w:t>
      </w:r>
      <w:r>
        <w:rPr>
          <w:color w:val="000000"/>
        </w:rPr>
        <w:t>beton o którym mowa powinien odpowiadać co do jakości wymogom  wyrobów dopuszczonych do obrotu i stosowania w budownictwie określonym w ustawie z dnia  16 kwietnia 2004 roku o wyrobach budowlanych (Dz.U.04. 92.881).</w:t>
      </w:r>
    </w:p>
    <w:p>
      <w:pPr>
        <w:pStyle w:val="Normal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0" w:hanging="0"/>
        <w:jc w:val="both"/>
        <w:rPr>
          <w:color w:val="000000"/>
        </w:rPr>
      </w:pPr>
      <w:r>
        <w:rPr>
          <w:color w:val="000000"/>
        </w:rPr>
        <w:t>2.7. Zakres rzeczowy, ilościowy oraz szczegółową lokalizację dostawy wyrobów składany będzie przez Odbiorcę oddzielnym pisemnym zamówieniem. Termin realizacji dostawy do 3 dni roboczych od daty otrzymania zamówienia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Wymagany – termin realizacji  dostawy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maj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0 listopada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 zawierające komplet ważnych oświadczeń i dokumentów wymaganych niniejszą </w:t>
        <w:br/>
        <w:t xml:space="preserve">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4.3. W zakresie posiadanej niezbędnego doświadczenia ; </w:t>
      </w:r>
      <w:r>
        <w:rPr>
          <w:sz w:val="20"/>
          <w:szCs w:val="20"/>
        </w:rPr>
        <w:t xml:space="preserve">pod uwagę będą brane oferty, w których wykazano, że </w:t>
        <w:br/>
        <w:t xml:space="preserve">       Wykonawca w latach 2005/2006/2007, pełniąc funkcję Dostawcy uczestniczył w realizacji 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</w:t>
        <w:br/>
        <w:t xml:space="preserve">       dostawy betonu B-30. </w:t>
      </w:r>
      <w:r>
        <w:rPr>
          <w:b/>
          <w:i/>
          <w:iCs/>
          <w:sz w:val="20"/>
          <w:szCs w:val="20"/>
          <w:u w:val="single"/>
        </w:rPr>
        <w:t xml:space="preserve">Jedna zrealizowana dostawa betonu B-30  musi odpowiadać wartości niniejszemu  </w:t>
        <w:br/>
      </w:r>
      <w:r>
        <w:rPr>
          <w:b/>
          <w:i/>
          <w:iCs/>
          <w:sz w:val="20"/>
          <w:szCs w:val="20"/>
        </w:rPr>
        <w:t xml:space="preserve">      </w:t>
      </w:r>
      <w:r>
        <w:rPr>
          <w:b/>
          <w:i/>
          <w:iCs/>
          <w:sz w:val="20"/>
          <w:szCs w:val="20"/>
          <w:u w:val="single"/>
        </w:rPr>
        <w:t xml:space="preserve">zamówieniu publicznemu ogłoszonemu przez Wójta Gminy Kamionka Wielka  (tj. kwocie  BRUTTO – </w:t>
        <w:br/>
      </w:r>
      <w:r>
        <w:rPr>
          <w:b/>
          <w:i/>
          <w:iCs/>
          <w:sz w:val="20"/>
          <w:szCs w:val="20"/>
        </w:rPr>
        <w:t xml:space="preserve">      </w:t>
      </w:r>
      <w:r>
        <w:rPr>
          <w:b/>
          <w:i/>
          <w:iCs/>
          <w:sz w:val="20"/>
          <w:szCs w:val="20"/>
          <w:u w:val="single"/>
        </w:rPr>
        <w:t>100.000,00 złotych).</w:t>
      </w:r>
      <w:r>
        <w:rPr>
          <w:b/>
          <w:i/>
          <w:iCs/>
          <w:sz w:val="20"/>
          <w:szCs w:val="20"/>
        </w:rPr>
        <w:br/>
        <w:t xml:space="preserve">      Wymagane jest załączenie dokumentów potwierdzających, że dostawy te wykonane zostały należyc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4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5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/>
      </w:pPr>
      <w:r>
        <w:rPr/>
        <w:t xml:space="preserve">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13 maj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7.3. wykaz dostaw - (wg załączonego wzoru),</w:t>
      </w:r>
    </w:p>
    <w:p>
      <w:pPr>
        <w:pStyle w:val="Normal"/>
        <w:rPr/>
      </w:pPr>
      <w:r>
        <w:rPr/>
        <w:t xml:space="preserve">7.4. pisemne referencje z lat  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7.5. </w:t>
      </w:r>
      <w:r>
        <w:rPr>
          <w:color w:val="534E40"/>
        </w:rPr>
        <w:t xml:space="preserve">kserokopie dokumentów potwierdzających dopuszczenie do stosowania oferowanego betonu B-30 do obrotu </w:t>
        <w:br/>
        <w:t xml:space="preserve">       tj. certyfikaty  na znak bezpieczeństwa, deklaracje zgodności lub certyfikaty zgodności z Polską Normą lub </w:t>
        <w:br/>
        <w:t xml:space="preserve">       aprobaty techniczne,</w:t>
      </w:r>
    </w:p>
    <w:p>
      <w:pPr>
        <w:pStyle w:val="Normal"/>
        <w:rPr/>
      </w:pPr>
      <w:r>
        <w:rPr/>
        <w:t>7.6. oświadczenie o spełnianiu warunków udziału w postępowaniu (wg załączonego wzoru)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nie  dopuszcza powierzenia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14 kwietnia</w:t>
      </w:r>
      <w:r>
        <w:rPr>
          <w:b/>
        </w:rPr>
        <w:t xml:space="preserve">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- dostawa betonu B-30 ”.  </w:t>
        <w:br/>
        <w:t xml:space="preserve">    Nie otwierać do dnia 14 kwietnia  2008 roku  przed godziną 9.15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14 kwietni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dostawy 1 m3 betonu B-30 na teren gminy Kamionka Wielka       100 pkt.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</w:t>
      </w:r>
      <w:r>
        <w:rPr>
          <w:b/>
        </w:rPr>
        <w:t xml:space="preserve">„cena dostawy 1 m3 betonu B-30 na teren gminy Kamionka Wielka   </w:t>
      </w:r>
      <w:r>
        <w:rPr/>
        <w:t xml:space="preserve">” – oferta </w:t>
        <w:br/>
        <w:t xml:space="preserve">      z najniższym wynagrodzeniem ( brutto) otrzyma maksymalną ilość punktów – </w:t>
      </w:r>
      <w:r>
        <w:rPr>
          <w:b/>
        </w:rPr>
        <w:t xml:space="preserve">100. </w:t>
      </w:r>
      <w:r>
        <w:rPr/>
        <w:t xml:space="preserve">Pozostałe oferty </w:t>
        <w:br/>
        <w:t xml:space="preserve">     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1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1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1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2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>Załącznik nr 2 -  wykaz dostaw,</w:t>
      </w:r>
    </w:p>
    <w:p>
      <w:pPr>
        <w:pStyle w:val="Normal"/>
        <w:rPr/>
      </w:pPr>
      <w:r>
        <w:rPr/>
        <w:t>Załącznik nr 3 - oświadczenie o spełnianiu wymogów przez Oferenta,</w:t>
      </w:r>
    </w:p>
    <w:p>
      <w:pPr>
        <w:pStyle w:val="Normal"/>
        <w:rPr/>
      </w:pPr>
      <w:r>
        <w:rPr/>
        <w:t>Załącznik nr 4 - 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 kwietnia  2008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06:00Z</dcterms:created>
  <dc:creator>Nowy</dc:creator>
  <dc:description/>
  <cp:keywords/>
  <dc:language>en-US</dc:language>
  <cp:lastModifiedBy>Bolesław Basiński</cp:lastModifiedBy>
  <cp:lastPrinted>2006-11-04T06:13:00Z</cp:lastPrinted>
  <dcterms:modified xsi:type="dcterms:W3CDTF">2008-03-31T17:10:00Z</dcterms:modified>
  <cp:revision>4</cp:revision>
  <dc:subject/>
  <dc:title>Specyfikacja  istotnych warunków zamówienia publicznego</dc:title>
</cp:coreProperties>
</file>