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nserwację nawierzchni dróg bitumicznych i betonowych, remonty  </w:t>
      </w:r>
    </w:p>
    <w:p>
      <w:pPr>
        <w:pStyle w:val="Normal"/>
        <w:rPr/>
      </w:pPr>
      <w:r>
        <w:rPr>
          <w:b/>
          <w:bCs/>
          <w:sz w:val="28"/>
          <w:szCs w:val="28"/>
        </w:rPr>
        <w:t>i modernizacje dróg na terenie gminy Kamionka Wiel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kod CPV :  </w:t>
      </w:r>
      <w:r>
        <w:rPr>
          <w:b/>
        </w:rPr>
        <w:t>45.23.31.42-2/45.50.00.00-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 (300.000,00 PLN – brut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Szczegółowy zakres zamówień cząstkowych zostanie określony przez Zamawiającego poprzez typowanie robót przy udziale Wykonawcy oraz Inspektora Nadzoru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Do obowiązków Wykonawcy należeć będzie również ;</w:t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>ustawy z dnia 29 stycznia 2004 roku Pzp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maj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30 listopad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</w:t>
      </w:r>
      <w:r>
        <w:rPr/>
        <w:t xml:space="preserve">będą brane oferty zawierające komplet ważnych oświadczeń i dokumentów wymaganych niniejszą </w:t>
        <w:br/>
        <w:t xml:space="preserve"> 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,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drogowej.</w:t>
      </w:r>
      <w:r>
        <w:rPr/>
        <w:br/>
        <w:t xml:space="preserve">4.3.1. Kierownik budowy legitymować się musi </w:t>
      </w:r>
      <w:r>
        <w:rPr>
          <w:b/>
          <w:bCs/>
        </w:rPr>
        <w:t xml:space="preserve">minimum 5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4.4. W zakresie posiadanej niezbędnej wiedzy i doświadczenia </w:t>
      </w:r>
      <w:r>
        <w:rPr>
          <w:sz w:val="20"/>
          <w:szCs w:val="20"/>
        </w:rPr>
        <w:t xml:space="preserve"> :pod uwagę będą brane oferty, w których </w:t>
        <w:br/>
        <w:t xml:space="preserve">       wykazano, że Wykonawca w ciągu ostatnich 5-ciu  lat ( z terminem zakończenia nie wcześniej niż w roku </w:t>
        <w:br/>
        <w:t xml:space="preserve">       2003 ), pełniąc funkcję Wykonawcy uczestniczył w realizacji  </w:t>
      </w:r>
      <w:r>
        <w:rPr>
          <w:b/>
          <w:i/>
          <w:sz w:val="20"/>
          <w:szCs w:val="20"/>
        </w:rPr>
        <w:t xml:space="preserve">nie mniej </w:t>
      </w:r>
      <w:r>
        <w:rPr>
          <w:b/>
          <w:i/>
          <w:iCs/>
          <w:sz w:val="20"/>
          <w:szCs w:val="20"/>
        </w:rPr>
        <w:t xml:space="preserve">niż 3 </w:t>
      </w:r>
      <w:r>
        <w:rPr>
          <w:sz w:val="20"/>
          <w:szCs w:val="20"/>
        </w:rPr>
        <w:t xml:space="preserve">zakończonych zamówień </w:t>
        <w:br/>
        <w:t xml:space="preserve">       związanych z wykonaniem konserwacji, remontów, modernizacji dróg o wartości </w:t>
      </w:r>
      <w:r>
        <w:rPr>
          <w:sz w:val="20"/>
          <w:szCs w:val="20"/>
          <w:u w:val="single"/>
        </w:rPr>
        <w:t xml:space="preserve">odpowiadającej </w:t>
        <w:br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przedmiotowi zamówienia ( brutto – 300.000,00 PLN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</w:t>
      </w:r>
      <w:r>
        <w:rPr>
          <w:b/>
          <w:i/>
          <w:iCs/>
          <w:sz w:val="20"/>
          <w:szCs w:val="20"/>
        </w:rPr>
        <w:t xml:space="preserve">Wymagane jest załączenie dokumentów potwierdzających, że te roboty budowlane wykonane zostały </w:t>
        <w:br/>
        <w:t xml:space="preserve">      należycie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5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6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 xml:space="preserve">Pan Andrzej Stanek 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nie będzie pobierana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27 maj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 xml:space="preserve">poświadczona za zgodność z oryginałem przez Oferent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7.3.doświadczenie w zakresie realizacji konserwacji, remontów, modernizacji dróg  w latach  </w:t>
        <w:br/>
        <w:t xml:space="preserve">      2003/2004/2005/2006/2007</w:t>
      </w:r>
    </w:p>
    <w:p>
      <w:pPr>
        <w:pStyle w:val="Normal"/>
        <w:rPr/>
      </w:pPr>
      <w:r>
        <w:rPr/>
        <w:t xml:space="preserve">7.4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5. kserokopii uprawnień zawodowych kierownika  budowy w specjalności drogowej,</w:t>
      </w:r>
    </w:p>
    <w:p>
      <w:pPr>
        <w:pStyle w:val="Normal"/>
        <w:rPr/>
      </w:pPr>
      <w:r>
        <w:rPr/>
        <w:t xml:space="preserve">7.6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</w:t>
      </w:r>
      <w:r>
        <w:rPr/>
        <w:t>zawodowego inżynierów budownictwa,</w:t>
      </w:r>
    </w:p>
    <w:p>
      <w:pPr>
        <w:pStyle w:val="Normal"/>
        <w:rPr/>
      </w:pPr>
      <w:r>
        <w:rPr/>
        <w:t>7.7. oświadczenie o spełnianiu warunków udziału w postępowaniu (wg załączonego wzoru)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nie  dopuszcza powierzenia części zamówienia podwykonawcom.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/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1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  <w:bCs/>
        </w:rPr>
        <w:t>28 kwietnia</w:t>
      </w:r>
      <w:r>
        <w:rPr>
          <w:b/>
        </w:rPr>
        <w:t xml:space="preserve">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 xml:space="preserve">– konserwacje, </w:t>
        <w:br/>
        <w:t xml:space="preserve">   remonty, modernizacji dróg na terenie gminy Kamionka Wielka</w:t>
      </w:r>
      <w:r>
        <w:rPr>
          <w:b/>
        </w:rPr>
        <w:t xml:space="preserve">”.  Nie otwierać do dnia </w:t>
        <w:br/>
        <w:t xml:space="preserve">   28 kwietnia  2008 roku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28 kwiet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 jednostkowych – 17 pozycji wyszczególnionych w formularzu ofertowym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/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>
          <w:b/>
          <w:b/>
          <w:sz w:val="20"/>
        </w:rPr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0 .Kryteria oceny ofert :</w:t>
      </w:r>
    </w:p>
    <w:p>
      <w:pPr>
        <w:pStyle w:val="Normal"/>
        <w:rPr>
          <w:b/>
          <w:b/>
        </w:rPr>
      </w:pPr>
      <w:r>
        <w:rPr/>
        <w:t xml:space="preserve">20.1. </w:t>
      </w:r>
      <w:r>
        <w:rPr>
          <w:b/>
        </w:rPr>
        <w:t>najniższe ceny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 Porównywane będzie na zasadzie proporcji 17 pozycji z formularza ofertowego. Otrzymane punkty z oceny </w:t>
        <w:br/>
        <w:t xml:space="preserve">      17 pozycji zostaną zsumowane i podzielone przez 17. Otrzymany wynik – to liczba punktów danej oferty .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5.150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cząstkowych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 specyfikacji istotnych warunków  zamówienia obowiązują </w:t>
        <w:br/>
        <w:t xml:space="preserve">     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 xml:space="preserve">Załącznik nr 2 – doświadczenie w zakresie realizacji konserwacji, remontów, modernizacji dróg w latach </w:t>
        <w:br/>
        <w:t xml:space="preserve">                           2003/2004/2005/2006/2007</w:t>
      </w:r>
    </w:p>
    <w:p>
      <w:pPr>
        <w:pStyle w:val="Normal"/>
        <w:rPr/>
      </w:pPr>
      <w:r>
        <w:rPr/>
        <w:t>Załącznik nr 4 - oświadczenie o spełnianiu wymogów przez Oferenta,</w:t>
      </w:r>
    </w:p>
    <w:p>
      <w:pPr>
        <w:pStyle w:val="Normal"/>
        <w:rPr/>
      </w:pPr>
      <w:r>
        <w:rPr/>
        <w:t>Załącznik nr 5 -  projekt umowy,</w:t>
      </w:r>
    </w:p>
    <w:p>
      <w:pPr>
        <w:pStyle w:val="Normal"/>
        <w:rPr/>
      </w:pPr>
      <w:r>
        <w:rPr/>
        <w:t>Załącznik nr 6 – zasady odbior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3 kwietnia 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32:00Z</dcterms:created>
  <dc:creator>Nowy</dc:creator>
  <dc:description/>
  <cp:keywords/>
  <dc:language>en-US</dc:language>
  <cp:lastModifiedBy>Bolesław Basiński</cp:lastModifiedBy>
  <cp:lastPrinted>2006-11-04T06:13:00Z</cp:lastPrinted>
  <dcterms:modified xsi:type="dcterms:W3CDTF">2008-04-03T05:43:00Z</dcterms:modified>
  <cp:revision>8</cp:revision>
  <dc:subject/>
  <dc:title>Specyfikacja  istotnych warunków zamówienia publicznego</dc:title>
</cp:coreProperties>
</file>