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iżej 206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remont po powodzi drogi gminnej K2527016 „Porębówka” w Kamionce Wielkiej, w km drogi 0,200÷0,300 i 0,440÷0,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kod CPV :  </w:t>
      </w:r>
      <w:r>
        <w:rPr>
          <w:b/>
          <w:sz w:val="28"/>
          <w:szCs w:val="28"/>
        </w:rPr>
        <w:t>45.23.31.42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 (300.000,00 PLN –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zczegółowy zakres zamówień cząstkowych zostanie określony przez Zamawiającego poprzez typowanie robót przy udziale Wykonawcy oraz Inspektora Nadzor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nie dopuszcza możliwości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wrzesień</w:t>
      </w:r>
      <w:r>
        <w:rPr>
          <w:b/>
          <w:bCs/>
        </w:rPr>
        <w:t xml:space="preserve">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październik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drogowej.</w:t>
      </w:r>
      <w:r>
        <w:rPr/>
        <w:br/>
        <w:t xml:space="preserve">4.3.1. Kierownik budowy legitymować się musi </w:t>
      </w:r>
      <w:r>
        <w:rPr>
          <w:b/>
          <w:bCs/>
        </w:rPr>
        <w:t xml:space="preserve">minimum 5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4.4. W zakresie posiadanej niezbędnej wiedzy i doświadczenia </w:t>
      </w:r>
      <w:r>
        <w:rPr/>
        <w:t xml:space="preserve"> :pod uwagę będą brane oferty, w których </w:t>
        <w:br/>
        <w:t xml:space="preserve">       wykazano, że Wykonawca w ciągu ostatnich 3-ch  lat ( z terminem zakończenia nie wcześniej niż w roku </w:t>
        <w:br/>
        <w:t xml:space="preserve">       2005 ), pełniąc funkcję Wykonawcy wykonał corocznie powierzchniowe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emulsją asfaltową o wartości minimum 400.000,00 złotych (brutto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i/>
          <w:iCs/>
          <w:sz w:val="20"/>
          <w:szCs w:val="20"/>
        </w:rPr>
        <w:t xml:space="preserve">Wymagane jest załączenie dokumentów potwierdzających, że te roboty budowlane wykonane zostały </w:t>
        <w:br/>
        <w:t xml:space="preserve">     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5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6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>mgr inż. Dawid Janik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3 wrześni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. doświadczenie w zakresie realizacji  powierzchniowego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emulsją asfaltową w latach  2005/2006/2007,</w:t>
      </w:r>
    </w:p>
    <w:p>
      <w:pPr>
        <w:pStyle w:val="Normal"/>
        <w:rPr/>
      </w:pPr>
      <w:r>
        <w:rPr/>
        <w:t xml:space="preserve">7.4. pisemne referencje z lat 2005/2006/2007 potwierdzające, że zamówienia  o których mowa w punkcie 7.3. </w:t>
      </w:r>
    </w:p>
    <w:p>
      <w:pPr>
        <w:pStyle w:val="Normal"/>
        <w:rPr/>
      </w:pPr>
      <w:r>
        <w:rPr/>
        <w:t xml:space="preserve">       </w:t>
      </w:r>
      <w:r>
        <w:rPr/>
        <w:t>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>7.6. kserokopii uprawnień zawodowych kierownika  budowy w specjalności drogowej,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>7.9. kosztorys ofertowy opracowany metodą kalkulacji szczegół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t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dopuszcza powierzenie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5 sierp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remont po powodzi </w:t>
        <w:br/>
        <w:t xml:space="preserve">    drogi gminnej K2527016 „Porębówka” w Kamionce Wielkiej, w km drogi 0,200÷0,300 i 0,440÷0,840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”.  </w:t>
        <w:br/>
        <w:t xml:space="preserve">    Nie otwierać do dnia 25 sierpnia  2008 roku przed godziną 9.30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5 sierp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3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>najniższe ceny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 Porównywane będzie na zasadzie proporcji 17 pozycji z formularza ofertowego. Otrzymane punkty z oceny </w:t>
        <w:br/>
        <w:t xml:space="preserve">      17 pozycji zostaną zsumowane i podzielone przez 17. Otrzymany wynik – to liczba punktów danej oferty .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cząstkowych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ącznik nr 2 – doświadczenie w zakresie realizacji  powierzchniowego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emulsją asfaltową w latach  /2005/2006/2007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Załącznik nr 3 –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– przedmiar robót,</w:t>
      </w:r>
    </w:p>
    <w:p>
      <w:pPr>
        <w:pStyle w:val="Normal"/>
        <w:rPr/>
      </w:pPr>
      <w:r>
        <w:rPr/>
        <w:t>Załącznik nr 6 – specyfikacja techniczna wykonania i odbioru robót,</w:t>
      </w:r>
    </w:p>
    <w:p>
      <w:pPr>
        <w:pStyle w:val="Normal"/>
        <w:rPr/>
      </w:pPr>
      <w:r>
        <w:rPr/>
        <w:t>Załącznik nr 7 -  projekt umowy,</w:t>
      </w:r>
    </w:p>
    <w:p>
      <w:pPr>
        <w:pStyle w:val="Normal"/>
        <w:rPr/>
      </w:pPr>
      <w:r>
        <w:rPr/>
        <w:t>Załącznik nr 8 – zasady odbioru,</w:t>
      </w:r>
    </w:p>
    <w:p>
      <w:pPr>
        <w:pStyle w:val="Normal"/>
        <w:rPr/>
      </w:pPr>
      <w:r>
        <w:rPr/>
        <w:t>Załącznik nr 9 -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4 sierpnia  2008 ro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41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8-02T15:49:00Z</dcterms:modified>
  <cp:revision>5</cp:revision>
  <dc:subject/>
  <dc:title>Specyfikacja  istotnych warunków zamówienia publicznego</dc:title>
</cp:coreProperties>
</file>