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iżej 206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remont po powodzi drogi gminnej „Syjutówka” w Jamnicy, w km drogi 0,800÷1,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kod CPV :  </w:t>
      </w:r>
      <w:r>
        <w:rPr>
          <w:b/>
          <w:sz w:val="28"/>
          <w:szCs w:val="28"/>
        </w:rPr>
        <w:t>45.23.31.42-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 (300.000,00 PLN –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zczegółowy zakres zamówień cząstkowych zostanie określony przez Zamawiającego poprzez typowanie robót przy udziale Wykonawcy oraz Inspektora Nadzoru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nie dopuszcza możliwości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wrzesień</w:t>
      </w:r>
      <w:r>
        <w:rPr>
          <w:b/>
          <w:bCs/>
        </w:rPr>
        <w:t xml:space="preserve">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październik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drogowej.</w:t>
      </w:r>
      <w:r>
        <w:rPr/>
        <w:br/>
        <w:t xml:space="preserve">4.3.1. Kierownik budowy legitymować się musi </w:t>
      </w:r>
      <w:r>
        <w:rPr>
          <w:b/>
          <w:bCs/>
        </w:rPr>
        <w:t xml:space="preserve">minimum 5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4.4. W zakresie posiadanej niezbędnej wiedzy i doświadczenia </w:t>
      </w:r>
      <w:r>
        <w:rPr/>
        <w:t xml:space="preserve"> :pod uwagę będą brane oferty, w których </w:t>
        <w:br/>
        <w:t xml:space="preserve">       wykazano, że Wykonawca w ciągu ostatnich 3-ch  lat ( z terminem zakończenia nie wcześniej niż w roku </w:t>
        <w:br/>
        <w:t xml:space="preserve">       2005 ), pełniąc funkcję Wykonawcy wykonał corocznie powierzchniowe utrwalania nawierzchni drogow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emulsją asfaltową o wartości minimum 400.000,00 złotych (brutto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i/>
          <w:iCs/>
          <w:sz w:val="20"/>
          <w:szCs w:val="20"/>
        </w:rPr>
        <w:t xml:space="preserve">Wymagane jest załączenie dokumentów potwierdzających, że te roboty budowlane wykonane zostały </w:t>
        <w:br/>
        <w:t xml:space="preserve">      należy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5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6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>mgr inż. Dawid Janik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3 wrześni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3. doświadczenie w zakresie realizacji  powierzchniowego utrwalania nawierzchni drogow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emulsją asfaltową w latach  2005/2006/2007,</w:t>
      </w:r>
    </w:p>
    <w:p>
      <w:pPr>
        <w:pStyle w:val="Normal"/>
        <w:rPr/>
      </w:pPr>
      <w:r>
        <w:rPr/>
        <w:t xml:space="preserve">7.4. pisemne referencje z lat 2005/2006/2007 potwierdzające, że zamówienia  o których mowa w  punkcie 7.3. </w:t>
      </w:r>
    </w:p>
    <w:p>
      <w:pPr>
        <w:pStyle w:val="Normal"/>
        <w:rPr/>
      </w:pPr>
      <w:r>
        <w:rPr/>
        <w:t xml:space="preserve">       </w:t>
      </w:r>
      <w:r>
        <w:rPr/>
        <w:t>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walifikacje techniczne (wg załączonego wzoru),</w:t>
      </w:r>
    </w:p>
    <w:p>
      <w:pPr>
        <w:pStyle w:val="Normal"/>
        <w:rPr/>
      </w:pPr>
      <w:r>
        <w:rPr/>
        <w:t>7.6. kserokopii uprawnień zawodowych kierownika  budowy w specjalności drogowej,</w:t>
      </w:r>
    </w:p>
    <w:p>
      <w:pPr>
        <w:pStyle w:val="Normal"/>
        <w:rPr/>
      </w:pPr>
      <w:r>
        <w:rPr/>
        <w:t xml:space="preserve">7.7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8. oświadczenie o spełnianiu warunków udziału w postępowaniu (wg załączonego wzoru),</w:t>
      </w:r>
    </w:p>
    <w:p>
      <w:pPr>
        <w:pStyle w:val="Normal"/>
        <w:rPr/>
      </w:pPr>
      <w:r>
        <w:rPr/>
        <w:t>7.9. kosztorys ofertowy opracowany metodą kalkulacji szczegółow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t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dopuszcza powierzenie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5 sierpnia</w:t>
      </w:r>
      <w:r>
        <w:rPr>
          <w:b/>
        </w:rPr>
        <w:t xml:space="preserve">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remont po powodzi    </w:t>
        <w:br/>
        <w:t xml:space="preserve">    drogi gminnej „Syjutówka” w Jamnicy, w km drogi 0,800÷1,30 </w:t>
      </w:r>
      <w:r>
        <w:rPr>
          <w:b/>
        </w:rPr>
        <w:t xml:space="preserve">”.  Nie otwierać do dnia 25 sierpnia  </w:t>
        <w:br/>
        <w:t xml:space="preserve">    2008 roku przed godziną 9.10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5 sierpni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1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>najniższe ceny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 Porównywane będzie na zasadzie proporcji 17 pozycji z formularza ofertowego. Otrzymane punkty z oceny </w:t>
        <w:br/>
        <w:t xml:space="preserve">      17 pozycji zostaną zsumowane i podzielone przez 17. Otrzymany wynik – to liczba punktów danej oferty .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cząstkowych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ącznik nr 2 – doświadczenie w zakresie realizacji  powierzchniowego utrwalania nawierzchni drogow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emulsją asfaltową w latach  2005/2006/2007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Załącznik nr 3 –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– przedmiar robót,</w:t>
      </w:r>
    </w:p>
    <w:p>
      <w:pPr>
        <w:pStyle w:val="Normal"/>
        <w:rPr/>
      </w:pPr>
      <w:r>
        <w:rPr/>
        <w:t>Załącznik nr 6 – specyfikacja techniczna wykonania i odbioru robót,</w:t>
      </w:r>
    </w:p>
    <w:p>
      <w:pPr>
        <w:pStyle w:val="Normal"/>
        <w:rPr/>
      </w:pPr>
      <w:r>
        <w:rPr/>
        <w:t>Załącznik nr 7 -  projekt umowy,</w:t>
      </w:r>
    </w:p>
    <w:p>
      <w:pPr>
        <w:pStyle w:val="Normal"/>
        <w:rPr/>
      </w:pPr>
      <w:r>
        <w:rPr/>
        <w:t>Załącznik nr 8 – zasady odbioru,</w:t>
      </w:r>
    </w:p>
    <w:p>
      <w:pPr>
        <w:pStyle w:val="Normal"/>
        <w:rPr/>
      </w:pPr>
      <w:r>
        <w:rPr/>
        <w:t>Załącznik nr 9 -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4 sierpnia 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42:00Z</dcterms:created>
  <dc:creator>Nowy</dc:creator>
  <dc:description/>
  <cp:keywords/>
  <dc:language>en-US</dc:language>
  <cp:lastModifiedBy>Bolesław Basiński</cp:lastModifiedBy>
  <cp:lastPrinted>2006-11-04T06:13:00Z</cp:lastPrinted>
  <dcterms:modified xsi:type="dcterms:W3CDTF">2008-08-02T15:48:00Z</dcterms:modified>
  <cp:revision>5</cp:revision>
  <dc:subject/>
  <dc:title>Specyfikacja  istotnych warunków zamówienia publicznego</dc:title>
</cp:coreProperties>
</file>