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CHWAŁA NR IX/5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02 lipc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ziałając na podstawie art. 18 ust.2 pkt.9 lit. a  ustawy z dnia 8 marca 1990 r. o samorządzie gminnym ( tekst jednolity Dz. U. z 2001 roku Nr 142 poz. 1591     z późn. zmianami ) oraz art. 13 ust. 1 ustawy z dnia 21 sierpnia 1997 roku              o gospodarce nieruchomościami ( jedn. tekst Dz. U. Nr 261 poz. 2603 z 2004 r.)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 zgodę na dokonanie zakupu nieruchomości na własność Gminy Kamionka Wielka, obejmującej działkę ewidencyjną Nr 753/2 o pow. 0.19 ha, zabudowaną budynkiem Domu Opieki „Samarytanin”, położonej we wsi Kamionka Wielka, obj. Kw. Nr 63652, stanowiącej własność Parafii Rzymsko-Katolickiej p.w. Matki Bożej Nieustającej Pomocy  w Kamionce Wiel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6:00Z</dcterms:created>
  <dc:creator>Urząd Gminy</dc:creator>
  <dc:description/>
  <cp:keywords/>
  <dc:language>en-US</dc:language>
  <cp:lastModifiedBy>UG</cp:lastModifiedBy>
  <cp:lastPrinted>2007-07-03T10:24:00Z</cp:lastPrinted>
  <dcterms:modified xsi:type="dcterms:W3CDTF">2007-07-09T13:16:00Z</dcterms:modified>
  <cp:revision>2</cp:revision>
  <dc:subject/>
  <dc:title>                                                U C H W A Ł A   NR</dc:title>
</cp:coreProperties>
</file>