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IV/90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amionka Wiel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z dnia 28 grudnia 2007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sz w:val="22"/>
          <w:szCs w:val="22"/>
        </w:rPr>
        <w:t xml:space="preserve"> uchwalenia programu gospodarowania mieszkaniowym zasobem Gmi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w latach 2008-2012 oraz zasad wynajmowania lokali wchodzących w skła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ieszkaniowego  zasobu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podstawie art. 21 ust. 1 pkt. 1 i 2, ust. 2 i 3 ustawy z dnia 21 czerwca 2001 r. o ochronie praw lokatorów, mieszkaniowym zasobie Gminy i o zmianie Kodeksu Cywilnego ( Dz.U. z 2005 r. Nr 31 poz. 266 z późn. zm. ) oraz art. 18 ust. 2 pkt. 5, art. 40 ust. 1 i 2 pkt. 3, art. 41 ustawy    z dnia 8 marca 1990 r. o samorządzie gminnym ( Dz.U. z 2001 roku Nr 142 poz. 1591 z późn. zm.) – Rada Gminy w Kamionce Wielkiej uchwala, co następu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chwala się „Program gospodarowania mieszkaniowym zasobem Gminy w latach 2008-2012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rzmieniu określonym w załączniku Nr 1 do niniejszej uchwał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zasady wynajmowania lokali wchodzących w skład mieszkaniowego zasobu Gminy w brzmieniu określonym w załączniku Nr 2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Kamionka Wiel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ogłoszeniu w Dzienniku Urzędowym Województwa Małopolskiego oraz na tablicy ogłoszeń w Urzędzie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-stu dni od ogłoszenia w Dzienniku Urzędowym Województwa Małopols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chwały Nr XIV/90/200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Gminy Kamionka Wi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28 grudnia 2007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GOSPODAROWANIA MIESZKANIOWYM ZASOBEM GMI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LATACH   2008 –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owy zasób Gminy Kamionka Wielka tworzą  lokale stanowiące własność Gminy, znajdujące się w budynkach wyszczególnionych w poniższej tabel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1440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obiektu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 lokal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posażenie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ionka Wiel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rodek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, c.o. i g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onka Wie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 Podstawowa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, c.o, i g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t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m Nauczyc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 i gaz bez c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.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l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, c.o. i g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zal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iza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, c.o. i g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owa Po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zkoła Podstaw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, c.o. i ga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ła Podstaw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-kan., c.o. i ga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mieszkaniowy może ulec zmianie w przypadku zbycia bądź nabycia lokalu, lub zmiany przeznaczenia na cele niemieszkal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lokali będzie realizowana wg zasad ustalonych w odrębnej uchw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obu mieszkaniowego wyodrębnia się mieszkania związane ze stosunkiem pracy tj.: mieszkania w Szkołach Podstawowych i w Domu Nauczyciela w Mystk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nia w budynkach szkolnych i użytkowanych przez szkoły mogą być zajmowane tylko przez nauczycieli i pracowników zatrudnionych w szkołach, w ramach uprawnień wynikających z karty nauczyciel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ogólnego zasobu mieszkaniowego w miarę posiadanych możliwości wyodrębnione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ostaną lokale socjal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czynszu za lokal socjalny nie może przekraczać połowy stawki najniższ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zynszu obowiązującego w zasobie mieszkani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I. ANALIZA POTRZEB REMONTOWYCH I MODERNIZACYJ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onty i modernizacje lokali prowadzone będą w miarę zaistniałych potrzeb i możliwości   finansowych Gmi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 się systematyczną poprawę stanu technicznego zasobu mieszkaniowego poprzez  remonty i modernizacje polegające w pierwszej kolejności  na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 malowaniu i remoncie mieszkania w budynku Ośrodka Zdrowia w Kamionce Wielkiej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iepleniu  ścian, malowaniu,  wykonaniu instalacji gazowej  i remontu łazienek </w:t>
        <w:br/>
        <w:t xml:space="preserve"> w budynku  Domu Nauczyciela w Mystkow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mianie drzwi wejściowych  i malowaniu klatki schodowej w mieszkaniu Szkoły  Podstawowej nr 2 w Kamionce Wielkiej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mianie drzwi  i remoncie łazienek w mieszkaniu Szkoły Podstawowej w Królowej Polski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Środki na remonty i modernizacje pochodzić będą z opłat czynszowych lokali mieszkalnych,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żetu Gminy oraz dotacji celowych budżetu pańs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Ostateczne kwoty wydatków przeznaczonych na finansowanie remontów i modernizacji </w:t>
        <w:br/>
        <w:t xml:space="preserve">      określone zostaną w uchwałach budżetowych na kolejne l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I.    ZASADY POLITYKI CZYNSZOW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kreśla się zasady polityki czynszowej w Gminie Kamionka Wielk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oże podwyższać czynsz najmu nie częściej niż raz na 12 miesięcy, wypowiadając jego dotychczasową wysokość najpóźniej na koniec miesiąca kalendarzowego, z zachowaniem 3-miesięcznego terminu wypow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yżka czynszu nie może przekroczyć w skali roku 10 % czynszu dotychczasowego, jeżeli czynsz najmu przekracza już 3 % wartości odtworzeniowej loka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określone w ust. 2 nie obowiązuje, dopóki czynsz najmu nie przekroczy 3% wartości odtworzeniowej loka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ę  bazową czynszu najmu miesięcznie za 1 m2 powierzchni użytkowej lokalu   określa Wójt w drodze zarządzeni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2"/>
          <w:szCs w:val="22"/>
        </w:rPr>
        <w:t>Czynniki powodujące obniżenie stawki bazowej czynszu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mieszkania wyposażone we wszystkie urządzenia bez gazu    -   1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mieszkania  wyposażone we wszystkie urządzenia bez c.o.     -   2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mieszkania  wyposażone tylko w WC lub łazienkę                     -   30 %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mieszkania wyposaż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tylko w instalacj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od.kan.</w:t>
      </w:r>
      <w:r>
        <w:rPr>
          <w:rFonts w:cs="Arial" w:ascii="Arial" w:hAnsi="Arial"/>
          <w:sz w:val="20"/>
          <w:szCs w:val="20"/>
        </w:rPr>
        <w:t xml:space="preserve">                   -   4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>mieszk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z żadnych urządzeń sanitarnych                          -   50 %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może na wniosek najemcy obniżyć czynsz najmu na czas określony nie dłużej niż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w przypadku poniesienia przez najemcę szkody wskutek klęski żywiołowej lub zdarzeń losowych, jeżeli dochód netto w przeliczeniu na członka gospodarstwa domowego nie przekracza 350 złotych miesięczn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uchwały Nr XIV/90/200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Gminy Kamionka Wi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28 grudnia 2007 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   ZASADY WYNAJMOWANIA LOKALI MIESZKALNYCH WCHODZĄCYCH W SKŁA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>MIESZKANIOWEGO ZASOBU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Umowa o odpłatne używanie lokalu może być zawarta na czas oznaczony lub </w:t>
        <w:br/>
        <w:t xml:space="preserve">     nieoznacz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/  na czas oznaczony wynajmowane są lokale socjalne oraz lokale związane ze stosunkiem </w:t>
        <w:br/>
        <w:t xml:space="preserve">          prac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/  na czas nieoznaczony pozostałe lokale , chyba, że zawarcia umowy na czas oznaczony </w:t>
        <w:br/>
        <w:t xml:space="preserve">         żąda loka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ierwszeństwo wynajmu lokalu z mieszkaniowego zasobu gminy przysługuje osobom, </w:t>
        <w:br/>
        <w:t xml:space="preserve">        któ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/  zamieszkują i są zameldowane na pobyt stały na terenie Gminy Kamionka Wielka, które </w:t>
        <w:br/>
        <w:t xml:space="preserve">         nie posiadają tytułu prawnego do lokali i średni miesięczny dochód na jednego członka </w:t>
        <w:br/>
        <w:t xml:space="preserve">         rodziny  w okresie sześciu ostatnich miesięcy nie przekrac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/  100 % najniższego wynagrodzenia w gospodarstwie jednoosobow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/  65 % tej kwoty w gospodarstwie wieloosobow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/ 75 % tej kwoty w gospodarstwie wieloosobowym, z osobami niepełnosprawnym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/  utraciły lokale mieszkalne w wyniku klęski żywiołowej, katastrofy budowlanej lub pożar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 nie mają  możliwości zaspokojenia swoich potrzeb mieszkaniowych w inny sposób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/  osobom, których zatrudnienie na terenie Gminy Kamionka Wielka jest niezbędne z uwagi </w:t>
        <w:br/>
        <w:t xml:space="preserve">         na  realizację zadań własnych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ójt może w wyjątkowych przypadkach wyrazić zgodę na odstąpienie od spełnienia przez </w:t>
        <w:br/>
        <w:t xml:space="preserve"> osobę warunków określonych w ust. 2, w takiej sytuacji umowa najmu zawierana jest na czas określo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 socjalne mogą być wynajmowane wg następujących zasad osobom, które 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>1/  nabyły prawo do lokalu socjalnego na podstawie prawomocnego orzeczenia sądu,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  nie posiadają tytułu prawnego do innego lokalu, znajdują się w trudnych warunkach 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terialnych, gdzie dochód na jednego członka rodziny w okresie ostatnich sześciu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sięcy nie przekracza 65 % najniższego wynagrodzenia w gospodarstwie </w:t>
        <w:br/>
        <w:t xml:space="preserve">     jednoosobowym i 40 % tej kwoty w gospodarstwie wieloosobowy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/  opuściły dom dziecka w związku z uzyskaniem pełnoletniości i są pełnymi sierotami, </w:t>
        <w:br/>
        <w:t xml:space="preserve">            bądź nie mają możliwości powrotu do rodziny, a wcześniej posiadały zameldowanie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renie Gmin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4/ są bezdomne, a ich ostatnie zameldowanie dotyczyło Gminy Kamionka Wiel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  ZASADY WYNAJMOWANIA LOKALI MIESZKALNYCH NA CZAS TRWANIA STOSUN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y wynajmie mieszkań związanych ze stosunkiem pracy   ( Szkoły Podstawowe, Dom </w:t>
      </w:r>
      <w:r>
        <w:rPr>
          <w:rFonts w:cs="Arial" w:ascii="Arial" w:hAnsi="Arial"/>
          <w:b/>
          <w:sz w:val="22"/>
          <w:szCs w:val="22"/>
        </w:rPr>
        <w:t xml:space="preserve">   </w:t>
        <w:br/>
        <w:t xml:space="preserve">      </w:t>
      </w:r>
      <w:r>
        <w:rPr>
          <w:rFonts w:cs="Arial" w:ascii="Arial" w:hAnsi="Arial"/>
          <w:sz w:val="22"/>
          <w:szCs w:val="22"/>
        </w:rPr>
        <w:t xml:space="preserve"> Nauczyciela w Mystkowie ) stosuje się następujące zasad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/  umowy najmu mieszkań na czas nieokreślony zawierane będą z osobami zatrudnionymi </w:t>
        <w:br/>
        <w:t xml:space="preserve">            w Szkołach na podstawie umowy o pracę na czas nieokreślon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2/  w przypadku umowy o pracę na czas określony najem lokalu obejmował będzie czas </w:t>
        <w:br/>
        <w:t xml:space="preserve">            trwania umowy o pracę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/  najemcom mieszkań z którymi nawiązano umowy na czas nieokreślony przysługiwać </w:t>
        <w:br/>
        <w:t xml:space="preserve">            będą prawa wynikające  z Karty Nauczyci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jemca winien udostępnić właścicielowi lokal w przypadku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ii w celu jej usunięc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okresowego lub doraźnego przeglądu stanu i wyposażenia technicznego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zego wykonania prac obciążających lok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DOKONYWANIA ZAMIANY LOK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any lokali pomiędzy najemcami lokali wchodzących w skład zasobu Gminy wymagaj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 wspólnego wniosku zainteresowanych i ich zgody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/ uzyskania zgody Wójta w formie pisemn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/ braku zaległości w zapłacie czynszu i innych opł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V. TRYB  ROZPATRYWANIA  I  ZAŁATWIANIA WNIOSKÓW O NAJEM LOKALI NA CZAS</w:t>
        <w:br/>
        <w:t xml:space="preserve">     TRWANIA STOSUNKU PRACY, NA CZAS NIEOZNACZONY I LOKALI SOCJAL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odawca składa wniosek do Urzędu Gminy wraz z wymaganymi dokumentam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powinien zawierać 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zczegółowe informacje  o rodzinie wnioskodawcy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poświadczone dochody rodziny wnioskodawcy z ostatnich sześciu miesięcy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poświadczenie dotyczące zameldowania wszystkich osób objętych wnioskiem,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/ oświadczenie złożone pod rygorem odpowiedzialności karnej za fałszywe zeznania</w:t>
        <w:br/>
        <w:t xml:space="preserve">    o posiadaniu lub nie posiadaniu tytułu prawnego do lokalu mieszkaln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niosek po sprawdzeniu przez upoważnionego pracownika przekazany zostaje do zaopiniowania przez Komisje powołane przez Radę Gminy Kamionka Wiel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niosek zaopiniowany przez Komisje rozpatruje Wójt  kierując się zasadami niniejszej uchwały i podejmuje decyzję stwierdzającą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przyznania prawa do zawarcia umowy,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brak uprawnienia do otrzymania lokal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Decyzję podaje się do publicznej wiadomości przez obwieszczenie na tablicy ogłosze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w Urzędzie Gminy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ZASADY ZARZĄDZANIA LOKALAMI I BUDYNKAMI WCHODZĄCYMI W SKŁAD MIESZKANIOWEGO ZASOBU GMINY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Nadzór nad mieszkaniowym zasobem gminy sprawuje Wójt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W wykonaniu czynności związanych z zarządzaniem lokalami mieszkaniowymi zobowiązany </w:t>
        <w:br/>
        <w:t xml:space="preserve">     jest w  szczególności d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/  podejmowania czynności mających na celu właściwe utrzymanie techniczne budynków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 których znajdują się lokale mieszkal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/  zawierania umów najmu z najemcami na zasadach wynajmowania lokali mieszkal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kreślonych w załączniku Nr 2 do niniejszej uchw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zynności administracyjne i bieżącego nadzoru mieszkaniowego zasobu znajdując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ę  w budynkach szkół wykonuje dyrektor jednostki Zespołu Obsługi Szkół na podst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poważnienia Wójta Gminy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Finansowanie gospodarki zasobami mieszkaniowymi prowadzone będzie z dochodów </w:t>
        <w:br/>
        <w:t xml:space="preserve">     własnych gminy,  w miarę możliwości finansowych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ania w tym zakresie ujmowane będą w corocznym budżecie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YTERIA ODDANIA W NAJEM LOKALI O POWIERZCHNI     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PRZEKRACZAJĄCEJ 80 m2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ewiduje się, by w skład zasobu wchodziły mieszkania o powierzchni przekraczając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 m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ZASADY POSTĘPOWANIA W STOSUNKU DO OSÓB, KTÓRE POZOSTAŁY W LOKA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SZCZONYM PRZEZ NAJEMCĘ LUB W LOKALU, W KTÓREGO NAJEM 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TĄPIŁY PO ŚMIERCI NAJEM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e pozostały w lokalu opuszczonym przez najemcę lub w lokalu, w którego najem nie wstąpiły po śmierci najemcy mogą otrzymać ten lokal w najem, jeż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  nie mają tytułu prawnego do innego lokal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zamieszkiwały wspólnie z najemca co najmniej 2 la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 spełniają kryterium dochodowe określone w niniejszej uchwale do otrzymania tego lokal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raz wystąpią z wnioskiem w terminie 14-stu dni od dnia otrzymania wezwania do   </w:t>
        <w:br/>
        <w:t xml:space="preserve">    opuszczenia loka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13:00Z</dcterms:created>
  <dc:creator>UG</dc:creator>
  <dc:description/>
  <cp:keywords/>
  <dc:language>en-US</dc:language>
  <cp:lastModifiedBy>ug</cp:lastModifiedBy>
  <cp:lastPrinted>2007-12-31T11:49:00Z</cp:lastPrinted>
  <dcterms:modified xsi:type="dcterms:W3CDTF">2008-01-07T08:13:00Z</dcterms:modified>
  <cp:revision>2</cp:revision>
  <dc:subject/>
  <dc:title>                                                                                                                                Projekt</dc:title>
</cp:coreProperties>
</file>