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 C H W A Ł A  Nr XV/103/2008</w:t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24"/>
        </w:rPr>
      </w:pPr>
      <w:r>
        <w:rPr>
          <w:rFonts w:cs="Tahoma" w:ascii="Tahoma" w:hAnsi="Tahoma"/>
          <w:b w:val="false"/>
          <w:sz w:val="3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 14 stycznia 2008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 w:val="24"/>
          <w:szCs w:val="24"/>
        </w:rPr>
        <w:t>w sprawie zmian w załączniku do uchwały w sprawie ustalenia składów osobowych stałych Komisji Rady Gminy Kamionka Wielk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4"/>
          <w:szCs w:val="24"/>
        </w:rPr>
        <w:t xml:space="preserve">Na podstawie art. 21 ust. 1 ustawy z dnia 08 marca 1990 roku o samorządzie gminnym ( tekst jednolity Dz. U. z 2001 roku  Nr 142, poz. 1591 z późn. zm.) oraz  § 46 Statutu Gminy Kamionka Wielka stanowiącego załącznik do Uchwały Nr IV/22/2003 Rady Gminy Kamionka Wielka z dnia 20 lutego 2003 roku w sprawie uchwalenia Statutu Gminy Kamionka Wielka (Dz. Urz. Woj. Małopolskiego Nr 98, poz. 1421), </w:t>
      </w:r>
      <w:r>
        <w:rPr>
          <w:rFonts w:cs="Tahoma" w:ascii="Tahoma" w:hAnsi="Tahoma"/>
          <w:b/>
          <w:sz w:val="24"/>
          <w:szCs w:val="24"/>
        </w:rPr>
        <w:t xml:space="preserve">RADA GMINY   uchwala, </w:t>
      </w:r>
      <w:r>
        <w:rPr>
          <w:rFonts w:cs="Tahoma" w:ascii="Tahoma" w:hAnsi="Tahoma"/>
          <w:sz w:val="24"/>
          <w:szCs w:val="24"/>
        </w:rPr>
        <w:t xml:space="preserve"> co następuje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W załączniku do uchwały Nr II/4/06 Rady Gminy Kamionka Wielka z dnia 06 grudnia 2006 roku  w sprawie ustalenia składów osobowych stałych Komisji Rady Gminy Kamionka Wielka  wprowadza się następujące zmiany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/  w punkcie 2. Komisja Budżetu i Finansów: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 xml:space="preserve">w poz. 6 skreśla się wyrazy Kruczek Zenon, a wprowadza się wyrazy </w:t>
      </w:r>
      <w:r>
        <w:rPr>
          <w:rFonts w:cs="Tahoma" w:ascii="Tahoma" w:hAnsi="Tahoma"/>
          <w:b/>
          <w:sz w:val="24"/>
          <w:szCs w:val="24"/>
        </w:rPr>
        <w:t>Kościółek Henryk,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w poz. 7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skreśla się wyrazy Ligęza Jan, a wprowadza się wyrazy </w:t>
      </w:r>
      <w:r>
        <w:rPr>
          <w:rFonts w:cs="Tahoma" w:ascii="Tahoma" w:hAnsi="Tahoma"/>
          <w:b/>
          <w:sz w:val="24"/>
          <w:szCs w:val="24"/>
        </w:rPr>
        <w:t>Kiełbasa Tomasz,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/ w punkcie 3. Komisja Oświaty, Kultury, Zdrowia i Spraw Społecznych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oz. 6 skreśla się wyrazy Ligęza Jan, a wprowadza się wyrazy </w:t>
      </w:r>
      <w:r>
        <w:rPr>
          <w:rFonts w:cs="Tahoma" w:ascii="Tahoma" w:hAnsi="Tahoma"/>
          <w:b/>
          <w:sz w:val="24"/>
          <w:szCs w:val="24"/>
        </w:rPr>
        <w:t>Kiełbasa Tomasz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/ w punkcie 4. Komisja Rozwoju, Rolnictwa i Ochrony Środowiska: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oz. 4 skreśla się wyrazy Kruczek Zenon, a wprowadza się wyrazy </w:t>
      </w:r>
      <w:r>
        <w:rPr>
          <w:rFonts w:cs="Tahoma" w:ascii="Tahoma" w:hAnsi="Tahoma"/>
          <w:b/>
          <w:sz w:val="24"/>
          <w:szCs w:val="24"/>
        </w:rPr>
        <w:t>Kościółek Henryk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3"/>
        </w:tabs>
        <w:ind w:left="1143" w:hanging="435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15:00Z</dcterms:created>
  <dc:creator>xx</dc:creator>
  <dc:description/>
  <cp:keywords/>
  <dc:language>en-US</dc:language>
  <cp:lastModifiedBy>ug</cp:lastModifiedBy>
  <cp:lastPrinted>2008-01-15T10:48:00Z</cp:lastPrinted>
  <dcterms:modified xsi:type="dcterms:W3CDTF">2008-01-15T11:15:00Z</dcterms:modified>
  <cp:revision>2</cp:revision>
  <dc:subject/>
  <dc:title>Powołanie komisji zmiany</dc:title>
</cp:coreProperties>
</file>