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VII/119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22 kwiet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przyjęcia sprawozdania z realizacji budżetu Gminy KAMIONKA WIELKA za rok 2007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4  ustawy z dnia 8 marca 1990 roku              o samorządzie gminnym (tekst jednolity Dz. U. z 2001 roku Nr 142, poz. 1591 z późn. zm.) oraz art. 199 ust. 3 Ustawy z dnia 30 czerwca 2005 roku o finansach publicznych (Dz. U. Nr 249, poz. 2104 z późn. zmianami)  - </w:t>
      </w:r>
      <w:r>
        <w:rPr>
          <w:rFonts w:cs="Tahoma" w:ascii="Tahoma" w:hAnsi="Tahoma"/>
          <w:sz w:val="24"/>
        </w:rPr>
        <w:t>RADA GMINY   u c h 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Po zapoznaniu się ze sprawozdaniem z realizacji budżetu i zadań gminy Kamionka Wielka za rok 2007 przedłożonym przez Wójta Gminy oraz po wysłuchaniu wszystkich Komisji Rady Gminy,  p r z y j m u j e  sprawozdanie w brzmieniu stanowiącym załącznik do niniejszej uchwały, oceniając zarazem pozytywnie całokształt działań prowadzonych w tym zakresie.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nie uchwały powierza się Wójtowi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prawozdanie podlega opublikowaniu w Dzienniku Urzędowym Województwa Małopolskiego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9:00Z</dcterms:created>
  <dc:creator>xx</dc:creator>
  <dc:description/>
  <cp:keywords/>
  <dc:language>en-US</dc:language>
  <cp:lastModifiedBy>ug</cp:lastModifiedBy>
  <cp:lastPrinted>2008-04-25T08:35:00Z</cp:lastPrinted>
  <dcterms:modified xsi:type="dcterms:W3CDTF">2008-04-28T10:29:00Z</dcterms:modified>
  <cp:revision>2</cp:revision>
  <dc:subject/>
  <dc:title>c</dc:title>
</cp:coreProperties>
</file>