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chwała Nr  XVII/123/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Gminy w Kamionce Wielkiej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z dnia  22 kwietnia 2008 ro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 zmian w budżecie gminy Kamionka Wielka  na rok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Na podstawie art. 18 ust. 2 pkt . 4,  ustawy z dnia 8 marca 1990 roku o samorządzie gminnym /Dz. U z 2001 roku Nr 142 poz. 1591 z późn.zm./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art.165 , 184 u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 z dnia  30 czerwca 2005 roku  o  finansach publicznych / tekst jednolity Dz.U z 2005 roku Nr 249, poz. 2104 . z późn.zm./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Rada</w:t>
      </w:r>
      <w:r>
        <w:rPr>
          <w:rFonts w:cs="Arial" w:ascii="Arial" w:hAnsi="Arial"/>
          <w:b/>
          <w:sz w:val="22"/>
          <w:szCs w:val="22"/>
        </w:rPr>
        <w:t xml:space="preserve"> Gminy w Kamionce Wielkiej  uchwala co następu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większa się dochody gminy o kwotę :   759.667 zł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.Zwiększa się wydatki gminy o kwotę :    814.667 zł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3. Zmniejsza się wydatki gminy o kwotę :   55.000 zł</w:t>
      </w:r>
    </w:p>
    <w:p>
      <w:pPr>
        <w:pStyle w:val="Normal"/>
        <w:ind w:left="36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godnie z załącznikiem  Nr 1 do uchwał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dżet  gminy po zmianach  wynosi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chody :    21.983.255 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Wydatki  :     23.865.255 zł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rzychody  :   2.383.000 z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chody :        501.0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nie Uchwały zleca się Wójtowi  Gminy  Kamionka Wi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ogłoszeniu w Dzienniku Urzędowym Województwa Małopolskiego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1 do Uchwały  Rady Gminy w Kamionce Wielkiej  Nr  </w:t>
      </w:r>
      <w:r>
        <w:rPr>
          <w:rFonts w:cs="Arial" w:ascii="Arial" w:hAnsi="Arial"/>
          <w:color w:val="000000"/>
        </w:rPr>
        <w:t>XVII/123/2008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z dnia   22 .04.2008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10"/>
        <w:gridCol w:w="1111"/>
        <w:gridCol w:w="4677"/>
        <w:gridCol w:w="1830"/>
      </w:tblGrid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graf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większenia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ÓŻNE ROZLICZENI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9.6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758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zęść oświatowa subwencji ogólnej dla jednostek samorządu terytorial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9.6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bwencje ogólne z budżetu państ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9.667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GÓŁ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9.66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łącznik Nr 2 do Uchwały  Rady Gminy w Kamionce Wielkiej  Nr  </w:t>
      </w:r>
      <w:r>
        <w:rPr>
          <w:rFonts w:cs="Arial" w:ascii="Arial" w:hAnsi="Arial"/>
          <w:color w:val="000000"/>
        </w:rPr>
        <w:t>XVII/123/</w:t>
      </w:r>
      <w:r>
        <w:rPr>
          <w:rFonts w:cs="Arial" w:ascii="Arial" w:hAnsi="Arial"/>
        </w:rPr>
        <w:t>2008 z dnia 22.04.2008 ro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dat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11"/>
        <w:gridCol w:w="507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frastruktura wodociągowa i sanitacyjna ws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4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Drogi publiczne gmin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4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47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zpieczeństwo publiczne i ochrona przeciwpożar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mendy Powiatowe Policj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4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chotnicze straże pożar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</w:rPr>
              <w:t>- 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8.1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koły podstaw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.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7.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nagrodzenia i pochodne od wynagrodz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6.1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działy przedszkolne w szkołach podstaw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a i pochodne od wynagrodz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mnazj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nagrodzenia i pochodne od wynagrodz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poły obsługi ekonomiczno-administracyjnej szkó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nagrodzenia i pochodne od wynagrodz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7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kacyjna opieka wychowawcz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4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czesne wspomaganie rozwoju dziec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 w tym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nagrodzenia i pochodne od wynagrodze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i ochrona dziedzictwa narodoweg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10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y i ośrodki kultury , świetlice i klub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wydatki bieżące  w ty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dotacj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8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podarka komunalna i ochrona środowisk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ulic, placów i dróg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2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majątk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27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ultura fizyczna i spo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6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dania w zakresie kultury fizycznej i sportu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wydatki bieżą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color w:val="000000"/>
                <w:sz w:val="20"/>
              </w:rPr>
              <w:t>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azem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4.6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color w:val="000000"/>
                <w:sz w:val="20"/>
              </w:rPr>
              <w:t>55.0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31:00Z</dcterms:created>
  <dc:creator>Maria Wiatr</dc:creator>
  <dc:description/>
  <cp:keywords/>
  <dc:language>en-US</dc:language>
  <cp:lastModifiedBy>ug</cp:lastModifiedBy>
  <cp:lastPrinted>2008-04-25T07:16:00Z</cp:lastPrinted>
  <dcterms:modified xsi:type="dcterms:W3CDTF">2008-04-28T10:31:00Z</dcterms:modified>
  <cp:revision>2</cp:revision>
  <dc:subject/>
  <dc:title>Uchwała Nr  ……………</dc:title>
</cp:coreProperties>
</file>