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VIII/132/2008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6 maj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sprawie udzielenia Wójtowi Gminy Kamionka Wielka pełnomocnictwa do występowania przed Wojewódzkim Sądem Administracyjnym w Krakowie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15  ustawy z dnia 8 marca 1990 roku o samorządzie gminnym (tekst jednolity Dz. U. z 2001 roku Nr 142, poz. 1591 z późn. zm.) oraz art. 28 § 1 ustawy z dnia 30 sierpnia 2002 roku Prawo o postępowaniu przed sądami administracyjnymi (Dz. U. Nr 153, poz. 1270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dziela Wójtowi Gminy Kamionka Wielka  pełnomocnictwa do występowania przed Wojewódzkim Sądem Administracyjnym w Krakowie oraz zatwierdza podjęte przez niego dotychczas czynności w sprawie ze skargi Janiny Ginter na uchwałę Nr IX/87/2003 Rady Gminy Kamionka Wielka z dnia 13 października 2003 roku  w przedmiocie miejscowego planu zagospodarowania przestrzennego, sygn. akt II SA/Kr 314/08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5:00Z</dcterms:created>
  <dc:creator>xx</dc:creator>
  <dc:description/>
  <cp:keywords/>
  <dc:language>en-US</dc:language>
  <cp:lastModifiedBy>ug</cp:lastModifiedBy>
  <cp:lastPrinted>2008-05-27T09:45:00Z</cp:lastPrinted>
  <dcterms:modified xsi:type="dcterms:W3CDTF">2008-05-27T12:15:00Z</dcterms:modified>
  <cp:revision>2</cp:revision>
  <dc:subject/>
  <dc:title>c</dc:title>
</cp:coreProperties>
</file>