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chwała Nr  XIX/139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 30 czerwca 2008 ro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 zmian w budżecie gminy Kamionka Wielka  na rok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podstawie art. 18 ust. 2 pkt . 4,  ustawy z dnia 8 marca 1990 roku o samorządzie gminnym /Dz. U z 2001 roku Nr 142 poz. 1591 z późn. zm./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art.165 , 184 ust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z dnia  30 czerwca 2005 roku  o  finansach publicznych / tekst jednolity Dz. U z 2005 roku Nr 249, poz. 2104 . z późn. zm./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Rada</w:t>
      </w:r>
      <w:r>
        <w:rPr>
          <w:rFonts w:cs="Arial" w:ascii="Arial" w:hAnsi="Arial"/>
          <w:b/>
          <w:sz w:val="22"/>
          <w:szCs w:val="22"/>
        </w:rPr>
        <w:t xml:space="preserve"> Gminy w Kamionce Wielkiej  uchwala, co następuj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Zwiększa się wydatki gminy o kwotę :  81.000   zł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 Zmniejsza się wydatki gminy o kwotę : 81.000  zł</w:t>
      </w:r>
    </w:p>
    <w:p>
      <w:pPr>
        <w:pStyle w:val="Normal"/>
        <w:ind w:left="360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godnie z załącznikiem  Nr 1 do uchwa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dżet  gminy po zmianach  wynos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chody :     22.438.022,81 zł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Wydatki  :     24.575.022,81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zychody  :    2.638.00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zchody :        501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Uchwały zleca się Wójtowi  Gminy  Kamionka Wi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Uchwały  Rady Gminy w Kamionce Wielkiej  Nr  </w:t>
      </w:r>
      <w:r>
        <w:rPr>
          <w:rFonts w:cs="Arial" w:ascii="Arial" w:hAnsi="Arial"/>
          <w:color w:val="000000"/>
        </w:rPr>
        <w:t>XIX/139/</w:t>
      </w:r>
      <w:r>
        <w:rPr>
          <w:rFonts w:cs="Arial" w:ascii="Arial" w:hAnsi="Arial"/>
        </w:rPr>
        <w:t>2008 z dnia 30.06.2008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07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000000"/>
                <w:sz w:val="20"/>
              </w:rPr>
              <w:t>8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ny transport zbiorow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publiczne gm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1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1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000000"/>
                <w:sz w:val="20"/>
              </w:rPr>
              <w:t>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otnicze straże pożar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 xml:space="preserve">- wydatki majątkowe  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fizyczna i 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000000"/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kultury fizycznej i spor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 xml:space="preserve">-wydatki  majątkowe 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000000"/>
                <w:sz w:val="20"/>
              </w:rPr>
              <w:t>81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vertAlign w:val="superscript"/>
        </w:rPr>
        <w:t>1/</w:t>
      </w:r>
      <w:r>
        <w:rPr>
          <w:b/>
          <w:sz w:val="20"/>
        </w:rPr>
        <w:t xml:space="preserve"> </w:t>
      </w:r>
      <w:r>
        <w:rPr>
          <w:sz w:val="20"/>
        </w:rPr>
        <w:t>Budowa Remizy OSP w Królowej Górnej   :  50.000</w:t>
      </w:r>
    </w:p>
    <w:p>
      <w:pPr>
        <w:pStyle w:val="TextBody"/>
        <w:rPr>
          <w:sz w:val="20"/>
        </w:rPr>
      </w:pPr>
      <w:r>
        <w:rPr>
          <w:sz w:val="20"/>
          <w:vertAlign w:val="superscript"/>
        </w:rPr>
        <w:t xml:space="preserve">2/ </w:t>
      </w:r>
      <w:r>
        <w:rPr>
          <w:sz w:val="20"/>
        </w:rPr>
        <w:t>Ogrodzenie boisk wielofunkcyjnych w Kamionc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Wielkiej : 13.000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2:00Z</dcterms:created>
  <dc:creator>Maria Wiatr</dc:creator>
  <dc:description/>
  <cp:keywords/>
  <dc:language>en-US</dc:language>
  <cp:lastModifiedBy>ug</cp:lastModifiedBy>
  <cp:lastPrinted>2008-07-01T10:19:00Z</cp:lastPrinted>
  <dcterms:modified xsi:type="dcterms:W3CDTF">2008-07-01T08:22:00Z</dcterms:modified>
  <cp:revision>2</cp:revision>
  <dc:subject/>
  <dc:title>Uchwała Nr  ……………</dc:title>
</cp:coreProperties>
</file>