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 Nr  XX/146/200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Gminy w Kamionce Wielkiej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 13 sierpnia 2008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prawie  przekazania środków finansowych dla Policji 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Na podstawie art.7 ust.1 pkt 14 i art. 18 ust. 1 ustawy z dnia 8 marca 1990 roku o samorządzie gminnym /Dz. U z 2001 roku Nr 142 poz. 1591 z późn.zm./ oraz art. 13 ust. 4a ustawy z dnia 6 kwietnia 1990 r. o Policji ( Dz.U. z 2007 r. Nr 43, poz. 277 z późn. zm.)-</w:t>
      </w:r>
      <w:r>
        <w:rPr>
          <w:rFonts w:cs="Verdana" w:ascii="Verdana" w:hAnsi="Verdana"/>
          <w:b/>
          <w:sz w:val="22"/>
          <w:szCs w:val="22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kazuje się z dochodów własnych Gminy środki finansowe dla Policji w wysokości 1.500,- zł z przeznaczeniem  na nagrody za osiągnięcia w służbie dla policjantów  Komendy Miejskiej Policji w Nowym Sączu- Posterunek Policji w Nawojowej , którzy realizują zadania z zakresu służby prewencyjnej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Środki finansowe , o których mowa w § 1 zostaną przekazane ze środków budżetu na 2008 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unki przekazania środków finansowych określi porozumienie zawarte przez Wójta Gminy z Komendantem Miejskiej Policji w Nowym Sączu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Wójtowi Gminy Kamionka Wiel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wchodzi w życie z dniem podjęcia 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4:00Z</dcterms:created>
  <dc:creator>Maria Wiatr</dc:creator>
  <dc:description/>
  <cp:keywords/>
  <dc:language>en-US</dc:language>
  <cp:lastModifiedBy>Maria Wiatr</cp:lastModifiedBy>
  <dcterms:modified xsi:type="dcterms:W3CDTF">2008-08-14T07:24:00Z</dcterms:modified>
  <cp:revision>2</cp:revision>
  <dc:subject/>
  <dc:title/>
</cp:coreProperties>
</file>