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U C H W A Ł A   NR XX/15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z dnia 13 sierpnia 2008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mieniająca uchwałę w sprawie sprzedaży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Działając na podstawie art. 18 ust.2 pkt.9 lit. a ustawy z dnia 8 marca 1990 r. </w:t>
        <w:br/>
        <w:t xml:space="preserve">o samorządzie gminnym ( tekst jednolity  Dz. U. z 2001 roku Nr 142 poz. 1591 </w:t>
        <w:br/>
        <w:t>z późn.</w:t>
      </w:r>
      <w:r>
        <w:rPr/>
        <w:t xml:space="preserve"> </w:t>
      </w:r>
      <w:r>
        <w:rPr>
          <w:sz w:val="28"/>
        </w:rPr>
        <w:t xml:space="preserve">zmianami ) oraz art. 13 ust. 2 a, art. 6 pkt. 9 ustawy z dnia </w:t>
        <w:br/>
        <w:t xml:space="preserve">21 sierpnia 1997 roku o gospodarce nieruchomościami ( jednolity tekst – Dz. U. Nr 261 poz. 2603  z 2004 roku ) - RADA GMINY w Kamionce  Wielkiej               u c h w a l a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uchwale Nr XVII/129/2008  Rady Gminy Kamionka Wielka z dnia 22 kwietnia  2008 roku wprowadza się następujące zmiany :</w:t>
      </w:r>
    </w:p>
    <w:p>
      <w:pPr>
        <w:pStyle w:val="Normal"/>
        <w:rPr/>
      </w:pPr>
      <w:r>
        <w:rPr>
          <w:b/>
          <w:sz w:val="28"/>
        </w:rPr>
        <w:t xml:space="preserve">§ 2 </w:t>
      </w:r>
      <w:r>
        <w:rPr>
          <w:sz w:val="28"/>
        </w:rPr>
        <w:t>otrzymuje brzmienie :</w:t>
      </w:r>
    </w:p>
    <w:p>
      <w:pPr>
        <w:pStyle w:val="TextBody"/>
        <w:jc w:val="both"/>
        <w:rPr/>
      </w:pPr>
      <w:r>
        <w:rPr/>
        <w:t>Działka 1331/13  obciążona będzie  służebnością przejazdu, przechodu i przegonu na rzecz każdoczesnych właścicieli i użytkowników działek nr: 1331/14 i 1373/7 oraz służebnością przejścia siecią wodociagową na rzecz każdoczesnych właścicieli i użytkowników działek nr: 1331/6, 1331/5, 1331/4, 1331/3, 1331/16, 1331/17, 1373/8 i 1331/15 położonych we wsi Mystków oraz działki nr 27/11 położonej we wsi Kamionka Wielka.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1:00Z</dcterms:created>
  <dc:creator>Urząd Gminy</dc:creator>
  <dc:description/>
  <cp:keywords/>
  <dc:language>en-US</dc:language>
  <cp:lastModifiedBy>UG</cp:lastModifiedBy>
  <cp:lastPrinted>2008-08-14T10:30:00Z</cp:lastPrinted>
  <dcterms:modified xsi:type="dcterms:W3CDTF">2008-08-19T09:31:00Z</dcterms:modified>
  <cp:revision>2</cp:revision>
  <dc:subject/>
  <dc:title>                                                U C H W A Ł A   NR</dc:title>
</cp:coreProperties>
</file>