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UCHWAŁA NR XXII/157/2008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13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oku o samorządzie gminnym ( tekst jednolity Dz. U. z 2001 roku Nr 142 poz. 1591  z późn. zmianami ) oraz art. 13 ust. 1 ustawy z dnia 21 sierpnia 1997 roku                               o gospodarce nieruchomościami ( jedn. tekst Dz. U. Nr 261 poz. 2603 z 2004 r.      z późn. zmianami )  - RADA GMINY w Kamionce  Wielkiej  u c h w a l a,                      co następuje 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 zgodę na dokonanie zakupu nieruchomości na własność Gminy Kamionka Wielka, oznaczonej jako działka ewidencyjna nr 640 o pow. 0.24 ha, obj. AWZ Nr 58/82, stanowiącej własność  Adama Kruczka, z przeznaczeniem pod boisko sportowe – za cenę uzgodnioną w drodze negocjacji z właścicielem grun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2:00Z</dcterms:created>
  <dc:creator>Urząd Gminy</dc:creator>
  <dc:description/>
  <dc:language>en-US</dc:language>
  <cp:lastModifiedBy>Paweł</cp:lastModifiedBy>
  <cp:lastPrinted>2008-11-07T09:16:00Z</cp:lastPrinted>
  <dcterms:modified xsi:type="dcterms:W3CDTF">2008-11-14T20:45:00Z</dcterms:modified>
  <cp:revision>3</cp:revision>
  <dc:subject/>
  <dc:title>                                                U C H W A Ł A   NR</dc:title>
</cp:coreProperties>
</file>