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II/163/200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 dnia 13 listopada 2008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przystąpienia Gminy KAMIONKA WIELKA  do Stowarzyszenia Lokalna Grupa Działania „NASZE GÓRY”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podstawie art.18 ust. 1 ustawy z dnia 8 marca 1990r. o samorządzie gminnym (t.j. Dz. U. z 2001r. Nr 142, poz.1591 z póz. zm.) oraz art.15 ust. 2 pkt. 1 ustawy z dnia 7 marca 2007 roku o wspieraniu rozwoju obszarów wiejskich z udziałem środków Europejskiego Funduszu Rolnego na rzecz Rozwoju Obszarów Wiejskich (Dz. U. Nr.64, poz. 427) Rada Gminy Kamionka Wielka uchwala, co następuje: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tanawia o przystąpieniu Gminy KAMIONKA WIELKA na członka zwyczajnego do STOWARZYSZENIA LOKALNA GRUPA DZIAŁANIA „NASZE GÓRY”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chwała wchodzi w życie z dniem podjęcia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1:00Z</dcterms:created>
  <dc:creator>x</dc:creator>
  <dc:description/>
  <cp:keywords/>
  <dc:language>en-US</dc:language>
  <cp:lastModifiedBy>ug</cp:lastModifiedBy>
  <cp:lastPrinted>2008-11-14T13:18:00Z</cp:lastPrinted>
  <dcterms:modified xsi:type="dcterms:W3CDTF">2008-11-14T13:31:00Z</dcterms:modified>
  <cp:revision>2</cp:revision>
  <dc:subject/>
  <dc:title>                                             </dc:title>
</cp:coreProperties>
</file>