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>Uchwała Nr  XXIV/168/2008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 29 grudnia 2008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W sprawie  zmian w budżecie gminy Kamionka Wielka  na rok 2008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>Na podstawie art. 18 ust. 2 pkt . 4,  ustawy z dnia 8 marca 1990 roku o samorządzie gminnym /Dz. U z 2001 roku Nr 142 poz. 1591 z późn.zm./ oraz art.165 , 184 ust. 1 ustawy z dnia  30 czerwca 2005 roku  o  finansach publicznych / tekst jednolity Dz.U z 2005 roku Nr 249, poz. 2104 . z późn.zm./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 xml:space="preserve">1.Zwiększa się dochody gminy o kwotę :   </w:t>
      </w:r>
      <w:r>
        <w:rPr>
          <w:rFonts w:cs="Arial" w:ascii="Verdana" w:hAnsi="Verdana"/>
        </w:rPr>
        <w:t>23.067 zł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ab/>
        <w:t>zgodnie z załącznikiem Nr 1 do uchwały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 xml:space="preserve">2.Zwiększa się wydatki gminy o kwotę :     </w:t>
      </w:r>
      <w:r>
        <w:rPr>
          <w:rFonts w:cs="Arial" w:ascii="Verdana" w:hAnsi="Verdana"/>
        </w:rPr>
        <w:t xml:space="preserve">23.068 zł  </w:t>
      </w:r>
    </w:p>
    <w:p>
      <w:pPr>
        <w:pStyle w:val="Normal"/>
        <w:ind w:left="360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3. Zmniejsza się wydatki gminy o kwotę :   </w:t>
        <w:tab/>
        <w:t>1 zł</w:t>
      </w:r>
    </w:p>
    <w:p>
      <w:pPr>
        <w:pStyle w:val="Normal"/>
        <w:ind w:left="360" w:hanging="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zgodnie z załącznikiem  Nr 2 do uchwały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4.Zwiększa się przychody gminy z tytułu 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</w:rPr>
        <w:t>-wolnych środków , jako nadwyżka środków pieniężnych na rachunku bieżącym budżetu wynikającej z rozliczeń kredytów i pożyczek z lat ubiegłych</w:t>
      </w:r>
      <w:r>
        <w:rPr>
          <w:rFonts w:cs="Verdana" w:ascii="Verdana" w:hAnsi="Verdana"/>
        </w:rPr>
        <w:t xml:space="preserve">  o kwotę : 150.000 zł które po zmianie wynoszą kwotę : 808.000 z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nadwyżki z lat ubiegłych o kwotę 150.000 zł  która po zmianie wynosi kwotę 150.000 zł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5. Zmniejsza się przychody gminy z tytułu zaciąganych kredytów o kwotę 300.000 które po zmianie wynosi kwotę  1.680.000 zł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godnie z załącznikiem nr 3 do uchwały 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 xml:space="preserve">6. Przyjmuje się zaktualizowaną prognozę kwoty długu 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ab/>
        <w:t>zgodnie z załącznikiem Nr 4 do uchwały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dżet  gminy po zmianach  wynosi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</w:rPr>
        <w:t xml:space="preserve">Dochody </w:t>
      </w:r>
      <w:r>
        <w:rPr>
          <w:rFonts w:cs="Arial" w:ascii="Verdana" w:hAnsi="Verdana"/>
        </w:rPr>
        <w:t>:    23.282.138,00 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Wydatki  :    25.419.138,00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rzychody  :   2.638.000,00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ozchody :        501.000,00 zł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4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wchodzi w życie z dniem podjęcia i podlega ogłoszeniu w Dzienniku Urzędowym Województwa Małopolskiego .</w:t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Uchwały  Rady Gminy w Kamionce Wielkiej  Nr  </w:t>
      </w:r>
      <w:r>
        <w:rPr>
          <w:rFonts w:cs="Arial" w:ascii="Arial" w:hAnsi="Arial"/>
          <w:color w:val="000000"/>
        </w:rPr>
        <w:t>XXIV/168/2008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 dnia   29.12.2008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ho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83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Administracja publi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romocja jednostek samorządu terytorial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na dofinansowanie własnych zadań bieżących gmin (związków gmin), powiatów (związków powiatów), samorządów województw , pozyskane z innych  źróde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y podstaw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GÓŁ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067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2 do Uchwały  Rady Gminy w Kamionce Wielkiej  Nr  </w:t>
      </w:r>
      <w:r>
        <w:rPr>
          <w:rFonts w:cs="Arial" w:ascii="Arial" w:hAnsi="Arial"/>
          <w:color w:val="000000"/>
        </w:rPr>
        <w:t xml:space="preserve"> XXIV/168/</w:t>
      </w:r>
      <w:r>
        <w:rPr>
          <w:rFonts w:cs="Arial" w:ascii="Arial" w:hAnsi="Arial"/>
        </w:rPr>
        <w:t>2008 z dnia  29.12.2008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07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zędy gmin (miast i miast na prawach powiatu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750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ocja jednostek samorządu terytorial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0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0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5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rzędy naczelnych organów władzy państwowej , kontroli i ochrony pra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wydatki 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0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wydatki 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.0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3 do Uchwały  Rady Gminy w Kamionce Wielkiej  Nr  </w:t>
      </w:r>
      <w:r>
        <w:rPr>
          <w:rFonts w:cs="Arial" w:ascii="Arial" w:hAnsi="Arial"/>
          <w:color w:val="000000"/>
        </w:rPr>
        <w:t xml:space="preserve"> XXIV/168/</w:t>
      </w:r>
      <w:r>
        <w:rPr>
          <w:rFonts w:cs="Arial" w:ascii="Arial" w:hAnsi="Arial"/>
        </w:rPr>
        <w:t>2008 z dnia  29.12.2008 roku 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rozchody budżetu Gminy  Kamionka Wielka w roku 2008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EŚ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rzed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ą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o zmia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ięk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niejszeni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chody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282.13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282.1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datki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.419.13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.419.1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nik /nadwyżka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2.13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2.13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y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63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63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pożycz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kredyty bank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8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olne środki , jako nadwyżka środków pieniężnych na rachunku bieżącym budżetu wynikającej z rozliczeń kredytów i pożyczek z lat ubieg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wyżka z lat ubieg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.0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1.0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pożycz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kredy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00</w:t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4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20"/>
        <w:gridCol w:w="860"/>
        <w:gridCol w:w="900"/>
        <w:gridCol w:w="980"/>
        <w:gridCol w:w="980"/>
        <w:gridCol w:w="980"/>
        <w:gridCol w:w="980"/>
        <w:gridCol w:w="941"/>
        <w:gridCol w:w="39"/>
        <w:gridCol w:w="121"/>
        <w:gridCol w:w="3"/>
        <w:gridCol w:w="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RANGE!A1%3AJ52"/>
            <w:bookmarkStart w:id="1" w:name="RANGE!A1%3AJ52"/>
            <w:bookmarkEnd w:id="1"/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 Nr 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Uchwały  Rady Gminy w Kamionce Wielkie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 XIV/168/2008 z dnia  29 grudnia 2008 r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NOZA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6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Y DŁUGU GMINY KAMIONKA WIELKA  W LATACH 2008 - 201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BUDŻET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82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837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647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52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465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4748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55346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 lokal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5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6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4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785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w podatkach państw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6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8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5795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mien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63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1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72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16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9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9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3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0454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z budżetu państwa do zadań zleconych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9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1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4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8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2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5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378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3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3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9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872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BUDŻET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 krajowe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 bankow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emisji papierów wartości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prywatyzacji majątk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POZYCJA I i 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2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837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647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52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46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474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55346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UDŻET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19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087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897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77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71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474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55346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1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97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43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4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99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6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2954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koszty obsługi długu (odsetki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7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5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28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5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13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93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inwestycyj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3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70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636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 BUDŻET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pożycz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kredyt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papierów wartości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POZYCJA III i 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2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837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647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52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46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474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55346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SPŁATY W DANYM ROK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00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 pożycz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pożycz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 kredyt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kredyt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krótkotermin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kredytu krótkoterminoweg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papierów wartości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(dyskonto) od papierów wartości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lna spłata z tytułu udzielonego poręczenia (gwarancji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skaźnik procentowy załużenia z art. 169 ustawy o finansach publicznych (poz, V x 100/poz I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7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%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KWOTA DŁUGU NA KONIEC ROKU BUDŻETOWEGO suma spłat w kolejnych latach budżetowych z pkt  6.1 – 6.4 (wartość nominalna zobowiąza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y pożyczek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y kredytów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papierów wartości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z tytułu udzielonego poręczen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skaźnik procentowy załużenia z art. 170 ustawy o finansach publicznych (poz, VI x 100/poz I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1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00:00Z</dcterms:created>
  <dc:creator>Maria Wiatr</dc:creator>
  <dc:description/>
  <cp:keywords/>
  <dc:language>en-US</dc:language>
  <cp:lastModifiedBy>ug</cp:lastModifiedBy>
  <cp:lastPrinted>2008-12-31T11:26:00Z</cp:lastPrinted>
  <dcterms:modified xsi:type="dcterms:W3CDTF">2009-01-05T09:00:00Z</dcterms:modified>
  <cp:revision>2</cp:revision>
  <dc:subject/>
  <dc:title>Uchwała Nr  ……………</dc:title>
</cp:coreProperties>
</file>