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 C H W A Ł A  Nr XXIV/174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z dnia 29 grudnia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w sprawie: przyjęcia „Planu potrzeb w zakresie wykonywania prac społecznie użytecznych dla Gminy Kamionka Wielka na rok 2009”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odstawie art. 18 ust. 2, pkt. 15 ustawy z dnia 8 marca 1990 r. o samorządzie gminnym (Dz. U. z 2001 r. Nr 142 poz. 1591 z poźn. zm.),  art. 1 i 18 ust. 1 ustawy z dnia 13 czerwca 2003 r. o zatrudnieniu socjalnym (Dz. U. Nr 122, poz. 1143 z późn. zm.) oraz § 2 ust 1 i 2 rozporządzenia Ministra Gospodarki i Pracy z dnia 25 października 2005r. w sprawie trybu organizowania prac społecznie użytecznych (Dz. U. Nr 210, poz. 1745) - </w:t>
      </w:r>
      <w:r>
        <w:rPr>
          <w:rFonts w:cs="Tahoma" w:ascii="Tahoma" w:hAnsi="Tahoma"/>
          <w:b/>
          <w:sz w:val="24"/>
        </w:rPr>
        <w:t xml:space="preserve">RADA GMINY  KAMIONKA WIELKA uchwala, </w:t>
      </w:r>
      <w:r>
        <w:rPr>
          <w:rFonts w:cs="Tahoma" w:ascii="Tahoma" w:hAnsi="Tahoma"/>
          <w:bCs/>
          <w:sz w:val="24"/>
        </w:rPr>
        <w:t>co następuje: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zyjmuje „Plan potrzeb w zakresie wykonywania prac społecznie użytecznych dla Gminy Kamionka Wielka na rok 2009” w brzmieniu jak w załączniku do niniejszej uchwały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>Wykonanie uchwały zleca się Wójtowi Gminy Kamionka Wielka oraz Kierownikowi Ośrodka Pomocy Społecznej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6379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 xml:space="preserve">Załącznik 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do uchwały Nr XXIV/174/2008</w:t>
      </w:r>
    </w:p>
    <w:p>
      <w:pPr>
        <w:pStyle w:val="TextBody"/>
        <w:tabs>
          <w:tab w:val="clear" w:pos="708"/>
          <w:tab w:val="left" w:pos="6379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  <w:r>
        <w:rPr>
          <w:rFonts w:cs="Tahoma" w:ascii="Tahoma" w:hAnsi="Tahoma"/>
          <w:sz w:val="24"/>
        </w:rPr>
        <w:t>z dnia 29 grudnia 2008r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lan potrzeb w zakresie wykonywania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rac społecznie użytecznych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32"/>
        </w:rPr>
        <w:t>dla Gminy Kamionka Wielka na rok 2009.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. Podstawa prawn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stawa a dnia 20 kwietnia 2004 r. o promocji zatrudnienia i instytucjach rynku pracy (Dz. U. Nr 99, poz. 1001 z późn. zm.)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ozporządzenie Ministra Gospodarki i Pracy z dnia 25 października 2005 r. w sprawie trybu organizowania prac społecznie użytecznych (Dz. U. Nr 210, poz. 1745)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II. Cele zadania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elem realizacji prac społecznie użytecznych na terenie Gminy Kamionka Wielka jest wprowadzenie nowych rozwiązań nakierowanych na wspieranie i pomoc w uzyskiwaniu źródeł zarobkowania dla osób bezrobotnych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II. Plan prac społecznie użytecznych przewidywanych do wykonania na       terenie Gminy Kamionka Wielka w roku 2009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Rodzaje prac społecznie użytecznych i miejsce ich wykonywania: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społecznie użyteczne na terenie Gminy Kamionka Wielka obejmują następujące rodzaje zadań: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trzymanie dróg na terenie Gminy Kamionka Wielka,  w szczególności: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naprawy i remonty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trzymywanie w należytym stanie rowów przydroż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ieżące remonty chodników znajdujących się w ciągach dróg gminnych, </w:t>
      </w:r>
    </w:p>
    <w:p>
      <w:pPr>
        <w:pStyle w:val="TextBody"/>
        <w:numPr>
          <w:ilvl w:val="1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ace związane z zimowym i letnim utrzymaniem dróg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ywanie prostych prac remontowych na obiektach użyteczności publicznej – placówki oświatowe, administracyjne i kulturalne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godzin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Miesięcznie liczba godzin przewidzianych do wykonania w ramach prac społecznie użytecznych wynosić będzie – 600 godzin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Liczba bezrobotnych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Liczba bezrobotnych bez prawa do zasiłku korzystających ze świadczeń z pomocy społecznej, którzy mogą być skierowani do wykonywania prac społecznie użytecznych będzie wynosiła średnio do 15 osób w miesiącu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4"/>
        </w:rPr>
        <w:t xml:space="preserve">IV. Podmioty odpowiedzialne za realizację zadań wynikających </w:t>
        <w:br/>
        <w:t xml:space="preserve">       z prowadzenia prac społecznie użytecznych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Prowadzenie prac społecznie użytecznych realizowane będzie przez Urząd Gminy w Kamionce Wielkiej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V. Zasady finansowania zadań objętych planem. 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</w:rPr>
        <w:t xml:space="preserve">Koszty realizacji zadań objętych niniejszym planem finansowane będą ze środków przeznaczonych na ten cel w budżecie Gminy Kamionka Wielka oraz częściowej refundacji kosztów na zasadach określonych w ustawie o promocji zatrudnienia i instytucjach rynku pracy oraz rozporządzeniu Ministra Gospodarki i Pracy w sprawie trybu organizowania prac społecznie użytecznych, które dokona Starosta Powiatu Nowosądeckiego po zawarciu stosownego porozumienia.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6:00Z</dcterms:created>
  <dc:creator>xx</dc:creator>
  <dc:description/>
  <cp:keywords/>
  <dc:language>en-US</dc:language>
  <cp:lastModifiedBy>ug</cp:lastModifiedBy>
  <cp:lastPrinted>2008-12-31T10:05:00Z</cp:lastPrinted>
  <dcterms:modified xsi:type="dcterms:W3CDTF">2009-01-06T07:10:00Z</dcterms:modified>
  <cp:revision>4</cp:revision>
  <dc:subject/>
  <dc:title>U C H W A ŁA  Nr</dc:title>
</cp:coreProperties>
</file>