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Uchwała Nr XX/176/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 28.02. 2005 ro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 zmian w budżecie gminy na rok 2005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. 4,  ustawy z dnia 8 marca 1990 roku o samorządzie gminnym /Dz. U z 2001 roku Nr 142 poz. 1591 z późn.zm./ oraz art. 110,124 ust. 1ustawy z dnia 26 listopada 1998 roku o  finansach publicznych / Dz.U z 2003 roku Nr 15 poz.148 z późn. zm./ ,   Rada Gminy w Kamionce Wielkiej  uchwala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Dokonuje się zmian w budżecie  gminy na rok 2005 t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1/ zwiększa się dochody gminy o kwotę :  322.149 zł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odnie z załącznikiem Nr 1 do uchwał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/zwiększa się wydatki gminy o kwotę :   341.399 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mniejsza się wydatki gminy o kwotę :    19.250  zł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godnie z załącznikiem  Nr 2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żet ogółem po zmianie wynosi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ochody gminy wynoszą kwotę    17.038.754  zł w tym 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na zadania zlecone :                        2.107.830  zł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ydatki gminy wynoszą kwotę     16.583.754  zł  w tym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 zadania zlecone   :                      2.107.83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chody wynoszą kwotę :    872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chody wynoszą kwotę :  1.327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ykonanie Uchwały zleca się Wójtowi  Gmi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Uchwały  Rady Gminy w Kamionce Wielkiej  Nr XX/176/2005   z dnia  28.02.2005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óżne rozliczen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3.4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ęść oświatowa subwencji ogólnej dla jednostek samorządu terytorialn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.4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bwencje ogólne z budżetu pańs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.4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.7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.7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rodki na dofinansowanie własnych inwestycji gmin (związków gmin) , powiatów ( związków powiatów) , samorządów województw, pozyskane z innych źróde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.7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2.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do Uchwały  Rady Gminy w Kamionce Wielkiej  Nr  XX/176/2005  z dnia  28.02.2005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ogi publiczne gm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hotnicze straże pożar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2.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.6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datki bieżące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łace i pochodne od pła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7.9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 xml:space="preserve">Wydatki majątkowe </w:t>
            </w:r>
            <w:r>
              <w:rPr>
                <w:rFonts w:cs="Arial"/>
                <w:sz w:val="20"/>
                <w:vertAlign w:val="superscript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.7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imnaz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.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datki bieżące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.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płace i pochodne od pła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.5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</w:rPr>
              <w:t>Wydatki majątkowe</w:t>
            </w:r>
            <w:r>
              <w:rPr>
                <w:rFonts w:cs="Arial"/>
                <w:sz w:val="20"/>
                <w:vertAlign w:val="superscript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świetlenie ulic , placów i dró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ydatki bieżące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tac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dania w zakresie kultury fizycznej i spor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1.3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.2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/ Wydatki majątkowe  w rozdziale 8010 Szkoły podstawowe dotyczą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większenia planu wydatków na realizowanym zadaniu pn. Budowa szkoły Podstawowej w Mszalnicy w wysokości : 15.000 zł oraz zadania pn. „ Roboty remontowe i dobudowa segmentu żywieniowego w Szkole Podstawowej Nr 2 w Kamionce Wielkiej” w wysokości 108.715 zł , jako realizacja zadania ze środków PAOWU 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Wydatki majątkowe w rozdziale 80110 Gimnazja dotyczą zwiększenia planu wydatków na realizowanym zadaniu pn. „  Budowa Gimnazjum w Mystkowie” w wysokości  58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58:00Z</dcterms:created>
  <dc:creator>Maria Wiatr</dc:creator>
  <dc:description/>
  <cp:keywords/>
  <dc:language>en-US</dc:language>
  <cp:lastModifiedBy>admin</cp:lastModifiedBy>
  <cp:lastPrinted>2005-02-15T19:50:00Z</cp:lastPrinted>
  <dcterms:modified xsi:type="dcterms:W3CDTF">2005-03-08T13:08:00Z</dcterms:modified>
  <cp:revision>3</cp:revision>
  <dc:subject/>
  <dc:title>Uchwała Nr ………//2005</dc:title>
</cp:coreProperties>
</file>