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 C H W A Ł A   Nr XX/ 183 /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AMIONKA WIEL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lutego 2005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ie zatwierdzenia planów pracy Komisji Rady Gminy Kamionka Wielka na rok 200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ab/>
        <w:t xml:space="preserve">Na podstawie art. 21 ust. 3 ustawy z dnia 8 marca 1990 roku o samorządzie gminnym ( tekst jednolity Dz. U. z 2001 roku Nr 142, poz. 1591 z późn. zm.) - </w:t>
      </w:r>
      <w:r>
        <w:rPr>
          <w:sz w:val="22"/>
          <w:szCs w:val="22"/>
        </w:rPr>
        <w:t>RADA GMINY  KAMIONKA WIELKA uchwala,</w:t>
      </w:r>
      <w:r>
        <w:rPr>
          <w:b w:val="false"/>
          <w:sz w:val="22"/>
          <w:szCs w:val="22"/>
        </w:rPr>
        <w:t xml:space="preserve">  co następuje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§ 1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twierdza plany pracy Komisji Rady Gminy Kamionka Wielka na rok 2005, w brzmieniu stanowiącym załączniki do niniejszej uchwały, a mianowicie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  załącznik nr 1 – Plan pracy Komisji Budżetu i Finansów,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2 – Plan pracy Komisji Rozwoju, Rolnictwa, i Ochrony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>Środowiska,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3)  załącznik nr 3 – Plan pracy Komisji Oświaty, Kultury, Zdrowia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>i Spraw Społecznych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– Plan pracy Komisji Rewizyjnej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§ 2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twierdza program kontroli Komisji Rewizyjnej, który stanowi załącznik nr 5 do niniejszej uchwał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Wykonanie uchwały zleca się Przewodniczącym poszczególnych Komisji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4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wała wchodzi w życie z dniem podpisa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Załącznik Nr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do Uchwały Nr XX/ 183 /2005</w:t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z dnia 28 lutego 2005 roku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 P R A C 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i Budżetu i Finans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do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projektu planu pracy na rok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nie opinii do projektów uchwał oraz materiałów będących przedmiotem obrad Rady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cowanie opinii do sprawozdania z realizacji budżetu i zadań gminy za rok 200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z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cowanie opinii w sprawie  funkcjonowania komunikacji lokalnej na terenie gmi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oceny postępu prac w zakresie kanalizacji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zadań związanych z zagospodarowaniem odpadów komunalnych na terenie gminy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budżetu gminy za I półrocze 2005 roku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zadań gospodarczych w 2005 ro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cowanie opinii do projektu uchwały w sprawie ustalenia stawek podatków i opłat lokalnych oraz stawek podatku od środków transportowych na rok 200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kwartał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cowanie opinii do projektu budżetu gminy na rok 200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cowywanie opinii do projektów uchwał w sprawie zmian w budżecie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cowanie opinii do projektu funkcjonowania sieci szkół na terenie gminy od roku szkolnego 2006/2007 pod kątem konsekwencji następstw finansowych z tym związanych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zrealizowanych inwestycji na terenie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o Uchwały Nr XX/ 183 /2005</w:t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z dnia 28 lutego 2005 roku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L A N    P R A C Y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ji Rozwoju, Rolnictwa i Ochrony Środowisk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do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planu pracy na rok 20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nie opinii do projektów uchwał oraz materiałów będących przedmiotem obrad Rady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instytucjami obsługującymi rolnictwo na terenie gminy oraz wpływanie na poprawę podejmowanych działań na rzecz rolnictw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funkcjonowania komunikacji lokalnej na terenie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cowanie stanowiska w zakresie zagospodarowania w wodę pitną mieszkańców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konanie oceny postępu prac w zakresie kanalizacji sanitarnej na terenie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zadań związanych z zagospodarowaniem odpadów komunalnych na terenie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funkcjonowania Punktu Skupu Żywca w Kamionce Wielkiej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działań w zakresie podnoszenia estetyki odejść na terenie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realizowanych inwestycji na terenie gmi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cowanie opinii do projektu budżetu gminy na rok 200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Załącznik Nr 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do Uchwały Nr XX/183 /200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z dnia 28 lutego 2005 roku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 P R A C Y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ji Oświaty, Kultury, Zdrowia i Spraw Społe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do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planu pracy na rok 200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nie opinii do projektów uchwał oraz materiałów będących przedmiotem obrad Rady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cowanie opinii do projektu uchwały  w sprawie ustalenia regulaminu wynagradzania nauczycieli na rok 200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funkcjonowania służby zdrowia na terenie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funkcjonowania placówek kultury na terenie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 realizacja profilaktyki zdrowotnej dla młodzieży szkolnej na terenie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funkcjonowania jednostek organizacyjnych gmi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funkcjonowania oświaty na terenie gminy. Przygotowanie szkół do rozpoczęcia nowego roku szkolny 2005/200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rpień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cowanie opinii do projektu budżetu gminy na rok 200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kwarta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Załącznik Nr 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do Uchwały Nr XX/ 183/200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z dnia 28 lutego 2005 roku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 P R A C Y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i Rewizyj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do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planu pracy na rok 200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nie opinii do projektów uchwał oraz materiałów będących przedmiotem obrad Rady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cowanie opinii w sprawie rocznego sprawozdania z wykonania budżetu gminy za rok 2004 i przygotowanie wniosku do RIO w sprawie udzielenia absolutorium Wójtowi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abezpieczenia mienia komunalnego we wszystkich jednostkach organizacyjnych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godnie z programem kontroli 2 jednostek organizacyj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 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Wójta Gminy w zakresie uzgodnionym  przez Przewodniczącego Rady Gminy i Przewodniczącego Komisji Rewiz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dzenia po zakończonych kontrolach w celu opracowania i przyjęcia: protokołów, sprawozdań i wniosków pokontrolnych dla Rady Gminy oraz wystąpień pokontrolnych do kontrolowanej jednostk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 miarę potrzeb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funkcjonowania OSP na terenie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Załącznik Nr 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do Uchwały Nr XX/183/200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z dnia 28 lutego 2005 roku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 R O G R A M     K O N T R O L I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KOMISJI REWIZYJNEJ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la się program kontroli według następującej tematyki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osowanie przepisów dotyczących kontrolowanej jednostki, ze szczególnym uwzględnieniem realizacji zadań statutowych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acja uchwał Rady Gminy dotyczących działalności jednostki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budżetu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ospodarowanie środkami otrzymanymi na realizację konkretnych zadań (organizowanie przetargu, zakupy inwestycyjne, itp.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ospodarowanie mieniem jednostki, zabezpieczenie mienia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nie zespołem pracowników zatrudnionych w jednostce organizacyjnej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leceń pokontrolnych skierowanych w wyniku kontroli zewnętrznych i poprzednich kontroli w jednostce ze strony Rady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czas kontroli kierownik i pracownicy kontrolowanej jednostki obowiązani są przedstawić dokumenty będące przedmiotem kontroli oraz udzielać wyjaśnień kontrolującym  jednostkę członkom Komisji Rewizyjnej.</w:t>
      </w:r>
    </w:p>
    <w:p>
      <w:pPr>
        <w:pStyle w:val="TextBody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wagi i zażalenia na działalność kontrolujących mogą być kierowane do Przewodniczącego Rady Gminy lub zgłaszane do protokołu kontroli.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495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13:00Z</dcterms:created>
  <dc:creator>xx</dc:creator>
  <dc:description/>
  <cp:keywords/>
  <dc:language>en-US</dc:language>
  <cp:lastModifiedBy>admin</cp:lastModifiedBy>
  <cp:lastPrinted>2005-03-01T13:50:00Z</cp:lastPrinted>
  <dcterms:modified xsi:type="dcterms:W3CDTF">2005-03-09T08:18:00Z</dcterms:modified>
  <cp:revision>3</cp:revision>
  <dc:subject/>
  <dc:title>U C H W A Ł A   Nr </dc:title>
</cp:coreProperties>
</file>