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Nr XXVI/234/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grudnia  2005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jąca uchwałę w sprawie ustalenia składów osobowych stałych Komisji Rady Gminy Kamionka Wielk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Na podstawie art. 21 ust. 1 ustawy z dnia 08 marca 1990 roku o samorządzie gminnym ( tekst jednolity Dz. U. z 2001 roku  Nr 142, poz. 1591, z późn. zm.) oraz § 46 ust. 2 Statutu Gminy Kamionka Wielka stanowiącego załącznik do Uchwały Nr IV/22/2003 Rady Gminy Kamionka Wielka z dnia 20 lutego 2003 roku w sprawie uchwalenia Statutu Gminy Kamionka Wielka (Dz. Urz. Woj. Małopolskiego Nr 98, poz. 1421), </w:t>
      </w:r>
      <w:r>
        <w:rPr>
          <w:rFonts w:cs="Tahoma" w:ascii="Tahoma" w:hAnsi="Tahoma"/>
          <w:b/>
          <w:sz w:val="24"/>
          <w:szCs w:val="24"/>
        </w:rPr>
        <w:t xml:space="preserve">RADA GMINY   u c h w a l 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związku ze złożeniem rezygnacji z funkcji przewodniczącego Komisji Oświaty, Kultury, Zdrowia i Opieki Społecznej przez Radnego Kazimierza BOCHENKA, w załączniku do Uchwały Nr II/9/2002 Rady Gminy Kamionka Wielka z dnia 04 grudnia 2002 roku w sprawie ustalenia składów osobowych stałych Komisji Rady Gminy Kamionka Wielk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prowadza się następujące zmiany: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) w ust. 3: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a)  pkt. 1 otrzymuje brzmienie: Władysława BODZIONY – przewodnicząca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b)  pkt. 2 otrzymuje brzmienie: Kazimierz BOCHENEK – członek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1:00Z</dcterms:created>
  <dc:creator>xx</dc:creator>
  <dc:description/>
  <cp:keywords/>
  <dc:language>en-US</dc:language>
  <cp:lastModifiedBy>UG</cp:lastModifiedBy>
  <cp:lastPrinted>2006-01-03T14:41:00Z</cp:lastPrinted>
  <dcterms:modified xsi:type="dcterms:W3CDTF">2006-01-04T08:21:00Z</dcterms:modified>
  <cp:revision>2</cp:revision>
  <dc:subject/>
  <dc:title>U C H W A ŁA  Nr</dc:title>
</cp:coreProperties>
</file>