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cs="Tahoma" w:ascii="Tahoma" w:hAnsi="Tahoma"/>
        </w:rPr>
        <w:t>U C H W A Ł A  Nr XXXII/263/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 23 sierpnia 2006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sprawie rozpatrzenia skargi na działalność Wójta Gminy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podstawie art. 18 ust. 2, pkt. 15 ustawy z dnia 8 marca 1990 r. o samorządzie gminnym (t.j. Dz. U. z 2001 r. Nr 142 poz. 1591 z poźn. zm.), oraz  art. 229 pkt. 3 ustawy z dnia 14 czerwca 1960 r. – Kodeksu postępowania administracyjnego (t. j. Dz. U. z 2000r. Nr 98, poz. 1071 z późn. zm.) - </w:t>
      </w:r>
      <w:r>
        <w:rPr>
          <w:rFonts w:cs="Tahoma" w:ascii="Tahoma" w:hAnsi="Tahoma"/>
          <w:b/>
          <w:sz w:val="24"/>
        </w:rPr>
        <w:t xml:space="preserve">RADA GMINY  KAMIONKA WIELKA uchwala, </w:t>
      </w:r>
      <w:r>
        <w:rPr>
          <w:rFonts w:cs="Tahoma" w:ascii="Tahoma" w:hAnsi="Tahoma"/>
          <w:bCs/>
          <w:sz w:val="24"/>
        </w:rPr>
        <w:t>co następuje:</w:t>
      </w:r>
      <w:r>
        <w:rPr>
          <w:rFonts w:cs="Tahoma" w:ascii="Tahoma" w:hAnsi="Tahoma"/>
          <w:b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naje się za niezasadną skargę Pani Grażyny Uliszak na działalność Wójta Gminy Kamionka Wielka w związku z pogłębieniem rowu. Pogłębienie rowu spowodowało odprowadzenie wody do rzeki oraz zapobiegło cofaniu się wody w stronę torów i zalewaniu budynków położonych poniżej w czasie nawalnych deszczy padających w dniu 4 czerwca 2006 roku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obowiązuje się Przewodniczącego Rady Gminy do poinformowania skarżącej o sposobie załatwienia skargi.</w:t>
      </w:r>
    </w:p>
    <w:p>
      <w:pPr>
        <w:pStyle w:val="TextBody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57:00Z</dcterms:created>
  <dc:creator>xx</dc:creator>
  <dc:description/>
  <cp:keywords/>
  <dc:language>en-US</dc:language>
  <cp:lastModifiedBy>UG</cp:lastModifiedBy>
  <cp:lastPrinted>2006-08-24T08:51:00Z</cp:lastPrinted>
  <dcterms:modified xsi:type="dcterms:W3CDTF">2006-08-24T10:58:00Z</dcterms:modified>
  <cp:revision>3</cp:revision>
  <dc:subject/>
  <dc:title>U C H W A ŁA  Nr</dc:title>
</cp:coreProperties>
</file>