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VI/37/2007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11 kwiet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go Ośrodka Kultury  w KAMIONCE WIELKIEJ za rok 2006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 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go Ośrodka Kultury w Kamionce Wielkiej za rok 2006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Dyrektorowi Gminnego Ośrodka Kultury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9:00Z</dcterms:created>
  <dc:creator>xx</dc:creator>
  <dc:description/>
  <cp:keywords/>
  <dc:language>en-US</dc:language>
  <cp:lastModifiedBy>ug</cp:lastModifiedBy>
  <cp:lastPrinted>2007-04-12T09:31:00Z</cp:lastPrinted>
  <dcterms:modified xsi:type="dcterms:W3CDTF">2007-04-12T11:49:00Z</dcterms:modified>
  <cp:revision>2</cp:revision>
  <dc:subject/>
  <dc:title>c</dc:title>
</cp:coreProperties>
</file>