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VI/ 39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11 kwietnia 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złożenia oświadczenia lustracyjnego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a podstawie art. 4 pkt. 32, art. 8 pkt. 31) pkt. 32 i art. 56 ustawy z dnia 18 października 2006 roku o ujawnieniu informacji o dokumentach organów bezpieczeństwa państwa z lat 1944 do 1990 oraz treści tych dokumentów (Dz. U. Nr 218, poz. 1592 z późn. zm.) -  </w:t>
      </w:r>
      <w:r>
        <w:rPr>
          <w:rFonts w:cs="Tahoma" w:ascii="Tahoma" w:hAnsi="Tahoma"/>
          <w:sz w:val="24"/>
          <w:szCs w:val="24"/>
        </w:rPr>
        <w:t>RADA GMINY   u c h w a l 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wiadamia sekretarza gminy i skarbnika gminy o obowiązku złożenia oświadczenia dotyczącego pracy lub służby w organach bezpieczeństwa państwa lub współpracy z tymi organami w okresie od 22 lipca 1944 roku do 31 lipca 1990 roku, zwanego dalej „oświadczeniem lustracyjnym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świadczenie lustracyjne należy złożyć w ciągu miesiąca od daty otrzymania niniejszej uchwały Rady Gminy Kamionka Wielka na ręce przewodniczącego Rady Gminy Kamionka Wielka według wzoru stanowiącego załącznik do ustaw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ie złożenia oświadczenia w terminie określonym w § 2 powoduje obligatoryjne pozbawienie z mocy prawa pełnionej funkcji publicznej z dniem, w którym upłynął termin do złożenia oświadczenia.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4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Wykonanie uchwały zleca się Wójtowi Gminy Kamionka Wielka. 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5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0:00Z</dcterms:created>
  <dc:creator>xx</dc:creator>
  <dc:description/>
  <cp:keywords/>
  <dc:language>en-US</dc:language>
  <cp:lastModifiedBy>ug</cp:lastModifiedBy>
  <cp:lastPrinted>2007-04-06T12:33:00Z</cp:lastPrinted>
  <dcterms:modified xsi:type="dcterms:W3CDTF">2007-04-12T11:50:00Z</dcterms:modified>
  <cp:revision>2</cp:revision>
  <dc:subject/>
  <dc:title>Diety Radnych</dc:title>
</cp:coreProperties>
</file>