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chwała Nr VIII/5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 19 czerwca 2007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  zmian w budżecie Gminy Kamionka  Wielka na rok 2007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art.165 , 184 us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ustawy z dnia  30 czerwca 2005 roku  o  finansach publicznych / tekst jednolity Dz.U z 2005 roku Nr 249, poz. 2104 . z późn.zm./,</w:t>
      </w:r>
      <w:r>
        <w:rPr>
          <w:rFonts w:cs="Arial" w:ascii="Arial" w:hAnsi="Arial"/>
          <w:b/>
          <w:color w:val="000000"/>
        </w:rPr>
        <w:t xml:space="preserve">  Rada</w:t>
      </w:r>
      <w:r>
        <w:rPr>
          <w:rFonts w:cs="Arial" w:ascii="Arial" w:hAnsi="Arial"/>
          <w:b/>
        </w:rPr>
        <w:t xml:space="preserve"> Gminy w Kamionce Wielkiej  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iększa się wydatki gminy o kwotę </w:t>
      </w:r>
      <w:r>
        <w:rPr>
          <w:rFonts w:cs="Arial" w:ascii="Arial" w:hAnsi="Arial"/>
          <w:color w:val="000000"/>
        </w:rPr>
        <w:t xml:space="preserve">:  500.000 zł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 Nr 1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ększa się wydatki majątkowe o kwotę : </w:t>
      </w:r>
      <w:r>
        <w:rPr>
          <w:rFonts w:cs="Arial" w:ascii="Arial" w:hAnsi="Arial"/>
          <w:color w:val="000000"/>
        </w:rPr>
        <w:t>500.000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 na budowę kanalizacji sanitarnej   II Etapu  :  360.0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 zakup gruntu pod realizację zadania pn.” Stabilizacja osuwiska w miejscowości Kamionka         Wielka - koszty przesiedleń :  140.000 zł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okonuje się zmian w przychodach  budżetu gm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2 do uchwał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dżet  gminy po zmianach  wyno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Dochody :     </w:t>
      </w:r>
      <w:r>
        <w:rPr>
          <w:rFonts w:cs="Arial" w:ascii="Arial" w:hAnsi="Arial"/>
          <w:color w:val="000000"/>
        </w:rPr>
        <w:t xml:space="preserve"> 22.101.314,7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Wydatki  :      23.057.010,7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Przychody  :    1.456.696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Rozchody :         501.000,00 z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Wykonanie uchwały zleca się Wójtowi  Gminy  Kamionka Wiel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VIII/55//2007  z dnia  19 czerwca 2007roku 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42"/>
        <w:gridCol w:w="3936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3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0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2 do Uchwały  Rady Gminy w Kamionce Wielkiej  Nr  VIII/55/2007 z dnia  19 czerwca 2007 roku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 Gminy  Kamionka Wielka w roku 200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rze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o zmia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hody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101.314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101.31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tk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557.010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057.01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 /nadwyżka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455.6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955.6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56.6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456.6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.6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.6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kredyty ba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olne środki , jako nadwyżka środków pieniężnych na rachunku bieżącym budżetu wynikającej z rozliczeń kredytów i pożyczek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1.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pożyc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,00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9:00Z</dcterms:created>
  <dc:creator>Maria Wiatr</dc:creator>
  <dc:description/>
  <cp:keywords/>
  <dc:language>en-US</dc:language>
  <cp:lastModifiedBy>ug</cp:lastModifiedBy>
  <cp:lastPrinted>2007-06-21T08:47:00Z</cp:lastPrinted>
  <dcterms:modified xsi:type="dcterms:W3CDTF">2007-06-21T06:51:00Z</dcterms:modified>
  <cp:revision>3</cp:revision>
  <dc:subject/>
  <dc:title>Uchwała Nr ………//2005</dc:title>
</cp:coreProperties>
</file>