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U C H W A Ł A  Nr XIV/94/200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ADY  GMINY  KAMIONKA  WIELK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z dnia 28 grudnia  2007 rok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opłaty targowej.</w:t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Działając na podstawie art. 18 ust. 2 pkt. 8, art.40 ust.1, art.41 ust.1 ustawy z dnia 08 marca 1990 roku o samorządzie gminnym  (tj. Dz. U. z 2001 r. Nr 142 poz. 1591; z późn. zm.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raz art. 15 i 19 Ustawy z dnia 12 stycznia 1991 r. o podatkach i opłatach lokalnych (tj. Dz. U. z 2006 r. Nr 121 poz. 844) oraz art. 4 ust. 1 Ustawy z dnia 20 lipca 2000 r. o ogłoszeniu aktów normatywnych i innych aktów prawnych (Dz. U. z 2005 r. Nr 190 poz. 1606 z późn. zm.)  </w:t>
      </w:r>
      <w:r>
        <w:rPr>
          <w:rFonts w:cs="Arial" w:ascii="Arial" w:hAnsi="Arial"/>
          <w:b/>
          <w:sz w:val="24"/>
          <w:szCs w:val="24"/>
        </w:rPr>
        <w:t>RADA  GMINY – uchwala 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1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a się stawkę dzienną opłaty targowej na terenie Gminy Kamionka Wielka w następujący sposób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 sprzedaży z kosza, skrzynki, wozu </w:t>
        <w:tab/>
        <w:tab/>
        <w:tab/>
        <w:tab/>
        <w:tab/>
        <w:t>–    5,00 zł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 sprzedaży ze straganu </w:t>
        <w:tab/>
        <w:tab/>
        <w:tab/>
        <w:tab/>
        <w:tab/>
        <w:tab/>
        <w:tab/>
        <w:t>–    8,00 zł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 sprzedaży z samochodu o masie całkowitej 3,5 tony lub niższej – 10,00 zł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 sprzedaży z samochodu powyżej 3,5 tony masy całkowitej </w:t>
        <w:tab/>
        <w:t xml:space="preserve">– 15,00 z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łatę należy uiścić w dniu sprzedaży gotówką do rąk inkasen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kasent na potwierdzenie przyjęcia wpłaty wydaje pokwitowanie z kwitariusza przychodowego opieczętowanego pieczęcią Urzędu Gmin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walnia się z opłaty targowej na terenie gminy sprzedaż zwierząt gospodarskich dokonywaną przez rolników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inkasentów opłaty targowej wyznacza się następujące osob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Sołectwo Bogusza  </w:t>
        <w:tab/>
        <w:tab/>
        <w:tab/>
        <w:tab/>
        <w:t>Zbigniew Kwapień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Sołectwo Jamnica  </w:t>
        <w:tab/>
        <w:tab/>
        <w:tab/>
        <w:tab/>
        <w:t xml:space="preserve">Rafał Migacz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Sołectwo Królowa Polska  </w:t>
        <w:tab/>
        <w:tab/>
        <w:t>Zbigniew Legutk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Sołectwo Królowa Górna  </w:t>
        <w:tab/>
        <w:tab/>
        <w:tab/>
        <w:t xml:space="preserve">Ferdynand Poręba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Sołectwo Kamionka Mała  </w:t>
        <w:tab/>
        <w:tab/>
        <w:t xml:space="preserve">Jan Ogórek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Sołectwo Wielka  </w:t>
        <w:tab/>
        <w:tab/>
        <w:tab/>
        <w:tab/>
        <w:t xml:space="preserve">Grażyna Grybel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Sołectwo Mszalnica  </w:t>
        <w:tab/>
        <w:tab/>
        <w:tab/>
        <w:t xml:space="preserve">Stanisław Kiełbasa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Sołectwo Mszalnica – Zagóra  </w:t>
        <w:tab/>
        <w:tab/>
        <w:t xml:space="preserve">Władysław Siedlarz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Sołectwo Mystków  </w:t>
        <w:tab/>
        <w:tab/>
        <w:tab/>
        <w:tab/>
        <w:t xml:space="preserve">Stanisław Poręb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uje się inkasentów do pobierania należnej opłaty od osób dokonujących sprzedaży na terenie Sołectwa oraz ich wpłacania do kasy Urzędu Gminy w Kamionce Wielkiej do 7 dni od jej pobr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tytułu poboru opłaty targowej przysługuje inkasentom wynagrodzenie za inkaso w wysokości 60% zainkasowanej kwot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ci moc uchwała Nr XV/107/96 Rady Gminy Kamionka Wielka z dnia 12 sierpnia 1996 r. w sprawie określenia wysokości i poboru opłaty targowej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zleca się Wójtowi Gmin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§ 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Uchwała wchodzi w życie po upływie 14 dni od dnia ogłoszeniu w Dzienniku Urzędowym Województwa Małopolski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8:08:00Z</dcterms:created>
  <dc:creator>UG Kamionka Wielka</dc:creator>
  <dc:description/>
  <cp:keywords/>
  <dc:language>en-US</dc:language>
  <cp:lastModifiedBy>ug</cp:lastModifiedBy>
  <cp:lastPrinted>2007-12-31T10:25:00Z</cp:lastPrinted>
  <dcterms:modified xsi:type="dcterms:W3CDTF">2008-01-07T08:08:00Z</dcterms:modified>
  <cp:revision>2</cp:revision>
  <dc:subject/>
  <dc:title>Projekt </dc:title>
</cp:coreProperties>
</file>