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IV/ 98 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8 grud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Planu Rozwoju Lokalnego Wsi Bogusza na lata 2007 - 2013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zyjmuje Plan Rozwoju Lokalnego Wsi Bogusza na lata 2007 - 2013 stanowiący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9:00Z</dcterms:created>
  <dc:creator>admin</dc:creator>
  <dc:description/>
  <cp:keywords/>
  <dc:language>en-US</dc:language>
  <cp:lastModifiedBy>admin</cp:lastModifiedBy>
  <dcterms:modified xsi:type="dcterms:W3CDTF">2008-01-10T07:59:00Z</dcterms:modified>
  <cp:revision>2</cp:revision>
  <dc:subject/>
  <dc:title/>
</cp:coreProperties>
</file>