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II/156/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KAMIONKA WIEL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z dnia 13 listopada 2008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miany  nieruchom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ziałając na podstawie art. 18 ust.2 pkt.9 lit. a ustawy z dnia 8 marca 1990 r.                                    o samorządzie gminnym ( tekst jednolity Dz. U. z 2001 roku Nr 142 poz. 1591  z późn. zm. ) oraz art. 15 ust. 1 ustawy z dnia 21 sierpnia 1997 roku o gospodarce nieruchomościami                                  ( jednolity tekst Dz. U. z 2004 r. Nr 261 poz. 2603 z późn. zm..) - RADA GMINY w Kamionce  Wielkiej  u c h w a l a, co następuje 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raża się zgodę na dokonanie zamiany niżej wymienionych nieruchomości położonych we wsi Kamionka Wielka, zabudowanej dwoma budynkami mieszkalnymi jednorodzinnymi o dwóch lokalach oraz we wsi  Mystków, zabudowanej budynkiem mieszkalnym jednorodzinnym,  a to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/  działki nr </w:t>
      </w:r>
      <w:r>
        <w:rPr>
          <w:b/>
          <w:sz w:val="24"/>
          <w:szCs w:val="24"/>
        </w:rPr>
        <w:t>228/9 o pow. 0.06 ha,</w:t>
      </w:r>
      <w:r>
        <w:rPr>
          <w:sz w:val="24"/>
          <w:szCs w:val="24"/>
        </w:rPr>
        <w:t xml:space="preserve"> zabudowanej ½ cz. budynku mieszkalnego jednorodzinnego </w:t>
        <w:br/>
        <w:t xml:space="preserve">     o dwóch lokalach – segment A, obj. Kw. NS1S/00063721/2, stanowiącej własność Gminy </w:t>
        <w:br/>
        <w:t xml:space="preserve">      Kamionka  Wielka – za działkę nr </w:t>
      </w:r>
      <w:r>
        <w:rPr>
          <w:b/>
          <w:sz w:val="24"/>
          <w:szCs w:val="24"/>
        </w:rPr>
        <w:t>134/8 o pow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.11 ha </w:t>
      </w:r>
      <w:r>
        <w:rPr>
          <w:sz w:val="24"/>
          <w:szCs w:val="24"/>
        </w:rPr>
        <w:t xml:space="preserve">zabudowaną budynkiem </w:t>
        <w:br/>
        <w:t xml:space="preserve">      mieszkalnym  jednorodzinnym i gospodarczym, obj. Kw. Nr  NS1S/00059293/1,  stanowiąc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łasność Pana Eugeniusza Cemp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/  działki nr </w:t>
      </w:r>
      <w:r>
        <w:rPr>
          <w:b/>
          <w:sz w:val="24"/>
          <w:szCs w:val="24"/>
        </w:rPr>
        <w:t xml:space="preserve">228/11 o pow. 0.04 ha, </w:t>
      </w:r>
      <w:r>
        <w:rPr>
          <w:sz w:val="24"/>
          <w:szCs w:val="24"/>
        </w:rPr>
        <w:t xml:space="preserve">zabudowanej ½ cz. budynku mieszkal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ednorodzinnego o dwóch lokalach – segment B,  obj. Kw. Nr  NS1S/00063721/2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tanowiącej  własność  Gminy     Kamionka Wielka -  za działkę nr </w:t>
      </w:r>
      <w:r>
        <w:rPr>
          <w:b/>
          <w:sz w:val="24"/>
          <w:szCs w:val="24"/>
        </w:rPr>
        <w:t>134/1 o pow. 0.07 ha</w:t>
      </w:r>
      <w:r>
        <w:rPr>
          <w:sz w:val="24"/>
          <w:szCs w:val="24"/>
        </w:rPr>
        <w:t xml:space="preserve">,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budowaną budynkiem mieszkalnym jednorodzinnym, obj. Kw. Nr 60512, stanowiącej </w:t>
        <w:br/>
        <w:t xml:space="preserve">     własność P.P. Stefana i Zofii Cempa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/  działki nr  </w:t>
      </w:r>
      <w:r>
        <w:rPr>
          <w:b/>
          <w:sz w:val="24"/>
          <w:szCs w:val="24"/>
        </w:rPr>
        <w:t>228/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pow. 0.04 ha </w:t>
      </w:r>
      <w:r>
        <w:rPr>
          <w:sz w:val="24"/>
          <w:szCs w:val="24"/>
        </w:rPr>
        <w:t xml:space="preserve">zabudowanej ½ cz. budynku mieszkalnego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ednorodzinnego  o dwóch lokalach – Segment C, obj. Kw. Nr NS1S00063721/2, stanowiąc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łasność  Gminy Kamionka Wielka – za działkę nr </w:t>
      </w:r>
      <w:r>
        <w:rPr>
          <w:b/>
          <w:sz w:val="24"/>
          <w:szCs w:val="24"/>
        </w:rPr>
        <w:t xml:space="preserve">135/1 </w:t>
      </w:r>
      <w:r>
        <w:rPr>
          <w:b/>
          <w:bCs/>
          <w:sz w:val="24"/>
          <w:szCs w:val="24"/>
        </w:rPr>
        <w:t>o pow. 0.06 ha</w:t>
      </w:r>
      <w:r>
        <w:rPr>
          <w:sz w:val="24"/>
          <w:szCs w:val="24"/>
        </w:rPr>
        <w:t xml:space="preserve">, zabudowan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udynkiem mieszkalnym jednorodzinnym obj. Kw. Nr NS1S/00037943/3, stanowiąc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łasność P.P. Haliny Eugeniusza Obrzu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/   działki nr </w:t>
      </w:r>
      <w:r>
        <w:rPr>
          <w:b/>
          <w:sz w:val="24"/>
          <w:szCs w:val="24"/>
        </w:rPr>
        <w:t xml:space="preserve">228/13 o pow. 0.05 ha </w:t>
      </w:r>
      <w:r>
        <w:rPr>
          <w:sz w:val="24"/>
          <w:szCs w:val="24"/>
        </w:rPr>
        <w:t xml:space="preserve">zabudowanej ½ cz. budynku mieszkal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jednorodzinnego o dwóch lokalach  – segment D,  obj. Kw. Nr NS1S/00063721/2,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anowiącej  własność  Gminy Kamionka Wielka – za  działkę nr  </w:t>
      </w:r>
      <w:r>
        <w:rPr>
          <w:b/>
          <w:sz w:val="24"/>
          <w:szCs w:val="24"/>
        </w:rPr>
        <w:t xml:space="preserve">132 o pow. 0.08 ha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budowaną budynkiem mieszkalnym  jednorodzinnym, obj. Kw. Nr 37944,  stanowiąc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łasność P.P. Jana i  Stanisławy Obrz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>położonych we wsi Kamionka Wiel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/ działki nr </w:t>
      </w:r>
      <w:r>
        <w:rPr>
          <w:b/>
          <w:sz w:val="24"/>
          <w:szCs w:val="24"/>
        </w:rPr>
        <w:t xml:space="preserve">1331/16 o pow. 0.10 ha </w:t>
      </w:r>
      <w:r>
        <w:rPr>
          <w:sz w:val="24"/>
          <w:szCs w:val="24"/>
        </w:rPr>
        <w:t xml:space="preserve">zabudowanej budynkiem mieszkalnym jednorodzinnym, </w:t>
        <w:br/>
        <w:t xml:space="preserve">    obj. Kw. Nr NS1S/00106104/5, położonej we wsi Mystków stanowiącej własność Gminy</w:t>
        <w:br/>
        <w:t xml:space="preserve">    Kamionka   Wielka – za działkę nr </w:t>
      </w:r>
      <w:r>
        <w:rPr>
          <w:b/>
          <w:sz w:val="24"/>
          <w:szCs w:val="24"/>
        </w:rPr>
        <w:t xml:space="preserve">133/2 o pow. 0.10 ha,  </w:t>
      </w:r>
      <w:r>
        <w:rPr>
          <w:sz w:val="24"/>
          <w:szCs w:val="24"/>
        </w:rPr>
        <w:t>położoną  we  ws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amion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ielka, zabudowaną budynkiem mieszkalnym, obj. Kw. Nr 52397,stanowiącą  współwłasność 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.P. Małgorzaty  Żebrowskiej – Gloyny oraz Wojciecha Żebrowski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iana następuje bez dopłat różnicy wartości nieruchomości gdyż jest dokonywana                  w ramach przesiedleń mieszkańców  z terenu osuwiska,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 Wójtowi 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chwała wchodzi w życie z dniem podjęcia.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01:00Z</dcterms:created>
  <dc:creator>Urząd Gminy</dc:creator>
  <dc:description/>
  <cp:keywords/>
  <dc:language>en-US</dc:language>
  <cp:lastModifiedBy>UG</cp:lastModifiedBy>
  <cp:lastPrinted>2008-11-18T09:25:00Z</cp:lastPrinted>
  <dcterms:modified xsi:type="dcterms:W3CDTF">2008-11-18T08:29:00Z</dcterms:modified>
  <cp:revision>8</cp:revision>
  <dc:subject/>
  <dc:title>                                                U C H W A Ł A   NR</dc:title>
</cp:coreProperties>
</file>