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Nr IV/20/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z dnia 09 lutego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w sprawie zarządzenia wyborów do organów samorządu mieszkańców   na terenie Gminy Kamionka Wielka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dstawie art. 36 w związku art. 18 ust. 1 ustawy z dnia 8 marca 1990 roku o samorządzie gminnym ( tekst jednolity Dz. U. z 2001 Nr 142, poz. 1591, z późn. zm.) oraz § 18 Statutów Sołectw stanowiących załączniki do Uchwały Nr IV/23/2003 Rady Gminy Kamionka Wielka z dnia 20 lutego 2003 roku w sprawie uchwalenia Statutów Sołectw w Gminie Kamionka Wielka (Dz. Urz. Woj. Małopolskiego Nr 99, poz. 1425) -  </w:t>
      </w:r>
      <w:r>
        <w:rPr>
          <w:rFonts w:cs="Tahoma" w:ascii="Tahoma" w:hAnsi="Tahoma"/>
          <w:b/>
          <w:sz w:val="24"/>
          <w:szCs w:val="24"/>
        </w:rPr>
        <w:t xml:space="preserve">RADA GMINY   uchwal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Zarządza się przeprowadzenie wyborów  do organów samorządu mieszkańców we wszystkich Sołectwach na terenie Gminy  Kamionka Wielka w terminie </w:t>
      </w:r>
      <w:r>
        <w:rPr>
          <w:rFonts w:cs="Tahoma" w:ascii="Tahoma" w:hAnsi="Tahoma"/>
          <w:b/>
          <w:sz w:val="24"/>
          <w:szCs w:val="24"/>
        </w:rPr>
        <w:t>do dni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30 czerwca 2007 roku.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nie uchwały zleca się Wójtowi Gminy Kamionka Wielk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5:00Z</dcterms:created>
  <dc:creator>xx</dc:creator>
  <dc:description/>
  <cp:keywords/>
  <dc:language>en-US</dc:language>
  <cp:lastModifiedBy>ug</cp:lastModifiedBy>
  <cp:lastPrinted>2007-02-13T09:03:00Z</cp:lastPrinted>
  <dcterms:modified xsi:type="dcterms:W3CDTF">2007-02-13T11:55:00Z</dcterms:modified>
  <cp:revision>2</cp:revision>
  <dc:subject/>
  <dc:title>U C H W A ŁA  Nr</dc:title>
</cp:coreProperties>
</file>