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Uchwała Nr IV /21/ 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ady Gminy w Kamionce Wielki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z dnia  09 lutego 2007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eniająca uchwałę w sprawie  uchwalenia statutu Ośrodka Pomocy Społecznej w Kamionce Wielki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a podstawie  art.18 ust.2  pkt 9  lit. h,  art.40 ust.2 pkt.2 i art.41 ust.1 ustawy    z dnia 8 marca 1990 roku o samorządzie gminnym ( tekst jednolity: Dz. U. z  2001 roku Nr 142, poz. 1591  z póżn. zmianami ) oraz art.17 ust.1 pkt.18,  w związku z art. 110 ust.1 ustawy z dnia 12 marca 2004 roku o pomocy społecznej (Dz.U. Nr 64 poz.593 z późn. zm.)  </w:t>
      </w:r>
      <w:r>
        <w:rPr>
          <w:rFonts w:cs="Arial" w:ascii="Arial" w:hAnsi="Arial"/>
          <w:b/>
          <w:sz w:val="24"/>
          <w:szCs w:val="24"/>
        </w:rPr>
        <w:t>Rada Gminy w Kamionce Wielkiej uchwala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&amp; 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załączniku do Uchwały Nr XVIII/159/2004 Rady Gminy w Kamionce Wielkiej z dnia 22 listopada 2004 roku w sprawie uchwalenia statutu Ośrodka Pomocy Społecznej w Kamionce Wielkiej (Dz.U. Województwa Małopolskiego Nr.19, poz. 112 ) wprowadza się  następujące zmian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 w &amp; 10 po pkt.4  dodaje się  pkt  5  który otrzymuje brzmieni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rodek Pomocy Społecznej realizuje  zadania wynikające z ustaw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postępowaniu wobec dłużników alimentacyjnych oraz zalicz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limentacyjnej, a  w szczególności prowadzi postępowanie wobec dłużników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limentacyjnych oraz postępowanie w sprawach zaliczek,  a także wydaj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cyzje administracyjne w tych sprawach 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&amp;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Kamionka Wiel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&amp;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Małopo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09:00Z</dcterms:created>
  <dc:creator>UG</dc:creator>
  <dc:description/>
  <dc:language>en-US</dc:language>
  <cp:lastModifiedBy>UG</cp:lastModifiedBy>
  <cp:lastPrinted>2007-02-13T08:36:00Z</cp:lastPrinted>
  <dcterms:modified xsi:type="dcterms:W3CDTF">2007-02-13T08:19:00Z</dcterms:modified>
  <cp:revision>13</cp:revision>
  <dc:subject/>
  <dc:title>                                 Uchwała Nr </dc:title>
</cp:coreProperties>
</file>