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b/>
          <w:sz w:val="22"/>
          <w:szCs w:val="22"/>
        </w:rPr>
        <w:t>Uchwała Nr IV/22/0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b/>
          <w:sz w:val="22"/>
          <w:szCs w:val="22"/>
        </w:rPr>
        <w:t>Rady Gminy Kamionka Wiel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b/>
          <w:sz w:val="22"/>
          <w:szCs w:val="22"/>
        </w:rPr>
        <w:t>z dnia 09 lutego 2007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rawie : najniższego wynagrodzenia zasadniczego oraz wartości jednego punktu dla pracowników zatrudnionych jednostkach organizacyjnych jednostek samorządu terytorialneg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Na podstawie art.18 ust.2 pkt.15 ustawy z dnia 8 marca 1990 roku o samorządzie gminnym ( Dz.U.  z 2001 roku Nr 142, poz. 1591 z późn. zm.) oraz  § 2 pkt.2 i  § 3  ust.4 Rozporządzenia  Rady  Ministrów z dnia 2 sierpnia  2005 roku w sprawie  zasad wynagradzania pracowników samorządowych zatrudnionych w jednostkach organizacyjnych jednostek samorządu terytorialnego (Dz.U. Nr 146, poz. 1222 z późn. zm.)   </w:t>
      </w:r>
      <w:r>
        <w:rPr>
          <w:rFonts w:cs="Tahoma" w:ascii="Tahoma" w:hAnsi="Tahoma"/>
          <w:b/>
          <w:sz w:val="22"/>
          <w:szCs w:val="22"/>
        </w:rPr>
        <w:t>Rada Gminy Kamionka Wielka uchwala co następuje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a się najniższe wynagrodzenie w pierwszej kategorii zaszeregowania w tabeli miesięcznych stawek wynagrodzenia zasadniczego pracowników zatrudnionych w Ośrodku Pomocy Społecznej w Kamionce w wysokości  936,00 złot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sz w:val="22"/>
          <w:szCs w:val="22"/>
        </w:rPr>
        <w:t>§ 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zyjmuje się wartość jednego punktu będącego elementem ustalania  stawek wynagrodzenia zasadniczego dla pracowników Ośrodka Pomocy Społecznej w Kamionce Wielkiej w wysokości: 4.50  zł (słownie: cztery 50/100 złotych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sz w:val="22"/>
          <w:szCs w:val="22"/>
        </w:rPr>
        <w:t>§ 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uchwały powierza się Wójtowi Gminy Kamionka Wielka  i Kierownikowi Ośrodka Pomocy Społecznej w Kamionce Wielki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raci moc Uchwała Rady Gminy Kamionka Wielka Nr XXII/174/2001 z dnia 28 czerwca 2001 roku w sprawie zasad wynagradzania pracowników samorządowych zatrudnionych w jednostkach organizacyjnych jednostek samorządu terytorial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sz w:val="22"/>
          <w:szCs w:val="22"/>
        </w:rPr>
        <w:t>§ 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wchodzi w życie po upływie 14 dni od dnia jej ogłoszenia w Dzienniku Urzędowym Województwa Małopolskiego i obowiązuje od dnia 01 stycznia 2007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jniższe wynagrodzenie  :   936,00 zł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rtość punktu :    4,50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620"/>
        <w:gridCol w:w="1080"/>
        <w:gridCol w:w="1668"/>
        <w:gridCol w:w="1572"/>
      </w:tblGrid>
      <w:tr>
        <w:trPr>
          <w:trHeight w:val="7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Kategori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zaszeregowania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Liczba punktów     -    kwota w złoty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k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+1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9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02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28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92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3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093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02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98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161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77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4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228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351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0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29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25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7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30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363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99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3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3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431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574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9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3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498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48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35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5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56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72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1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57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65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821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9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74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20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57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7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83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19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X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5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84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92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118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X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73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3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01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217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X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81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2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10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316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X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89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1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19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415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X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8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20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28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14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X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6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2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37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613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X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14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38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46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71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X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22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47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578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36,3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6:00Z</dcterms:created>
  <dc:creator>UG</dc:creator>
  <dc:description/>
  <dc:language>en-US</dc:language>
  <cp:lastModifiedBy>UG</cp:lastModifiedBy>
  <cp:lastPrinted>2007-02-13T09:03:00Z</cp:lastPrinted>
  <dcterms:modified xsi:type="dcterms:W3CDTF">2007-02-13T08:19:00Z</dcterms:modified>
  <cp:revision>22</cp:revision>
  <dc:subject/>
  <dc:title>                                           Uchwała Nr     /2006</dc:title>
</cp:coreProperties>
</file>