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124" w:firstLine="708"/>
        <w:rPr>
          <w:szCs w:val="20"/>
        </w:rPr>
      </w:pPr>
      <w:r>
        <w:rPr/>
        <w:t>Uchwała Nr IV/29/07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ab/>
        <w:tab/>
        <w:t>Rady Gminy Kamionka wielk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ab/>
        <w:tab/>
        <w:t xml:space="preserve">                       z dnia 9 luty 2007 roku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 sprawie: </w:t>
      </w:r>
      <w:r>
        <w:rPr>
          <w:b/>
          <w:bCs/>
        </w:rPr>
        <w:t xml:space="preserve">zaopiniowania proponowanych specjalnych obszarów ochrony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ab/>
        <w:t xml:space="preserve">        siedlisk ,,Natura 2000” w regionie kontynentalnym w granicach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ab/>
        <w:t xml:space="preserve">        gminy Kamionka Wielka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art. 27 ust. 2 ustawy z dnia 16 kwietnia 2004 r. o ochronie przyrody (Dz. U. z  2004r. Nr 92, poz.880 z póżn. zmianami) oraz art. 18 ust. 2 pkt. 15 ustawy z dnia 8 marca 1990 r  o samorządzie gminnym (Dz. U. 2001 roku, nr 142, poz. 11581 z póź. zmianami)  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Rada Gminy  Kamionka Wielka   u c h w a l a,   co następuje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piniuje się pozytywnie materiały dotyczące proponowanych specjalnych obszarów ochrony siedlisk ,,Natura 2000” w regionie kontynentalnym - w granicach Gminy Kamionka Wielka z następującymi uwagami: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rozważenie możliwości zmniejszenia obszarów żerowania a w szczególności sąsiadujących specjalnych obszarów ochrony siedliskowej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yznaczenie proponowanych obszarów nie będzie powodować ograniczeń w zakresie wykorzystania terenów zgodnie z ustaleniami miejscowego planu zagospodarowania przestrzennego Gminy Kamionka Wielka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istnieje konieczność ustalenia warunków rekompensat dla mieszkańców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yznaczenie proponowanych obszarów nie będzie obciążeniem budżetu Gminy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rzyspieszyć uzgodnienia z Wojewodą (w momencie wystąpienia gminy o wydanie pozwolenia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eastAsia="Arial" w:cs="Arial" w:ascii="Arial" w:hAnsi="Arial"/>
        </w:rPr>
        <w:t>§</w:t>
      </w:r>
      <w:r>
        <w:rPr/>
        <w:t xml:space="preserve"> 2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chwała wchodzi w życie z dniem podjęcia i podlega ogłoszeniu na tablicy ogłoszeń Urzędu Gminy Kamionka Wielk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124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2:00Z</dcterms:created>
  <dc:creator>UG Grybów</dc:creator>
  <dc:description/>
  <dc:language>en-US</dc:language>
  <cp:lastModifiedBy>xx</cp:lastModifiedBy>
  <cp:lastPrinted>2007-02-12T10:20:00Z</cp:lastPrinted>
  <dcterms:modified xsi:type="dcterms:W3CDTF">2007-02-13T08:48:00Z</dcterms:modified>
  <cp:revision>11</cp:revision>
  <dc:subject/>
  <dc:title>Uchwała Nr III/9/2006</dc:title>
</cp:coreProperties>
</file>