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 xml:space="preserve">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UCHWAŁA NR VIII/54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RADY GMINY KAMIONKA WIEL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z dnia 19 czerwca 2007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 nabycia  nieruchomości na własność Gmin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Działając na podstawie art. 18 ust.2 pkt.9 lit. a i e ustawy z dnia 8 marca 1990 r. o samorządzie gminnym ( tekst jednolity Dz. U. z 2001 roku Nr 142 poz. 1591 z późn. zmianami ) oraz art. 13 ust. 1 ustawy z dnia 21 sierpnia 1997 roku              o gospodarce nieruchomościami ( jedn. tekst Dz. U. Nr 261 poz. 2603 z 2004 r.)  - RADA GMINY w Kamionce  Wielkiej  u c h w a l a,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raża się  zgodę na dokonanie zakupu nieruchomości na własność Gminy Kamionka Wielka, obejmującej działki ewidencyjne nr : 233 i 228/5  o łącznej pow. 0.32 ha, obj. Kw. Nr 70723, położonej we wsi Kamionka Wielka, stanowiącej własność Urszuli i Lecha Juśkiewicz – za cenę uzgodnioną                w drodze negocjacji  z właścicielami  gruntu,  w kwocie 4.000 zł za 1 a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 Wójtowi 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Uchwała wchodzi w życie z dniem podjęcia.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23:00Z</dcterms:created>
  <dc:creator>Urząd Gminy</dc:creator>
  <dc:description/>
  <cp:keywords/>
  <dc:language>en-US</dc:language>
  <cp:lastModifiedBy>UG</cp:lastModifiedBy>
  <cp:lastPrinted>2007-06-21T09:24:00Z</cp:lastPrinted>
  <dcterms:modified xsi:type="dcterms:W3CDTF">2007-06-21T07:25:00Z</dcterms:modified>
  <cp:revision>3</cp:revision>
  <dc:subject/>
  <dc:title>                                                U C H W A Ł A   NR</dc:title>
</cp:coreProperties>
</file>