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X/56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AMIONKA WIE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z dnia 02 lipc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zamiany  nieruchom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>Działając na podstawie art. 18 ust.2 pkt.9 lit. a ustawy z dnia 8 marca 1990 r. o samorządzie gminnym ( tekst jednolity Dz. U. z 2001 roku Nr 142 poz. 1591       z późn. zm. ) oraz art. 15 ust. 1 ustawy z dnia 21 sierpnia 1997 roku o gospodarce nieruchomościami ( jednolity tekst Dz. U. z 2004 r. Nr 261 poz. 2603 z późn. zm..)                - RADA GMINY w Kamionce  Wielkiej  u c h w a l 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dokonanie zamiany gruntu stanowiącego własność Gminy Kamionka Wielka, obejmującego działkę ewidencyjną Nr 228/4 o pow. 0.21 ha, położoną we wsi Kamionka Wielka, obj. Kw. Nr 63721 za grunt stanowiący działki nr 233 i 228/5 o łącznej pow. 0.32 ha, obj. Kw. Nr 70723 położony we wsi Kamionka Wiel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§ 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przypadku nierównej wartości zamienianych nieruchomości stosuje się dopłatę, której wartość jest równa różnicy wartości zamienianych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 Wójtowi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Uchwała wchodzi w życie z dniem podjęcia.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13:00Z</dcterms:created>
  <dc:creator>Urząd Gminy</dc:creator>
  <dc:description/>
  <cp:keywords/>
  <dc:language>en-US</dc:language>
  <cp:lastModifiedBy>UG</cp:lastModifiedBy>
  <cp:lastPrinted>2007-07-09T11:42:00Z</cp:lastPrinted>
  <dcterms:modified xsi:type="dcterms:W3CDTF">2007-07-09T13:13:00Z</dcterms:modified>
  <cp:revision>2</cp:revision>
  <dc:subject/>
  <dc:title>                                                U C H W A Ł A   NR</dc:title>
</cp:coreProperties>
</file>