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Nr  XIII/78/200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Rady Gminy Kamionka Wielka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 dnia  07 listopada 2007r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w sprawie:    określenia wysokości stawek podatku od nieruchomości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                   </w:t>
      </w:r>
      <w:r>
        <w:rPr>
          <w:rFonts w:cs="Tahoma" w:ascii="Tahoma" w:hAnsi="Tahoma"/>
          <w:sz w:val="24"/>
        </w:rPr>
        <w:t xml:space="preserve">Działając na podstawie art. 18 ust. 2 pkt. 8 w związku z art. 40 ust. 1 ustaw z dnia 8 marca 1990r. o samorządzie gminnym ( tekst jednolity Dz. U. z 2001r. Nr 142, poz. 1591 z późn. zm.), art. 5 ust. 1 ustawy z dnia  12 stycznia 1991r. o podatkach i opłatach lokalnych ( tekst jednolity – Dz. U.  z  2006r. Nr 121, poz. 844 z późn. zm.), art.4 ust.1 ustawy z dnia 20 lipca 2000r. o ogłaszaniu aktów normatywnych i niektórych innych aktów prawnych (tekst jednolity – Dz. U. z 2005r. Nr 190, poz. 1606) oraz obwieszczenia Ministra Finansów z dnia 26 lipca 2007r. w sprawie górnych granic stawek kwotowych w podatkach i opłatach lokalnych w 2008r. (M.P. Nr 47, poz. 557 ) </w:t>
      </w:r>
      <w:r>
        <w:rPr>
          <w:rFonts w:cs="Tahoma" w:ascii="Tahoma" w:hAnsi="Tahoma"/>
          <w:b/>
          <w:sz w:val="24"/>
        </w:rPr>
        <w:t>RADA GMINY uchwala</w:t>
      </w:r>
      <w:r>
        <w:rPr>
          <w:rFonts w:cs="Tahoma" w:ascii="Tahoma" w:hAnsi="Tahoma"/>
          <w:sz w:val="24"/>
        </w:rPr>
        <w:t xml:space="preserve">, co następuje: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imes New Roman" w:cs="Times New Roman"/>
          <w:sz w:val="24"/>
        </w:rPr>
        <w:t>§</w:t>
      </w:r>
      <w:r>
        <w:rPr>
          <w:rFonts w:cs="Tahoma" w:ascii="Tahoma" w:hAnsi="Tahoma"/>
          <w:sz w:val="24"/>
        </w:rPr>
        <w:t xml:space="preserve"> 1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a się stawki podatku od nieruchomości w następujących wysokościach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gruntów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związanych z prowadzeniem działalności gospodarczej, bez względu na sposób zakwalifikowania w ewidencji gruntów i budynków – 0,53 zł od 1 m² powierzchn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pod jeziorami, zajętych na zbiorniki wodne retencyjne lub elektrowni wodnych -  2,20 zł od 1 ha powierzchn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pozostałych, w tym zajętych na prowadzenie odpłatnej statutowej działalności pożytku publicznego przez organizacje pożytku publicznego – 0,13 zł od 1 m² powierzch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budynków lub ich części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szkalnych – 0,42 zł od 1m² powierzchni użytkowej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wiązanych z prowadzeniem działalności gospodarczej oraz od budynków mieszkalnych lub ich części zajętych na prowadzenie działalności gospodarczej – 16,60 zł  od 1 m² powierzchni użytkowej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jętych na prowadzenie działalności gospodarczej w zakresie obrotu kwalifikowanym materiałem siewnym – 4,90 zł od 1m² powierzchni użytkowej,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jętych na prowadzenie działalności gospodarczej w zakresie udzielania świadczeń zdrowotnych – 2,90 zł od 1 m² powierzchni użytkowej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>pozostałych, w tym zajętych na prowadzenie odpłatnej statutowej działalności pożytku publicznego przez organizacje pożytku publicznego – 3,70 zł od 1 m²  powierzchni użytkowej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 od budowli lub ich części związanych z prowadzeniem działalności gospodarczej –      2% ich wartości określonej na podstawie art. 4 ust. 1 pkt. 3 i ust. 3 -7 ustawy         o podatkach i opłatach lokalnych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Traci moc uchwała Nr XXV / 214 / 2005 Rady Gminy Kamionka Wielka z dnia 28 listopada 2005r. w sprawie określenia wysokości stawek podatku od nieruchomośc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Tahoma" w:ascii="Tahoma" w:hAnsi="Tahoma"/>
          <w:sz w:val="24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ykonanie uchwały zleca się Wójtowi Gminy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Tahoma" w:ascii="Tahoma" w:hAnsi="Tahoma"/>
          <w:sz w:val="24"/>
        </w:rPr>
        <w:t xml:space="preserve"> 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Uchwała wchodzi w życie po upływie 14 dni od dnia ogłoszenia w Dzienniku Urzędowym  Województwa  Małopolskiego i ma zastosowanie do podatku należnego od 2008 rok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8:00Z</dcterms:created>
  <dc:creator>Urząd Gminy</dc:creator>
  <dc:description/>
  <cp:keywords/>
  <dc:language>en-US</dc:language>
  <cp:lastModifiedBy>ug</cp:lastModifiedBy>
  <cp:lastPrinted>2007-11-08T14:35:00Z</cp:lastPrinted>
  <dcterms:modified xsi:type="dcterms:W3CDTF">2007-11-08T13:35:00Z</dcterms:modified>
  <cp:revision>4</cp:revision>
  <dc:subject/>
  <dc:title>                                                                                                                      </dc:title>
</cp:coreProperties>
</file>