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HWAŁA Nr VI/ 40/ 200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w Kamionce Wielki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1 kwietnia 2007 ro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w sprawie :  uchwalenia Lokalnego programu profilaktyki i opieki nad dzieckiem i rodziną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w Gminie Kamionka Wielka na lata 2007-2015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rPr/>
      </w:pPr>
      <w:r>
        <w:rPr>
          <w:rFonts w:cs="Arial" w:ascii="Arial" w:hAnsi="Arial"/>
        </w:rPr>
        <w:t>Na podstawie art. 18 ust.2 pkt.15 ustawy z dnia 8 marca 1990r. o samorządzie gminnym  (Dz.U. z 2001r. Nr 142, poz. 1591 z póżniejszymi zmianami ),  oraz art. 17 ust.1 pkt 13 ustawy z dnia 12 marca 2004r. o pomocy społecznej (Dz.U. Nr 64, poz.593 z późn. zm.) Rada  Gminy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Kamionce Wielkiej uchwala, co następuje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&amp; 1.</w:t>
      </w:r>
    </w:p>
    <w:p>
      <w:pPr>
        <w:pStyle w:val="Tekstpodstawowy2"/>
        <w:jc w:val="both"/>
        <w:rPr/>
      </w:pPr>
      <w:r>
        <w:rPr>
          <w:rFonts w:cs="Arial" w:ascii="Arial" w:hAnsi="Arial"/>
        </w:rPr>
        <w:t>Uchwala się „Lokalny Program  Profilaktyki i Opieki nad Dzieckiem i Rodziną  w Gminie Kamionka Wielka  na lata 2007 – 2015”  stanowiący załącznik do niniejszej Uchwały.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&amp; 2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Realizacje uchwały powierza się Wójtowi Gminy Kamionka Wielka.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&amp; 3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.</w:t>
      </w:r>
    </w:p>
    <w:p>
      <w:pPr>
        <w:pStyle w:val="Tekstpodstawowy2"/>
        <w:rPr/>
      </w:pPr>
      <w:r>
        <w:rPr/>
        <w:t xml:space="preserve">    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do uchwały Nr VI/40/200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Rady Gminy Kamionka Wiel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z dnia 11 kwietnia 2007r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LOKALNY PROGRAM PROFILAKTYKI I OPIEKI NAD DZIECKIEM I RODZINĄ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W GMINIE KAMIONKA WIEL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NA LATA   2007 -  2015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zwojowi społeczno – gospodarczemu Polski towarzyszy wzrastający poziom ubóstwa i rozwarstwienia społecznego. Dokonująca się w ostatnich latach w Polsce  transformacja systemowa miała duży wpływ na życie społeczeństwa i powstawanie wielu procesów zagrażających społeczeństwu oraz co najważniejsze rodzinie jako naturalnej, podstawowej komórce tego społeczeństwa. Systematycznie wzrasta ilość rodzin dysfunkcyjnych i niewydolnych wychowawczo. Problemem jest bezrobocie, alkoholizm i ubóstwo, a także wzrost agresji i radykalizacja przemocy wśród dzieci i młodzieży. Powiększają się różnice społeczne i materia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olityce społecznej kwestie dziecka powinny być traktowane z uwagą i w sposób szczególny. Dzieci wymagają bowiem szczególnej  troski i ochrony, a działalność na ich rzecz powinna koncentrować się przede wszystkim na ochronie ich praw, wyrównywaniu szans życiowych poprzez ułatwianie dostępu do oświaty, ochrony zdrowia, wypoczynku oraz asekurowaniu w obliczu ryzyka i różnych zagrożeń życiowych. </w:t>
      </w:r>
    </w:p>
    <w:p>
      <w:pPr>
        <w:pStyle w:val="Normal"/>
        <w:rPr/>
      </w:pPr>
      <w:r>
        <w:rPr>
          <w:rFonts w:cs="Arial" w:ascii="Arial" w:hAnsi="Arial"/>
        </w:rPr>
        <w:t>Kwestie te znalazły więc wyraz zarówno w ustawodawstwie polskim, jak i międzynarodowym. Ochronę dziecka i rodziny gwarantuje m.in. Konstytucja Rzeczypospolitej Polskiej, Kodeks Rodzinny i Opiekuńczy, Kodeks Karny, Kodeks Cywilny czy Kodeks Pracy.                                          Problematykę  rodzinną podejmują również liczne akty międzynarodowe jak chociażby Deklaracja Praw Człowieka, Europejska Karta Społeczna, Karta Praw Rodziny czy Konwencje o Prawach Dziecka. Rodzina znajduje także oparcie w ustawie o pomocy społecznej z 12 marca 2004roku, która określa pewne formy pomocy i kompetencje przypisane gminie czy powiatowi w tym zakresie.</w:t>
        <w:br/>
        <w:t>Problemy dzieci i młodzieży „widziane” są najlepiej w środowisku lokalnym, stąd konieczność tworzenia lokalnych systemów profilaktyczno – wychowawczych. W dzisiejszej rzeczywistości samorząd powinien skupiać działania wszystkich instytucji i organizacji działających na rzecz profilaktyki i pomocy dziecku w rodzinie. Dla gminy jest to zadanie własne o charakterze obowiązkowym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- nałożone ustawa o pomocy społecznej.                                                          Działania te mają na celu zapobieganie zagrożeniom prawidłowego rozwoju dziecka oraz prawidłowego funkcjonowania jego rodziny, a w przypadku braku opieki rodzicielskiej przygotowywanie i organizowanie opieki zastępczej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łeczeństwo tradycyjnie przywiązuje duże znaczenie do wartości, jakie realizowane są w rodzinie i przez rodzinę. Dążenie do umacniania podstaw funkcjonowania rodziny jest więc potrzebą rozwojową, a równocześnie powinnością Państwa. Społeczeństwo, a w szczególności Państwo, winno czynić wszystko w zakresie politycznym, ekonomicznym  i prawnym, by umocnić jedność rodziny. Podstawą do rozwiązywania problemów społecznych jest wsparcie rodziny w odbudowywaniu prawidłowych relacji w rodzinie oraz we właściwym wypełnianiu ról społecznych przez jej członków. Wsparcie rodziny powinno być w miarę możliwości wczesne i mieć charakter profilaktyczny. Priorytetem wspierania rodziny jest zapewnienie odpowiednich warunków rozwoju dzieci, młodzieży oraz kształtowania wartości i norm związanych z ich wychowaniem.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ednak to rodzina , w pierwszej kolejności, powinna mieć możliwość samodzielnego zmierzenia się ze swymi problemami, co pozwala zwiększyć jej szansę na prawidłowe funkcjonowanie w środowisku oraz stymuluje aktywność własną, wyzwala potencjał i pozwala na uczenie się nowych umiejętności. Pomoc powinna w miarę możliwości doprowadzić do życiowego usamodzielnienia osób i rodzin poprzez przezwyciężanie trudnych sytuacji życiowych przy wykorzystaniu własnych środków i możliwości. Osoby i rodziny korzystające z pomocy społecznej są obowiązane do współudziału w rozwiązywaniu ich trudnej sytuacji życiowej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lipcu  2006 roku dokonano diagnozy problemów społecznych. Analiza diagnozy jednoznacznie wskazuje, że dominującymi problemami społecznymi występującymi na terenie gminy Kamionka Wielka są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óstwo, bezrobocie, bezradność w sprawach opiekuńczo-wychowawczych, niepełnosprawność i choroba , uzależnienia oraz przemoc w rodzini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ą Nr XXXII/268/06 Rady Gminy w Kamionce  Wielkiej z dnia 23 sierpnia 2006 roku przyjęto do realizacji Gminną Strategię Rozwiązywania Problemów Społecznych na lata 2006-2015, której zasadniczym celem jest wypracowanie sprawnego i efektywnego programu pomocy, umożliwiającego skuteczne rozwiązywanie problemów społe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ym z celów strategii jest wypracowanie  gminnego systemu profilaktyki i opieki nad dzieckiem i rodziną, będącego wyrazem dążenia do poprawy funkcjonowania rodziny, głównie dysfunkcyj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G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a Kamionka  Wielka położona jest  we wschodniej części powiatu nowosądeckiego w województwie małopolskim,  w pobliżu miasta powiatowego Nowy Sącz.   Ma dogodne połączenie komunikacyjne z pobliskimi miejscowościam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 wg.  danych za rok 2006 liczy 9.246 mieszkańców zamieszkujących  na terenach 9 sołectw. W tym najliczniejszą grupę stanowiły osoby w wieku produkcyjnym, drugą  dzieci i młodzież, a najmniejszą osoby w wieku poprodukcyjnym, z czego wynika, iż ludność gminy jest stosunkowo młoda społecznością. Gmina charakteryzuje się także  wysokim przyrostem natural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dność zamieszkuje w ok. 1700 budynkach,  Większość budynków jest skanalizowana, posiadająca ciepłą wodę oraz centralne ogrzewanie i instalacje gazow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renie Gminy funkcjonuje niewiele firm i zakładów, gdyż większość mieszkańców pracuje w rolnictwie indywidualnym, ze względu na  typowo rolniczy charakter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prężniej rozwija się działalność produkcyjno-usługowa oraz o charakterze rzemieślniczym. Są to niewielkie firmy, jednoosobowe lub kilkuosobowe spółki cywilne zatrudniające niewielka liczbę pracowników. Większość mieszkańców gminy to osoby dwuzawodowe, czyli prowadzące niewielkie gospodarstwa  rolne i jednocześnie pracujące w zawodach pozarolniczych, głównie na terenach pobliskich mi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mo  dogodnych uwarunkowań komunikacyjnych i lokacyjnych społeczeństwo Gminy (jak większość w kraju) w okresie transformacji systemowej podlegało rozmaitym załamaniom i nieprawidłowościom. Sytuacja ta szczególnie dotknęła rynek pracy, o czym świadczy stosunkowo wysoka stopa bezrobocia, która w 2006 roku wynosiła : 21,9% (powiat nowosądec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mo, iż zauważalny  jest stopniowy spadek liczby bezrobotnych  - na koniec grudnia 2006 roku w Powiatowym Urzędzie Pracy zarejestrowanych było 710 bezrobotnych z terenu gminy Kamionka Wiel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eci i młodzież realizują program edukacji  i wychowania w znajdujących się na terenie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Szkołach Podstawowych , 1 Gimnazjum  oraz  2 Zespołach Szkół Podstawowo-Gimnazj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renie  Gminy znajdują się 2 Niepubliczne Zakłady Opieki Zdrowotnej w ramach których funkcjonuje 5 poradnii podstawowej  lub specjalistycznej opieki zdrowotnej. Instytucje te prowadzą środowiskowe usługi pielęgniarskie, higienę szkolną, badania diagnostyczne i laborator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lnością kulturalną  zajmuje się Gminny Ośrodek Kultury z siedzibą w Kamionce Wielkiej, Wiejski Dom Kultury w Mystkowie oraz 2 świetlice Wiejskie (w Boguszy i Mszalnicy). Prężnie działają zespoły amatorskiego ruchu artystycznego – zespoły taneczne, chór, orkiestra oraz twórcy lud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nieją również 2 placówki bibliote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renie Gminy działają  Ludowe Kluby Sportowe, Uczniowskie Kluby Sportowe i Parafialny Klub Sportowo-Turystyczny „Bartolomeu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pieczeństwo publiczne nadzorowane jest przez Posterunek Policji w Nawojowej. Z danych na temat przestępczości  tak nieletnich jak i dorosłych wynika, że na terenie gminy stan bezpieczeństwa jest zadowalający. Większość kolizji z prawem ma charakter występków lub wykroczeń. Notuje się jednak przypadki przemocy lub nadużywania alkoho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za sytuacji rodziny w gminie Kamionka Wiel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Realizowanie zadań pomocy społecznej na szczeblu gminnym wymaga systematycznego diagnozowania problemów, by skutecznie reagować na problemy, wykorzystując istniejący już potencjał organizacyjny i zasoby gminy.</w:t>
        <w:br/>
        <w:t>Diagnoza problemów społecznych została opracowana w oparciu o rozeznanie środowiskowe pracowników socjalnych, dane statystyczne OPS oraz innych instytucji współpracujących z ośrodkiem.</w:t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środek Pomocy Społecznej w Kamionce Wielkiej jest gminną jednostką organizacyjną, działającą na podstawie ustawy z dnia  12 marca 2004 r. o pomocy społecznej ( Dz. U. Nr 64. poz.593 z późn. zm.) oraz Statutu Ośrodka Pomocy Społecznej w  Kamionce Wielkiej.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rodek w ma siedzibę w budynku Urzędu Gminy Kamionka Wielka. Obszar działań pomocy społecznej podzielony jest na 3 rejony opiekuńcz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dług ustawy o pomocy społecznej, OPS powinien zatrudniać pracowników socjalnych proporcjonalnie do liczby mieszkańców gminy w stosunku 1 pracownik socjalny na 2 tys. mieszkańców. W gminie Kamionka Wielka  mieszka około 9.246  mieszkańców, z czego wynika, iż na 1 pracownika socjalnego przypada 3.082 osó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2006 r. z pomocy finansowej i pomocy w formie pracy socjalnej skorzystało 405 rodzin, stąd na 1 pracownika socjalnego przypadało 135 środowis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ZBA OSÓB I RODZIN KORZYSTAJĄCYCH Z POMOCY OŚRODKA POMOCY SPOŁECZNEJ W KAMIONCE WIELKI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6"/>
        <w:gridCol w:w="2303"/>
        <w:gridCol w:w="2303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zeczywista liczba osób i rodzin objętych pomocą 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rodzin z dzieć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ętych pomocą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% ogółu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4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edstawionych danych wynika, iż liczba rodzin z dziećmi  korzystających z pomocy Ośrodka w latach 2004 i 2006 stanowi ponad 75% wszystkich osób i rodzin objętych pomocą społeczną. W 2005 roku odsetek rodzin  z dziećmi objętych pomocą jest jeszcze większy i stanowi 80 % og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o pomocy społecznej precyzuje przyczyny z powodu których pomoc powinna być udzielana, określa rodzaje świadczeń i zasady ich przyznawa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>Z danych Ośrodka Pomocy Społecznej wynika, iż ustawowym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przesłankami przyznawania pomocy </w:t>
      </w:r>
    </w:p>
    <w:p>
      <w:pPr>
        <w:pStyle w:val="Normal"/>
        <w:jc w:val="both"/>
        <w:rPr/>
      </w:pPr>
      <w:r>
        <w:rPr>
          <w:rFonts w:cs="Arial" w:ascii="Arial" w:hAnsi="Arial"/>
        </w:rPr>
        <w:t>w 2006 roku zgodnie z poniższą tabelą był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40"/>
        <w:gridCol w:w="2880"/>
        <w:gridCol w:w="2520"/>
      </w:tblGrid>
      <w:tr>
        <w:trPr>
          <w:trHeight w:val="7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ód trudnej sytu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rodzin 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 w rodzinach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ós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ezroboc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adność w sprawach opiekuńczo – wychowawczych i prowadzenia gospodarstwa domowego  w ty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ny  wielodziet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ny niepeł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trwała choro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53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</w:tr>
      <w:tr>
        <w:trPr>
          <w:trHeight w:val="7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dności w przystosowaniu do życia po opuszczeniu zakładu kar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oc w rodzi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rzenie los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iz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danych przedstawionych w tabeli jednoznacznie wskazuje, iż dominującymi problemami społecznymi występującymi na terenie  gminy Kamionka Wielka w roku 2006 były: bezrobocie, ubóstwo oraz bezradność w sprawach opiekuńczo-wychowawczych. W dalszej kolejności występowały: niepełnosprawność. długotrwała choroba, alkoholizm oraz przemoc w rodzinie i zdarzenie losowe. Problemy te niezależnie od ilości mieszkańców miasta, gminy czy powiatu obejmują swym zakresem cały kr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jednocześnie zwrócić uwagę, że  w niewielu przypadkach pomoc udzielana była z tytułu jednej tylko przesłanki. Zazwyczaj problemy rodziny mają złożony charak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nom tym świadczono głównie pomoc materialną w formie zasiłków stałych (16 osób), okresowych ( 92 rodziny), celowych ( 47 rodzin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o wsparcia w ramach Programu „ Pomoc państwa w zakresie dożywiania” z której skorzystał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07 uczniów i  52 doros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omocy środowiskowej klientom w wieku podeszłym, niepełnosprawnym i przewlekle chorym świadczona była pomoc w formie usług opiekuńczych – czynności gospodarczych i pielęgn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rudnej sytuacji materialnej rodzin świadczą także dane statystyczne dotyczące osób i rodzin korzystających ze świadczeń rodzinnych w tutejszym Ośrod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tak  w 2006 liczba rodzin pobierających świadczenia rodzinne wyniosła 1038, w tym 504 rodziny (czyli prawie połowa z nich) posiadała w 2005 roku dochód  w przeliczeniu na 1 osobę w rodzinie  , który kształtował się poniżej 252 złot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iłek  rodzinny wypłacany był  dla  2113 dzieci.  Liczba rodziców samotnie wychowujących dzie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pobierających zasiłek rodzinny wynosiła 38, a zaliczkę alimentacyjna pobierało 20 rodz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"/>
        <w:rPr/>
      </w:pPr>
      <w:r>
        <w:rPr>
          <w:rFonts w:cs="Arial" w:ascii="Arial" w:hAnsi="Arial"/>
        </w:rPr>
        <w:t>Rodziny borykające się z różnymi problemami mogą także  uzyskać pomoc w działającej na terenie Gminy - Komisji Rozwiązywania Problemów Alkoholowych.                                                                     W ramach uchwalanego corocznie przez Rade Gminy Kamionka Wielka Gminnego Programu Profilaktyki i Rozwiązywania Problemów Alkoholowych oraz Programu Przeciwdziałaniu Narkomanii  szczególną  rolę przywiązuje się do działalności informacyjno- profilaktycznej i edukacyjnej skierowanej w szczególności do dzieci i młodzież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 2006 roku zadania  te realizowano między innymi poprzez 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Program profilaktyczno-edukacyjny  „ Spójrz inaczej” . w którym uczestniczyło 130 uczniów  z 6 szkól i Świetlicy Wiejskiej w Mystkowie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Program „Przedszkolaki –krok drugi”, w którym uczestniczyło 18 uczniów  ze Szkoły Podstawowej w Jamnicy,  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mpanię  „ Zachowaj Trzeźwy Umysł 2006” , w której uczestniczyło 1000 uczniów pod nadzorem 50 nauczycieli i 70 rodziców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Program  „Zielona Akcja”,  promująca zdrowy styl życia, wolny od nałogów  - 100 uczestników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mpanię antynikotynową „Miesiąc odpowiedzialnej sprzedaży – Małopolska 2006” i „Stop” w których uczestniczyło 239 uczniów  z Gimnazjum w Kamionce Wielkiej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ne Szkolne Programy Profilaktyczne  tj. konkursy, pogadanki, kółka zainteresowań, wycieczki, zawody sportowe, „ zielona szkoła” czy kolonie  z programem  profilaktycznym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Kolejnym, również ważnymi celem Gminnego Programu Profilaktyki i Rozwiązywania Problemów Alkoholowych  jest działalność Zespołu Interwencyjnego Gminnej Komisji Rozwiązywania Problemów Alkoholowych oraz Punktu  Konsultacyjnego Terapii Uzależnień i  Punktu Konsultacyjnego  Przeciwdziałania Przemocy świadczących usługi w formie poradnictwa, pomocy terapeutycznej i informatycznej. W  2006 roku były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moc w podjęciu leczenia w Powiatowym Ośrodku Terapii Uzależnień  i Wspóluzależnienia – 4 osob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mowy motywujące – 6 osób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mowy z osobami współuzależnionymi  - 2 oso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mowy indywidualne z osobami utrzymującymi abstynencje dłużej niż 1 rok – 3 osob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nioski do Sądu Rejonowego Nowym Sączu celem badania i skierowanie na leczenie – 3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mowy motywujące i zobowiązujące do podjęcia leczenia odwykowego – 16 osób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wiązanie się Grupy wsparcia dla kobiet w radzeniu sobie z przemocą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mowy indywidualne dające możliwość odreagowania negatywnych emocji, udzielenia wsparcia psychologicznego – 104 rozmowy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Ogółem udzielonych zostało ok. 190 porad.  Współpracowano      z Powiatowym Ośrodkiem Terapii Uzależnienia  i Wpółuzależnienia w Nowym Sączu w zakresie  zwiększenia dostępczości  fachowej pomocy terapeutycznej,  oraz Sądeckim Ośrodkiem Interwencji Kryzysowej w zakresie korzystania przez ofiary przemocy z Hotelu oraz przyjmowania osób nietrzeźwych.  Z różnych form terapii w tamtejszym Ośrodku  w ciągu roku skorzystało 22 osoby z terenu naszej gminy , w tym 3 osoby nieletnie,  a do Izby Wytrzeźwień  w Nowym Sączu przyjęto 10 mężczyz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stytucjami mającymi wpływ na poprawę sytuacji dziecka i rodziny są przede wszystkim szkoły.        </w:t>
      </w:r>
    </w:p>
    <w:p>
      <w:pPr>
        <w:pStyle w:val="Normal"/>
        <w:rPr/>
      </w:pPr>
      <w:r>
        <w:rPr>
          <w:rFonts w:cs="Arial" w:ascii="Arial" w:hAnsi="Arial"/>
        </w:rPr>
        <w:t>Generalną zasadą, którą kieruje się samorząd gminny w stosunku do opieki szkolnej jest zagwarantowanie pełnej dla nich dostępności. Cel ten realizowany jest poprzez sieć 8 szkół podstawowych oraz funkcjonujących przy nich  oddziałach przedszkolnych. Obecnie z opieki przedszkolnej korzysta 149 dzieci,  a  925 uczniów  uczęszcza do klas   I – VI szkoły podstaw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rukcja sieci szkół podstawowych gwarantuje dogodny i bezpieczny do nich dostęp, bliskość domu rodzinnego ułatwiający kontakt między szkołą a domem rodzinnym. Skuteczność oddziaływań profilaktyczno wychowawczych wspomagana jest  poprzez ograniczenie średniej liczebności uczniów w klasach .</w:t>
      </w:r>
    </w:p>
    <w:p>
      <w:pPr>
        <w:pStyle w:val="Normal"/>
        <w:rPr/>
      </w:pPr>
      <w:r>
        <w:rPr>
          <w:rFonts w:cs="Arial" w:ascii="Arial" w:hAnsi="Arial"/>
        </w:rPr>
        <w:t xml:space="preserve">Drugim ogniwem systemu jest sieć 3 gminnych szkół gimnazjalnych, w których oddziaływaniem profilaktyczno – wychowawczym obejmowanych  jest 500 uczniów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ą liczbę uczniów objętych nauczaniem w poszczególnych placówkach przedstawia poniższa tabela:</w:t>
      </w:r>
    </w:p>
    <w:p>
      <w:pPr>
        <w:pStyle w:val="Normal"/>
        <w:widowControl/>
        <w:autoSpaceDE w:val="true"/>
        <w:spacing w:lineRule="auto" w:line="36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czni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szklony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/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Bogus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+   9 ( kl.”0”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Jamn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+  18 ( kl.”0”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Królowej Pol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+  8 ( kl.”0”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Kamionce Wiel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+  33 ( kl.”0”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2 w Kamionce Wiel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+  20 ( kl.”0”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Mszaln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+ 22 (kl ‘0”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Podstawowo-Gimnazjalnych  w Królowej Gó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+   17 (kl. „O”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+ 107  (gimn.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Podstawowo-Gimnazjalnych  w Mystk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+   22 (kl. „O”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+ 137  (gimn.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w Kamionce Wiel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56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gółem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7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Łącznie oddziaływaniem edukacyjno-wychowawczym  w roku  szkolnym 2006/2007 objętych jest 1574 dzieci i młodzieży.</w:t>
      </w:r>
    </w:p>
    <w:p>
      <w:pPr>
        <w:pStyle w:val="Normal"/>
        <w:rPr/>
      </w:pPr>
      <w:r>
        <w:rPr>
          <w:rFonts w:cs="Arial" w:ascii="Arial" w:hAnsi="Arial"/>
        </w:rPr>
        <w:t>Większość szkół pracuje na jedną zmianę, średnia ilość uczniów w klasach wynosi  ok. 20 osób.      Szkoły posiadają w miarę dobre zaplecze dydaktycznemu,  nie we wszystkich z nich są jednak sale gimnastyczne i boiska szkolne na miarę ich potrzeb. Przy 2 placówkach funkcjonują świetlice szkolne W Gimnazjum w Kamionce Wielkiej zatrudnianych  jest 2 pedagogów  szkolnych, jeden z nich obejmuje pomocą (w miarę potrzeb) uczniów z pozostałych szkół. Zarówno w szkołach podstawowych jak i gimnazjach organizowane są  zajęcia pozalekcyjne na miarę potrzeb uczniów i możliwości organizacyjno finansowych szkół. W placówkach działają Szkolne Kluby Sportowe, Kółka Zainteresowań, Szkolne PCK,  Oddział Wolontar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wszystkich szkołach organizowane jest dożywianie uczniów,  przy 3 placówkach funkcjonują Stołówki Szkolne.</w:t>
      </w:r>
    </w:p>
    <w:p>
      <w:pPr>
        <w:pStyle w:val="Normal"/>
        <w:rPr/>
      </w:pPr>
      <w:r>
        <w:rPr>
          <w:rFonts w:cs="Arial" w:ascii="Arial" w:hAnsi="Arial"/>
        </w:rPr>
        <w:t>W szkołach poprzez  Niepubliczne Zakłady Opieki Zdrowotnej realizowane są programy profilaktyczne i prozdrowotne   z zakresu zapobiegania próchnicy u dzieci, wad postawy, wad wzroku, szczepień ochronnych,  w zakresie profilaktyki zakażeń wirusem wątroby , prawidłowego żywienia itp.  Ponadto organizowane są  cykliczne badania stanu zdrowia i sprawności młodego pokolenia jak np. . „ Badanie poziomu cukru”,  pogadanki,  rozmowy indywidualne,  gimnastyka korekcyjna w szkole  lub kierowanie do Międzyszkolnego Ośrodka Gimnastyki Korekcyjnej w Nowym Sączu.</w:t>
      </w:r>
    </w:p>
    <w:p>
      <w:pPr>
        <w:pStyle w:val="Normal"/>
        <w:rPr/>
      </w:pPr>
      <w:r>
        <w:rPr>
          <w:rFonts w:cs="Arial" w:ascii="Arial" w:hAnsi="Arial"/>
        </w:rPr>
        <w:t>12 uczniów z terenu gminy z orzeczeniem o upośledzeniu w stopniu  umiarkowanym  lub lekkim uczęszcza do klas w szkole ogólnodostępnej  (2006r.)  i realizuje program nauczania tej szkoły. Uczniowie ci objęci byli dodatkowo praca indywidualną nauczycieli,  8 uczniów objętych było indywidualnym nauczaniem w dom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W systemie profilaktyki nad dzieckiem i rodziną  obok szkół bardzo istotną rolą pełnią inne gminne jednostki organizacyjne ( Ośrodek  Kultury,  placówki  służby zdrowia, czy ośrodki wsparcia dziennego). Bardzo ważną rolę przywiązuje się do współpracy z organizacjami pozarządowymi działającymi na rzecz dzieci i młodzieży (stowarzyszenia sportowe, kulturalne, społeczne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terenie Gminy Kamionka Wielka Samorząd  dba o potrzeby dziecka i podejmuje działania mające na celu poprawę jego sytuacji w środowisku lokalnym. Świadczy o tym chociażby budowa czy modernizacja budynków szkolnych, utworzenie stołówek szkolnych , organizacja dożywiania, system stypendialny,  czy planowanie nowych inwestycji  np. boisk szkolnych. System placówek oświatowych zapewnia dobry dostęp do nauki. Brak jednak placówek wsparcia dziennego umożliwiających  prowadzenie właściwych działań w stosunku do młodzieży z grup społecznych wymagających wspar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 opieki zdrowotnej nie zabezpiecza w pełni potrzeb mieszkańców, szczególnie w zakresie  specjalistycznych usług medy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 funkcjonują  w Gminie grupy samopomocowe ani grupy wsparcia, brak także instytucji pożytku publicznego które zajmowałyby się sprawami społecznym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Progra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ejsce realizacji programu:  </w:t>
      </w:r>
      <w:r>
        <w:rPr>
          <w:rFonts w:cs="Arial" w:ascii="Arial" w:hAnsi="Arial"/>
          <w:b/>
        </w:rPr>
        <w:t>Gmina    Kamionka Wiel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zas realizacji programu  : </w:t>
      </w:r>
      <w:r>
        <w:rPr>
          <w:rFonts w:cs="Arial" w:ascii="Arial" w:hAnsi="Arial"/>
          <w:b/>
        </w:rPr>
        <w:t>Lata 2007 –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ci program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rodziny biologicz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rodziny znajdujące się w sytuacji kryzysowej i niedostosowane społecz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dzieci i młodzież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rdynator program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rodek Pomocy Społecznej Gminy Kamionka Wiel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a finansowania program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środki samorządu Gmi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środki partnerów uczestniczących w program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dotacje celow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środki pozyskane z innych źróde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z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minna Komisja Rozwiązywania Problemów  Alkoholow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szkoł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łużba zdrow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Gminny Ośrodek Kultury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sterunek Policji w Nawoj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wiatowe Centrum Pomocy Rodzinie w  Nowym Sąc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UP w Nowym Sąc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arafie rzymskokatolick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ponsor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ady sołeck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kuratorzy zawodowi i społecz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strategiczn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organizowanie systemu opieki nad dzieckiem i rodzin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dania systemu:</w:t>
      </w:r>
      <w:r>
        <w:rPr/>
        <w:br/>
        <w:t xml:space="preserve">- </w:t>
      </w:r>
      <w:r>
        <w:rPr>
          <w:rFonts w:cs="Arial" w:ascii="Arial" w:hAnsi="Arial"/>
        </w:rPr>
        <w:t xml:space="preserve">wzmocnienie roli i funkcji rodziny na rzecz prawidłowego wypełniania zadań związanych z opieką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d  dzieckiem i jego wychowaniem,</w:t>
        <w:br/>
        <w:t>- zapobieganie i przeciwdziałanie różnym formom niedostosowania społecznego dzieci i młodzież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az dysfunkcjonalności rodziny,</w:t>
        <w:br/>
        <w:t>- wspieranie rodziny z dziećmi i młodzieżą zagrożoną demoralizacją i uzależnieniami w rozwiązywani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blemów pedagogicznych </w:t>
        <w:br/>
        <w:t xml:space="preserve">- koordynacja wszelkich działań instytucji samorządowych zajmujących się na terenie gminy pomocą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iecku i rodzinie,</w:t>
        <w:br/>
        <w:t>- opracowanie informacji o możliwościach skorzystania z różnych form i metod pomocy, opiek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wsparcia dla dziecka i rodziny na danym terenie,</w:t>
        <w:br/>
        <w:t>- aktywizowanie dzieci, młodzieży i rodziców do działań na rzecz własnego rozwoju,</w:t>
        <w:br/>
        <w:t>- udzielanie rodzinie kompleksowej pomocy  w tym w formie specjalistycznego poradnictwa i terapii,</w:t>
        <w:br/>
        <w:t>- upowszechnianie działalności profilaktycznej i promocji zdrowia,</w:t>
        <w:br/>
        <w:t>- dostosowanie organizacji instytucji i placówek do potrzeb dzieci i rod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systemu realizowane są na dwóch poziom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.  profilaktyki</w:t>
        <w:br/>
        <w:t>II   wczesnej instytucjonalnej pomocy rodzinie.</w:t>
      </w:r>
    </w:p>
    <w:p>
      <w:pPr>
        <w:pStyle w:val="Normal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Profilaktyka realizowana jest poprzez ;</w:t>
      </w:r>
      <w:r>
        <w:rPr>
          <w:rFonts w:cs="Arial" w:ascii="Arial" w:hAnsi="Arial"/>
        </w:rPr>
        <w:br/>
        <w:t xml:space="preserve">- pomoc  pedagogiczna dla dzieci i młodzieży mających trudności edukacyjne, będących w sytuacj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ryzysowej – prowadzona na terenie placówek oświatowych, </w:t>
        <w:br/>
        <w:t xml:space="preserve">- działalność psychoedukacyjna skierowana do rodziców, </w:t>
        <w:br/>
        <w:t>- zajęcia pozalekcyjne: sportowe, kulturalne, rekreacyjne, edukacyjne,</w:t>
        <w:br/>
        <w:t xml:space="preserve">- akcja lato-zima: obozy, kolonie, półkolonie, festyny środowiskowe, zimowiska, </w:t>
        <w:br/>
        <w:t xml:space="preserve">- profesjonalne programy profilaktyczne, oraz kampanie i akcje nastawione na zapobiegani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nkretnym zagrożeniom: agresji, uzależnieniom, przemocy,</w:t>
        <w:br/>
        <w:t>- programy promocji zdrowia – realizowane we współpracy ze służbą zdrowia oraz sanepidem,</w:t>
        <w:br/>
        <w:t>- tworzenie otwartych miejsc rekreacji i wypoczynku: , boiska, trasy rowerowe,</w:t>
        <w:br/>
        <w:t>- kontrola realizacji obowiązku szkolnego,</w:t>
        <w:br/>
        <w:t>- systematyczny monitoring potrzeb środowiska lokalnego w zakresie działalności profilaktycznej.</w:t>
        <w:br/>
        <w:br/>
        <w:br/>
      </w:r>
      <w:r>
        <w:rPr>
          <w:rFonts w:cs="Arial" w:ascii="Arial" w:hAnsi="Arial"/>
          <w:b/>
        </w:rPr>
        <w:t>Wczesna instytucjonalna pomoc rodzinie to:</w:t>
      </w:r>
      <w:r>
        <w:rPr>
          <w:rFonts w:cs="Arial" w:ascii="Arial" w:hAnsi="Arial"/>
        </w:rPr>
        <w:br/>
        <w:t>- poradnictwo socjalne i rodzinne,</w:t>
        <w:br/>
        <w:t>- terapia indywidualna i grupowa,</w:t>
        <w:br/>
        <w:t>- dożywianie dzieci,</w:t>
        <w:br/>
        <w:t>- dofinansowywanie wypoczynku letniego i zimowego dla dzieci z rodzin ubogich, w tym dofinanso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wywanie kolonii  terapeutycznych dla dzieci z grupy ryzyka,</w:t>
        <w:br/>
        <w:t>- pomoc osobom niepełnosprawnym wynikająca z ustawy o pomocy społecznej,</w:t>
        <w:br/>
        <w:t xml:space="preserve">- przyznawanie i wypłacanie świadczeń wynikających z ustawy o świadczeniach rodzinnych i ustaw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ostępowaniu wobec dłużników alimentacyjnych oraz zaliczce alimentacyjnej,</w:t>
        <w:br/>
        <w:t>- przyznawanie i wypłacanie zasiłków okresowych, celowych i specjalnych,</w:t>
        <w:br/>
        <w:t>- tworzenie i realizacja programów osłonowych,</w:t>
        <w:br/>
        <w:t>- utworzenie lokalnego ośrodka wsparcia z programem uwzględniającym profilaktykę,</w:t>
        <w:br/>
        <w:t>- prowadzenie punktów konsultacyjnych dla ofiar przemocy w rodzinie oraz osób uzależnionych,</w:t>
        <w:br/>
        <w:t>- edukacja prawna, w tym upowszechnianie informacji o profilaktyczno-interwencyjnych funkcj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miaru sprawiedliwości oraz służb porządku publi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operacyj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tworzenie systemu wsparcia dla rodziny naturaln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worzenie systemu wsparcia dla rodziny dysfunkcyjn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wijanie środowiskowych form pomocy rodzinie.</w:t>
      </w:r>
    </w:p>
    <w:p>
      <w:pPr>
        <w:pStyle w:val="Normal"/>
        <w:rPr>
          <w:rFonts w:ascii="Arial" w:hAnsi="Arial" w:cs="Arial"/>
        </w:rPr>
      </w:pPr>
      <w:r>
        <w:rPr/>
        <w:br/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l operacyjny 1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worzenie systemu wsparcia dla rodziny naturalnej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71"/>
        <w:gridCol w:w="2793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torz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realizacji</w:t>
            </w:r>
          </w:p>
        </w:tc>
      </w:tr>
      <w:tr>
        <w:trPr>
          <w:trHeight w:val="88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danych dotyczących warunków życia rodzin oraz dzieci i młodzież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3</w:t>
            </w:r>
          </w:p>
        </w:tc>
      </w:tr>
      <w:tr>
        <w:trPr>
          <w:trHeight w:val="71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wanie modelu zdrowej rodzin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, GOK,  Gminna Komisja Rozwiązywania Problemów Alkoholowych, parafie, szkoł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3</w:t>
            </w:r>
          </w:p>
        </w:tc>
      </w:tr>
      <w:tr>
        <w:trPr>
          <w:trHeight w:val="10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izacja i integracja społeczności lokalnej na rzecz rodzin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, szkoły, parafie, Rady Sołeckie,  Wolontaria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3</w:t>
            </w:r>
          </w:p>
        </w:tc>
      </w:tr>
      <w:tr>
        <w:trPr>
          <w:trHeight w:val="142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współpracy z podmiotami i instytucjami zajmującymi się rodziną i dzieckiem na terenie gminy oraz w powieci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OP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3</w:t>
            </w:r>
          </w:p>
        </w:tc>
      </w:tr>
      <w:tr>
        <w:trPr>
          <w:trHeight w:val="172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c materialna i rzeczowa rodzinie w tym:   zasiłki,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świadczenia rodzinne,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aliczki alimentacyjne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odręczniki, pomoce szkoln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, administracja samorządowa, Powiatowe Centrum Pomocy Rodzini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30</w:t>
            </w:r>
          </w:p>
        </w:tc>
      </w:tr>
      <w:tr>
        <w:trPr>
          <w:trHeight w:val="87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jowanie i tworzenie grup edukacyjno-profilaktycznyc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, szkoły, Gminna Komisja Rozwiązywania Problemów Alkoholowyc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3</w:t>
            </w:r>
          </w:p>
        </w:tc>
      </w:tr>
      <w:tr>
        <w:trPr>
          <w:trHeight w:val="71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owanie czasu wolnego dla rodzin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, szkoły, parafie,  organizacje pozarządow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3</w:t>
            </w:r>
          </w:p>
        </w:tc>
      </w:tr>
      <w:tr>
        <w:trPr>
          <w:trHeight w:val="142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wnywanie szans  edukacyjnych dzieci i młodzieży, w tym: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zwiększenie ofert edukacyjnych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pozalekcyjnych, pozaszkolnych)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pomoc uczniom mającym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rudności w nauce,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ystem stypendialn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koły, administracja samorządowa, OP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3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w zapobieganiu niedożywienia dzieci i rodz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OPS, szkoł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3</w:t>
            </w:r>
          </w:p>
        </w:tc>
      </w:tr>
    </w:tbl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 operacyjny 2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worzenie systemu wsparcia dla rodziny dysfunkcyjnej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228"/>
        <w:gridCol w:w="2078"/>
      </w:tblGrid>
      <w:tr>
        <w:trPr>
          <w:trHeight w:val="80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torz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 termin realizacji</w:t>
            </w:r>
          </w:p>
        </w:tc>
      </w:tr>
      <w:tr>
        <w:trPr>
          <w:trHeight w:val="1458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łanie zespołu interdyscyplinarnego    do spraw oceny sytuacji problemowej w rodzini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Kamionka Wielk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1458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iększenie dostępności specjalistycznych form pomocy dla osób uzależnionych i ich rodzin oraz dotkniętych przemocą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, Powiatowe Centrum Pomocy Rodzinie, Gminna Komisja Rozwiązywania Problemów Alkoholowyc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3</w:t>
            </w:r>
          </w:p>
        </w:tc>
      </w:tr>
      <w:tr>
        <w:trPr>
          <w:trHeight w:val="107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poradnictwa dla osób uzależnionych,  współuzależnionych, dotkniętych przemoc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, Gminna Komisja Rozwiązywania Problemów Alkoholowych, Powiatowe Centrum Pomocy Rodzin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3</w:t>
            </w:r>
          </w:p>
        </w:tc>
      </w:tr>
      <w:tr>
        <w:trPr>
          <w:trHeight w:val="106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jowanie tworzenia grup wsparcia dla rodzin znajdujących się w sytuacjach kryzysowych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, Gminna Komisja Rozwiązywania Problemów Alkoholowych, centrum Wolontariat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3</w:t>
            </w:r>
          </w:p>
        </w:tc>
      </w:tr>
      <w:tr>
        <w:trPr>
          <w:trHeight w:val="10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zerzenie oferty edukacyjnej w zakresie profilaktyki dla osób zagrożonych uzależnieniem, osób uzależnionych oraz ich rodzi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, Gminna Komisja Rozwiązywania Problemów Alkoholowyc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3</w:t>
            </w:r>
          </w:p>
        </w:tc>
      </w:tr>
      <w:tr>
        <w:trPr>
          <w:trHeight w:val="1156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Podejmowanie działań umożliwiających osobom starszym i ich rodzinom korzystanie z usług opiekuńczych i różnych form wsparc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, służba zdrow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3</w:t>
            </w:r>
          </w:p>
        </w:tc>
      </w:tr>
      <w:tr>
        <w:trPr>
          <w:trHeight w:val="88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 xml:space="preserve">Wsparcia rodzin z osobą  niepełnosprawną, szczególnie dzieckiem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,  PCPR, PEFRO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 xml:space="preserve">Aktywizacja i integracja społeczności lokalnej na rzecz rodziny dysfunkcyjnej –wolontariat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, Rady Sołeckie, parafie, szkoł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3</w:t>
            </w:r>
          </w:p>
        </w:tc>
      </w:tr>
    </w:tbl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 operacyjny 3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wijanie środowiskowych form pomocy rodzini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871"/>
        <w:gridCol w:w="279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a </w:t>
            </w:r>
          </w:p>
          <w:p>
            <w:pPr>
              <w:pStyle w:val="TextBody"/>
              <w:spacing w:before="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torz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 termin realizacji</w:t>
            </w:r>
          </w:p>
        </w:tc>
      </w:tr>
      <w:tr>
        <w:trPr>
          <w:trHeight w:val="100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eranie rodzin dysfunkcyjnych profesjonalną pomocą w zakresie interwencji kryzysowej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,  Gminna Komisja Rozwiązywania Problemów Alkoholowych, Ośrodek Interwencji Kryzysowej w Nowym Sącz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3</w:t>
            </w:r>
          </w:p>
        </w:tc>
      </w:tr>
      <w:tr>
        <w:trPr>
          <w:trHeight w:val="7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zajęć profilaktyczno-edukacyjnych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, Gminna Komisja Rozwiązywania Problemów Alkoholowych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3</w:t>
            </w:r>
          </w:p>
        </w:tc>
      </w:tr>
      <w:tr>
        <w:trPr>
          <w:trHeight w:val="7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czasu wolnego dzieci i młodzieży poprzez sport, rekreację i kultur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y,  GOK,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3</w:t>
            </w:r>
          </w:p>
        </w:tc>
      </w:tr>
      <w:tr>
        <w:trPr>
          <w:trHeight w:val="7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placówek  wsparcia dzienneg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, Rady Sołeckie, Gminna Komisja Rozwiązywania Problemów Alkoholowych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2008-2013</w:t>
            </w:r>
          </w:p>
        </w:tc>
      </w:tr>
      <w:tr>
        <w:trPr>
          <w:trHeight w:val="160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udowa systemu chroniącego rodzinę przed utratą bezpieczeństwa socjalnego ,  wsparcie dla rodzin z osobami długotrwale bezrobotnymi.. </w:t>
              <w:b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S 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</w:t>
              <w:br/>
              <w:b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3</w:t>
            </w:r>
          </w:p>
        </w:tc>
      </w:tr>
      <w:tr>
        <w:trPr>
          <w:trHeight w:val="16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 Sądem Rodzinnym, Prokuraturą, Kuratorami sądowymi  w celu ujednolicenia oddziaływań  wychowawczych oraz zapewnienia opieki prawnej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S,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3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dsumowa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łożenia niniejszego Programu idą w kierunku kompleksowego zabezpieczenia potrzeb rodziny i dziecka. W systemie prorodzinnej profilaktyki i opieki nad dzieckiem postawiono na zasadę podstawowej roli opiekuńczej i wychowawczej rodziny w rozwoju dziecka. Zamiast zastępować rodzinę w jej funkcji opiekuńczo-wychowawczej należy ją wspierać i wspomagać tak, aby przywrócić jej prawidłowe funkcjonowani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gram ten jest zgodny ze Strategią Rozwiązywania Problemów Społecznych w gminie Kamionka Wielka do roku 2015, oraz kierunkami polityki prorodzinnej państw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iniejszy Program jest dokumentem otwartym i elastycznym, tzn. będzie podlegał okresowym weryfikacjom i niezbędnym modyfikacjom związanym ze zmieniającą się rzeczywistością społeczno – ekonomiczną, rozeznanymi potrzebami  i możliwościami finansowymi gminy oraz wymogami pr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2 marca 2004 roku o pomocy społecznej (Dz.U. Nr 64, poz. 593 z późn. zmianami), art. 17 ust. 1, pkt 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00008B"/>
      <w:u w:val="none"/>
    </w:rPr>
  </w:style>
  <w:style w:type="character" w:styleId="Data1">
    <w:name w:val="data1"/>
    <w:basedOn w:val="Domylnaczcionkaakapitu"/>
    <w:qFormat/>
    <w:rPr>
      <w:rFonts w:ascii="Tahoma" w:hAnsi="Tahoma" w:cs="Tahoma"/>
      <w:color w:val="787878"/>
      <w:sz w:val="15"/>
      <w:szCs w:val="15"/>
    </w:rPr>
  </w:style>
  <w:style w:type="character" w:styleId="M11">
    <w:name w:val="m11"/>
    <w:basedOn w:val="Domylnaczcionkaakapitu"/>
    <w:qFormat/>
    <w:rPr>
      <w:rFonts w:ascii="Arial" w:hAnsi="Arial" w:cs="Arial"/>
      <w:color w:val="010101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cs="Arial"/>
      <w:sz w:val="28"/>
      <w:szCs w:val="24"/>
    </w:rPr>
  </w:style>
  <w:style w:type="paragraph" w:styleId="T1">
    <w:name w:val="t1"/>
    <w:basedOn w:val="Normal"/>
    <w:qFormat/>
    <w:pPr>
      <w:widowControl/>
      <w:autoSpaceDE w:val="true"/>
      <w:spacing w:before="280" w:after="280"/>
    </w:pPr>
    <w:rPr>
      <w:color w:val="232323"/>
      <w:sz w:val="35"/>
      <w:szCs w:val="3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3:00Z</dcterms:created>
  <dc:creator>UG</dc:creator>
  <dc:description/>
  <dc:language>en-US</dc:language>
  <cp:lastModifiedBy>UG</cp:lastModifiedBy>
  <cp:lastPrinted>2007-04-12T10:45:00Z</cp:lastPrinted>
  <dcterms:modified xsi:type="dcterms:W3CDTF">2007-04-12T09:30:00Z</dcterms:modified>
  <cp:revision>59</cp:revision>
  <dc:subject/>
  <dc:title>Gminny System  opieki na dzieckiem i rodziną w gminie Kamionka Wielka</dc:title>
</cp:coreProperties>
</file>