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Uchwała Nr  XXIV/169/200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Rady Gminy Kamionka Wiel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z dnia   29 grudni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:  Ustalenia Regulaminu Wynagradzania Nauczycieli na 2009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Na podstawie  art. 30 ust. 6, art. 49 ust. 1 pkt. 1 i ust. 2  i art. 54 ust. 7, w związku </w:t>
      </w:r>
    </w:p>
    <w:p>
      <w:pPr>
        <w:pStyle w:val="Tekstpodstawowy2"/>
        <w:rPr/>
      </w:pPr>
      <w:r>
        <w:rPr/>
        <w:t xml:space="preserve">z art. 91d pkt. 1  ustawy z dnia 26 stycznia 1982r. – Karta Nauczyciela  ( tekst jednolity: </w:t>
      </w:r>
    </w:p>
    <w:p>
      <w:pPr>
        <w:pStyle w:val="Tekstpodstawowy2"/>
        <w:rPr/>
      </w:pPr>
      <w:r>
        <w:rPr/>
        <w:t xml:space="preserve">Dz. U z 2006 r. Nr 97 , poz. 674 z  póź. zm. ) w związku z art. 18 ust. 2 pkt. 15 ustawy z dnia </w:t>
      </w:r>
    </w:p>
    <w:p>
      <w:pPr>
        <w:pStyle w:val="Tekstpodstawowy2"/>
        <w:rPr/>
      </w:pPr>
      <w:r>
        <w:rPr/>
        <w:t>8 marca 1990r. o samorządzie  gminnym ( tekst jednolity :Dz. U z 2001r. Nr 142, poz. 1591</w:t>
      </w:r>
    </w:p>
    <w:p>
      <w:pPr>
        <w:pStyle w:val="Tekstpodstawowy2"/>
        <w:rPr/>
      </w:pPr>
      <w:r>
        <w:rPr/>
        <w:t xml:space="preserve"> </w:t>
      </w:r>
      <w:r>
        <w:rPr/>
        <w:t xml:space="preserve">z późniejszymi zmianami) oraz przepisami  rozporządzenia  Ministra Edukacji Narodowej </w:t>
      </w:r>
    </w:p>
    <w:p>
      <w:pPr>
        <w:pStyle w:val="Tekstpodstawowy2"/>
        <w:rPr/>
      </w:pPr>
      <w:r>
        <w:rPr/>
        <w:t>z dnia 31 stycznia 2005r. w sprawie wysokości minimalnych stawek wynagrodzenia zasadniczego nauczycieli, ogólnych warunków przyznawania dodatków do wynagrodzenia zasadniczego oraz wynagradzania za pracę w dniu wolnym od pracy  Dz. U. Nr 22, poz. 18</w:t>
      </w:r>
    </w:p>
    <w:p>
      <w:pPr>
        <w:pStyle w:val="Tekstpodstawowy2"/>
        <w:rPr/>
      </w:pPr>
      <w:r>
        <w:rPr/>
        <w:t xml:space="preserve">z 2005r., z 2006r. Nr 43, poz. 293, z 2007r. Nr 56, poz. 372 ,  z 2008r. Nr 42,poz. 257  . ) – </w:t>
      </w:r>
    </w:p>
    <w:p>
      <w:pPr>
        <w:pStyle w:val="Tekstpodstawowy2"/>
        <w:rPr/>
      </w:pPr>
      <w:r>
        <w:rPr/>
        <w:t xml:space="preserve">po uzgodnieniu ze związkami zawodowymi Rada Gminy Kamionka Wielka </w:t>
      </w:r>
      <w:r>
        <w:rPr>
          <w:b/>
        </w:rPr>
        <w:t>uchwala, co</w:t>
      </w:r>
      <w:r>
        <w:rPr/>
        <w:t xml:space="preserve"> </w:t>
      </w:r>
      <w:r>
        <w:rPr>
          <w:b/>
        </w:rPr>
        <w:t>następuje: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 regulamin wynagradzania dla nauczycieli na 2009r. -stanowiący załącznik Nr 1 </w:t>
      </w:r>
    </w:p>
    <w:p>
      <w:pPr>
        <w:pStyle w:val="Normal"/>
        <w:rPr>
          <w:sz w:val="24"/>
        </w:rPr>
      </w:pPr>
      <w:r>
        <w:rPr>
          <w:sz w:val="24"/>
        </w:rPr>
        <w:t>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§ 2 </w:t>
      </w:r>
    </w:p>
    <w:p>
      <w:pPr>
        <w:pStyle w:val="Normal"/>
        <w:rPr/>
      </w:pPr>
      <w:r>
        <w:rPr>
          <w:sz w:val="24"/>
        </w:rPr>
        <w:t>Wykonanie uchwały zleca się Wójtowi Gminy Kamionka Wiel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Traci moc Uchwała  Nr XIV/93/ 2007 Rady Gminy Kamionka Wielka  z dnia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8.12.2007 roku w sprawie ustalenia Regulaminu Wynagradzania  Nauczycieli na 2008 rok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§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chwała wchodzi w życie po upływie 14 dni od dnia opublikowania w Dzienniku Urzędowym Województwa  Małopolskiego z mocą obowiązującą od 1 stycznia 2009r.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Załącznik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do Uchwały Rady Gmin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Kamionka Wiel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Nr  XXIV/169/200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z dnia  29 grud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Regulamin wynagradzania nauczycieli na 2009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§ 1 </w:t>
      </w:r>
    </w:p>
    <w:p>
      <w:pPr>
        <w:pStyle w:val="Normal"/>
        <w:rPr/>
      </w:pPr>
      <w:r>
        <w:rPr>
          <w:sz w:val="24"/>
        </w:rPr>
        <w:t xml:space="preserve">1. Regulamin określa wysokość dodatku motywacyjnego, funkcyjnego i za warunki pracy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raz szczegółowe warunki ich przyznawania, szczegółowe warunki przyznawania  dodatku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za wysługę lat , dodatku mieszkaniowego, szczegółowe warunki obliczania  i wypłac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za godziny ponadwymiarowe i godziny doraźnych  zastępstw a takż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okość  funduszu nagród oraz tryb ich  przyznawania dla nauczycieli  zatrudnionych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 szkołach prowadzonych przez Gminę Kamionka Wielka, zwanych dalej „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auczycielami”.</w:t>
      </w:r>
    </w:p>
    <w:p>
      <w:pPr>
        <w:pStyle w:val="Normal"/>
        <w:rPr/>
      </w:pPr>
      <w:r>
        <w:rPr>
          <w:sz w:val="24"/>
        </w:rPr>
        <w:t xml:space="preserve">2. Fundusz nagród  stanowi 1% planowanego corocznie osobowego funduszu wynagrodzeń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lacówek prowadzonych przez Gminę Kamionka Wielka, z czego do dyspozycji organ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wadzącego pozostaje 0,2%, a 0,8% do dyspozycji dyrektora placów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§ 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ekroć w regulaminie jest mowa bez  bliższego określenia  o 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zkole – należy przez to rozumieć : przedszkole, szkołę podstawową, gimnazjum, zespół szkół podstawowo- gimnazjalnych 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yrektorze lub wicedyrektorze – należy przez to rozumieć : dyrektora lub wicedyrektora szkoły podstawowej, gimnazjum, zespołu szkół podstawowo- gimnazjalnych 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Nauczycielach – należy przez to rozumieć : nauczyciela, dyrektora , zastępcę dyrektor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Nauczycielowi przysługuje dodatek motywacyjny w zależności od osiąganych wyników pracy, a w szczególności 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uzyskanie szczególnych osiągnięć dydaktycznych, wychowawczych i opiekuńczych, </w:t>
      </w:r>
    </w:p>
    <w:p>
      <w:pPr>
        <w:pStyle w:val="Normal"/>
        <w:ind w:left="150" w:hanging="0"/>
        <w:rPr/>
      </w:pPr>
      <w:r>
        <w:rPr>
          <w:sz w:val="24"/>
        </w:rPr>
        <w:t xml:space="preserve">      </w:t>
      </w:r>
      <w:r>
        <w:rPr>
          <w:sz w:val="24"/>
        </w:rPr>
        <w:t>a w szczególności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uzyskiwanie przez uczniów, z uwzględnieniem ich możliwości oraz  </w:t>
      </w:r>
    </w:p>
    <w:p>
      <w:pPr>
        <w:pStyle w:val="Normal"/>
        <w:ind w:left="51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warunków pracy nauczyciela, dobrych osiągnięć dydaktyczno- wychowawczych       potwierdzanych wynikami klasyfikacji lub promocji,   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fektami egzaminów  i sprawdzianów albo sukcesami w konkursach, zawodach </w:t>
      </w:r>
    </w:p>
    <w:p>
      <w:pPr>
        <w:pStyle w:val="Normal"/>
        <w:ind w:left="510" w:hanging="0"/>
        <w:rPr/>
      </w:pPr>
      <w:r>
        <w:rPr>
          <w:sz w:val="24"/>
        </w:rPr>
        <w:t xml:space="preserve"> </w:t>
      </w:r>
      <w:r>
        <w:rPr>
          <w:sz w:val="24"/>
        </w:rPr>
        <w:t>i olimpiadach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umiejętne rozwiązywanie problemów wychowawczych uczniów we współpracy z ich rodzicami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ełne rozpoznanie środowiska  wychowawczego uczniów, aktywne i efektywne  działanie na rzecz uczniów  potrzebujących  szczególnej  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pieki: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jakość świadczonej pracy, w tym związanej z powierzonym stanowiskiem kierowniczym, a w szczególności : 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systematyczne i efektywne przygotowywanie się  do przydzielonych  obowiązków,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dnoszenie kwalifikacji i umiejętności zawodowych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bałość o estetykę i sprawność powierzonych pomieszczeń, pomocy dydaktycznych lub urządzeń szkolnych 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awidłowe prowadzenie dokumentacji szkolnej, w tym pedagogicznej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zetelne  i terminowe wywiązywanie się  z poleceń  służbowych i powierzonych obowiązków 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posiadanie co najmniej dobrej oceny pracy lub pozytywnej oceny dorobku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odowego 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zaangażowanie w realizację  czynności i zajęć, o których mowa w art. 42, </w:t>
      </w:r>
    </w:p>
    <w:p>
      <w:pPr>
        <w:pStyle w:val="Normal"/>
        <w:ind w:left="15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ust. 2 pkt.2 i 3 ustawy z dnia 26 stycznia 1982r. – Karta Nauczyciela, zwanej dalej „      </w:t>
      </w:r>
    </w:p>
    <w:p>
      <w:pPr>
        <w:pStyle w:val="Normal"/>
        <w:ind w:left="150" w:hanging="0"/>
        <w:rPr/>
      </w:pPr>
      <w:r>
        <w:rPr>
          <w:sz w:val="24"/>
        </w:rPr>
        <w:t xml:space="preserve">     </w:t>
      </w:r>
      <w:r>
        <w:rPr>
          <w:sz w:val="24"/>
        </w:rPr>
        <w:t>Kartą Nauczyciela „ , a w szczególności 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dział w organizowaniu imprez i uroczystości  szkoln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dział w komisjach przedmiotowych i inn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pieka nad  samorządem uczniowskim lub organizacjami uczniowskimi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ającymi  na terenie szkoły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rowadzenie lekcji koleżeńskich, przejawianie innych form aktywności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ramach  wewnątrzszkolnego doskonalenia zawodowego nauczycieli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ktywny udział  w realizacji  innych zadań statutowych szkoły.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2. Warunkiem przyznania nauczycielowi, któremu powierzono stanowisko kierownicze </w:t>
      </w:r>
    </w:p>
    <w:p>
      <w:pPr>
        <w:pStyle w:val="Normal"/>
        <w:ind w:left="15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w szkole  dodatku motywacyjnego jest:     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uzyskiwanie szczególnych osiągnięć w realizacji zadań wynikających ze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tutu placówki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jakość świadczonej pracy, w tym związanej z powierzonym stanowiskiem 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erowniczym, a w szczególnośc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noszenie kwalifikacji i umiejętności zawod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zetelne i terminowe wywiązywanie się  z poleceń służbowych i powierzonych obowiązków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osiadanie  co najmniej dobrej oceny pracy lub pozytywnej oceny dorobku zawodowego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zaangażowanie  w realizację  czynności i zajęć, o których mowa w art. 42 ust. 2 pkt.2 i 3  Karty Nauczyciela, a w szczególnośc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ywny udział  w szkoleniach, naradach i konferencja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ywny udział  w realizacji innych  zadań statutowych placówki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odatek  motywacyjny</w:t>
      </w:r>
      <w:r>
        <w:rPr>
          <w:b/>
          <w:sz w:val="24"/>
        </w:rPr>
        <w:t xml:space="preserve"> </w:t>
      </w:r>
      <w:r>
        <w:rPr>
          <w:sz w:val="24"/>
        </w:rPr>
        <w:t xml:space="preserve"> przyznaje się  na czas określony, tj. od stycznia do czerwc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od września do grudnia. Za lipiec i sierpień wynagrodzenia są wypłacane wg. średniej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urlopowej. 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Wysokość dodatku motywacyjnego dla nauczycieli ustala dyrektor szkoły  w  granicach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yznanych szkole środków, a dla Dyrektora Szkoły  Wójt  Gminy. Dodatek ten 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oże przekroczyć 30% wynagrodzenia  zasadniczego nauczyciela mianowaneg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 tytułem zawodowym mgr z przygotowaniem pedagogicznym.</w:t>
      </w:r>
    </w:p>
    <w:p>
      <w:pPr>
        <w:pStyle w:val="Normal"/>
        <w:rPr>
          <w:sz w:val="24"/>
        </w:rPr>
      </w:pPr>
      <w:r>
        <w:rPr>
          <w:sz w:val="24"/>
        </w:rPr>
        <w:t>5.  Dodatek motywacyjny  wypłaca się z góry w terminie  wypłaty wynagrodze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ielkość środków  budżetowych przeznaczonych na wypłatę  dodatków motywacyjnych  stanowi 5,5 % minimalnej  stawki wynagrodzenia zasadniczego nauczyciela  mianowanego z tytułem zawodowym mgr z przygotowaniem pedagogicznym ustalonej na ilość etatów kalkulacyjnych w skali roku budżetowego. Dodatek motywacyjny  dla nauczycieli danej szkoły, bez dodatku motywacyjnego dla dyrektora , wynosi 4%  na każdy  etat kalkulacyj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3 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Nauczycielom poszczególnych stopni awansu zawodowego, którym powierzono stanowisko dyrektora lub wicedyrektora szkoły albo inne stanowisko kierownicze przewidziane w statucie szkoły, przysługuje dodatek funkcyjny 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Wysokość dodatku funkcyjnego dla dyrektora szkoły określa poniższa tabela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datek w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szkoły podstawowej, zespołu szkół podstawowo- gimnazjal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um liczącego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  do 9 oddziałów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  10 – 24 oddział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  -   3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-   50 % </w:t>
            </w:r>
          </w:p>
        </w:tc>
      </w:tr>
    </w:tbl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odatek funkcyjny dla zastępców  dyrektora nie może  przekroczyć 80%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odatku funkcyjnego dyrek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Prawo  do dodatku funkcyjnego powstaje od pierwszego 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auczyciel, któremu powierzono stanowisko kierownicze na czas określony, traci prawo do dodatku funkcyjnego z upływem okresu powierzenia, a w razie wcześniejszego odwołania- z końcem miesiąca, w którym nastąpiło odwołanie, a jeżeli odwołanie nastąpiło pierwszego dnia miesiąca – od tego dnia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Dodatek funkcyjny nie przysługuje od pierwszego dnia miesiąca następującego po miesiącu, w którym nauczyciel zaprzestał pełnienia z innych przyczyn obowiązków związanych z powierzonym stanowiskiem, a jeżeli zaprzestanie pełnienia obowiązków nastąpiło pierwszego  dnia  miesiąca – od tego dnia 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odatek funkcyjny w wysokości  ustalonej dla dyrektora szkoły przysługuje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również  wicedyrektorowi szkoły od pierwszego dnia miesiąca  kalendarzowego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astępującego po trzech miesiącach nieobecności dyrektora szkoły z przyczyn innych niż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urlop wypoczynkowy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odatek funkcyjny przysługuje  również  nauczycielowi z tytułu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 sprawowania funkcji opiekuna stażu, w wysokości :  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 powierzenia  wychowawstwa  klasy / oddziału w wysokości 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o 15 uczniów             -       5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d 16  do 24 uczniów  -       70,00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owyżej  24 uczniów  -        90,00 zł.                                                                   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Za podstawę  do wyliczenia kwoty dodatków wymienionych  w ust. 2 i 8  pkt. 1 przyjmuje się minimalna stawkę  wynagrodzenia zasadniczego określoną dla nauczyciela mianowanego ze stopniem mgr z przygotowaniem pedagogicznym zgodnie  z  rozporządzeniem MEN w sprawie  wysokości  minimalnych  stawek wynagrodzenia zasadniczego nauczyci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- 4 -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sokość dodatku, w granicach stawek określonych tabelą  ustala dla dyrektorów Wójt Gminy, a dla wicedyrektorów  oraz innych nauczycieli uprawnionych  do  tego dodatku dyrektor szkoły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odatek funkcyjny przyznawany jest na okres  roku szkol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§ 5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auczyciel, który z uwagi na  wykonywanie  zadania pełni kilka funkcji przysługuje  prawo do dwóch lub więcej dodatków funkcyjnych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datek funkcyjny wypłaca się z góry w terminie wypłaty wynagrodzeni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datek funkcyjny nie przysługuje  w okresie urlopu dla poratowania zdrowia oraz w okresach za które nie przysługuje wynagrodze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§ 6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Nauczycielom poszczególnych stopni  awansu zawodowego przysługuje dodatek za warunki pracy z tytułu pracy w trudnych lub uciążliwych  dla zdrowia warunkach, określonych w odrębnych przepisach, w wysokości do 15 % otrzymanego przez nauczyciela wynagrodzenia zasadniczego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Wysokość dodatku za warunki pracy dla nauczyciela ustala dyrektor szkoły, a dla dyrektora szkoły – Wójt  biorąc pod uwagę stopień trudności lub uciążliwości  dla zdrowia realizowanych zadań  oraz wymiaru czasu pracy realizowanego  w warunka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o których mowa w  ust.1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Dodatek za warunki pracy, przysługuje w okresie faktycznego wykonywania pracy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 którą  dodatek jest związany, oraz w okresie niewykonywania pracy, za który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zysługuje  wynagrodzenie liczone jak za okres urlopu wypoczynkowego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Dodatek  za warunki pracy wypłaca się w całości, jeżeli nauczyciel realizuje w warunkach trudnych lub uciążliwych  dla zdrowia cały obowiązujący go wymiar oraz w przypadku, gdy nauczyciel, któremu powierzono stanowisko kierownicze realizuje w tych warunkach obowiązujący go wymiar zajęć lub wypłaca się w odpowiedniej części proporcjonalnie do wymiaru zatrudnienia w tych warunka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§ 7 </w:t>
      </w:r>
    </w:p>
    <w:p>
      <w:pPr>
        <w:pStyle w:val="Normal"/>
        <w:rPr/>
      </w:pPr>
      <w:r>
        <w:rPr>
          <w:sz w:val="24"/>
        </w:rPr>
        <w:t xml:space="preserve">1. Wysokość oraz warunki nabywania przez nauczyciela prawa do dodatku za wysługę lat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ają przepisy art. 33 ust.1i 3 Karty Nauczyciela ( Dz. U. z 2006r. Nr  97 ,poz.  674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e zm. ) .  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odatek za wysługę lat przysługuje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cząwszy od pierwszego dnia miesiąca kalendarzowego następującego 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 miesiącu, w którym nauczyciel nabył prawo do dodatku lub wyższej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wki dodatku, jeżeli nabycie  prawa nastąpiło w ciągu  miesiąc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 dany miesiąc, jeżeli nabycie prawa do dodatku lub wyższej stawki dodatku nastąpiło pierwszego dnia miesiąca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Dodatek za wysługę lat przysługuje za dni, za które nauczyciel otrzym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nagrodzenie oraz za dni nieobecności w pracy z powodu niezdolności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cy wskutek choroby lub konieczności osobistego sprawowania opieki nad </w:t>
      </w:r>
    </w:p>
    <w:p>
      <w:pPr>
        <w:pStyle w:val="Normal"/>
        <w:tabs>
          <w:tab w:val="clear" w:pos="708"/>
          <w:tab w:val="left" w:pos="27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ieckiem lub chorym członkiem rodziny, za które nauczyciel otrzymuj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nagrodzenie  lub zasiłek z  ubezpieczenia społecznego.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- 5 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§ 8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nagrodzenie za jedną godzinę ponadwymiarową  i godzinę doraźnego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stępstwa oblicza się, dzieląc  przyznaną  nauczycielowi stawkę wynagrodzenia zasadniczego (łącznie z dodatkiem za warunki pracy, jeżeli praca w godzina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nadwymiarowych  oraz doraźnego zastępstwa odbywa się w warunkach trudnych, uciążliwych lub szkodliwych dla zdrowia ) przez miesięczną  liczbę godzin tygodniowego obowiązkowego wymiaru zajęć, ustalonego dla rodzaju zajęć  dydaktycznych, wychowawczych lub opiekuńczych  realizowanych w ramach godzin ponadwymiarowych lub doraźnego zastępstwa nauczyciela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la nauczycieli realizujących tygodniowy obowiązkowy wymiar zajęć na podstawie art. 42 ust. 4a Karty Nauczyciela  wynagrodzenie za godzinę doraźnego zastępstwa oblicza się dzieląc  przyznaną  nauczycielowi stawkę  wynagrodzenia zasadniczego ( łącznie  z dodatkiem za warunki pracy, jeżeli praca  w godzinach doraźnego zastępstwa odbywa się  w warunkach trudnych, uciążliwych  lub szkodliwych dla zdrowia  ) przez  miesięczną  liczbę godzin realizowanego wymiaru zajęć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Miesięczną liczbę godzin obowiązkowego lub  realizowanego wymiaru zajęć nauczyciela, o której mowa w  ust. 1i 2 ustala się mnożąc tygodniowy obowiązkowy lub realizowany wymiar zajęć przez 4,16 z zaokrągleniem do pełnych godzin w ten sposób, że czas  zajęć do 0,5 godziny pomija się, a co najmniej 0,5 godziny liczy się za pełną godzinę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 nauczycieli, którzy realizują  tygodniowy obowiązkowy wymiar godzin na podstawie  etatu łączonego /różne pensa godzin/  ilość godzin ponadwymiarowych wylicza się proporcjonalnie do wymiaru pensum godzin  liczonych dla każdego pensum oddzielni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nagrodzenie za godziny  ponadwymiarowe wypłaca się za faktycznie przepracowane godzin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Godziny ponadwymiarowe przypadające  w dniach, w których nauczyciel nie mógł ich realizować  z przyczyn leżących po stronie pracodawcy, w tym w szczególnośc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związku z :   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wieszeniem zajęć z powodu klęski żywiołowej lub mrozów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wyjazdem dzieci na wycieczki lub imprezy szkolne traktuje się jako faktycznie zrealizowane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Dla ustalenia wynagrodzenia za godziny  ponadwymiarowe  w tygodniach, w których przypadają dni usprawiedliwionej nieobecności w pracy  nauczyciela lub dni ustawowo wolne od pracy oraz w tygodniach, w których zajęcia rozpoczynają się i kończą w środku tygodnia – za podstawę  ustalenia  liczby godzin ponadwymiarowych  przyjmuje się tygodniowy obowiązkowy wymiar zajęć określony  w art. 42 ust. 3 lub ustalony na podstawie art. 42 ust. 7 Karta Nauczyciela, pomniejszony o 1/5 tego wymiaru ( lub ¼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gdy dla nauczyciela ustalono czterodniowy tydzień pracy ) za każdy dzień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prawiedliwionej nieobecności w pracy lub dzień ustawowo  wolny od pracy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iczba godzin  ponadwymiarowych, za które przysługuje wynagrodzeni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 takim tygodniu, nie może być jednak większa niż liczba godzin przydzielonych w pla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yjnym. </w:t>
      </w:r>
    </w:p>
    <w:p>
      <w:pPr>
        <w:pStyle w:val="Normal"/>
        <w:rPr/>
      </w:pPr>
      <w:r>
        <w:rPr>
          <w:sz w:val="24"/>
        </w:rPr>
        <w:t xml:space="preserve">8.  Nauczycielom zatrudnionym w szkołach, którzy w dniu wolnym od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alizują planowane i odpowiednio udokumentowane zorganizowane  zajęci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ydaktyczne i opiekuńczo- wychowawcze, a nie otrzymują za ten dzień innego dnia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olnego, przysługuje odrębne wynagrodzenie za efektywnie przepracowane godziny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onadwymiarowe, nie więcej niż 4 godziny ponadwymiarowe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9. Za pracę w święto, przypadające poza dwoma dniami wolnymi od pracy, nauczyciel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trzymuje inny dzień wolny od pracy. W szczególnie uzasadnionych przypadkach  zamias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 6  -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nia wolnego nauczyciel otrzymuje wynagrodzenie ze 100% dodatki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rzez godzinę doraźnego 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raźne  zastępstwa, o których mowa  w ust.1 realizowane za nieobecnego nauczyciela są płatne jak godziny ponadwymiarowe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nagrodzenie za godziny ponadwymiarowe i doraźne zastępstwa  wypłaca się z d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agrodzenie za  godziny, o których mowa w § 9 przysługuje za godziny faktycznie zrealizowane i udokumentow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y wszystkich dodatków określonych w regulaminie  procentowo zaokrągla się do pełnych złotych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§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Nauczycielom zatrudnionym w wymiarze co najmniej ½ etatu przysługuj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uczycielski dodatek mieszkaniowy, zwany dalej dodatkiem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Nauczycielowi o którym mowa  w ust.1 przysługuje dodatek w wysokośc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uzależnionej od liczby członków  rodziny, wypłacany co miesiąc w następującej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sokości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 zł  dla jednej osoby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 zł   dla  dwóch osób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 zł   dla trzech osób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 zł   dla czterech i więcej osó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Do osób o których mowa w ust.2 zalicza się nauczyciela  oraz wspólnie z nim zamieszkujących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współmałżonka  oraz dzieci, a także rodziców  pozostających  na jego wyłącznym utrzymaniu i wspólnie z nim zamieszkujących 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auczycielowi i jego współmałżonkowi będącemu także nauczycielem stale z nim zamieszkującym, przysługuje tylko jeden dodatek w wysokości określonej w ust. 2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łżonkowie wspólnie określają  pracodawcę, który będzie im wypłacał dodatek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Dodatek przysługuje w okresie wykonywania pracy, a także nie świadczenia pracy / obowiązywania umowy o pracę /, za które przysługuje  wynagrodzenie, pobierania zasiłku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 ubezpieczenia społecznego, korzystania z urlopu wychowawczego przewidzianego w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drębnych przepisach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odatek przyznaje się na wniosek nauczyciela, dyrektora szkoły lub na  wspólny  wniosek nauczycieli będącymi współmałżonkami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odatek przysługuje od pierwszego dnia  miesiąca następującego po miesiącu w którym nauczyciel złożył wniosek o jego przyznanie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auczycielowi dodatek przyznaje dyrektor szkoły, a dyrektorowi szkoły- Wójt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- 7 -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awo do dodatku wygasa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 ostatnim dniem miesiąca kalendarzowego, w którym ustały warunki uprawniające do pobierania zasiłk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 ostatnim dniem miesiąca kalendarzowego, w którym nastąpiło wygaśnięcie lub rozwiązanie stosunku pracy z nauczyci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znowienie wypłacania dodatku po ustaniu przyczyny zawieszenia, następuje po złożeniu przez nauczyciela pisemnego wniosku na zasadach określonych w ust.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Nauczyciel, któremu wypłacany jest dodatek, obowiązany jest zawiadomić  niezwłocznie  pracodawcę  o okolicznościach powodujących utratę  prawa do dodatku lub zmianę j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sokości.</w:t>
      </w:r>
      <w:r>
        <w:rPr/>
        <w:t xml:space="preserve"> 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grody   mają charakter uznaniowy i mogą być przyznane nauczycielowi, dyrektorowi nie wcześniej niż po przepracowaniu 1 roku w placówc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 nagrody Wójta może być typowany nauczyciel, który posiada co najmniej dobrą ocenę pracy pedagogicznej ustaloną w okresie ostatnich 5 lat, a ponadto spełnia co najmniej kilka  z następujących kryteriów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siąga  wysokie wyniki  w nauczaniu zintegrowanym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iąga dobre wyniki w nauczaniu potwierdzone w sprawdzianach i egzaminów uczniów, przeprowadzanych przez okręgowe komisje egzaminacyjne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iąga dobre wyniki w nauczaniu, potwierdzone zakwalifikowaniem uczniów do udziału w zawodach lub ogólnopolskich olimpiad przedmiotowych, zajęciem przez uczniów wysokich  miejsc w konkursach, zawodach, przeglądach festiwalach wojewódzkich i ogólnopolskich oraz w innych konkursach o charakterze pozaszkolnym,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posiada udokumentowane osiągnięcia w pracy z uczniami uzdolnionymi z uczniami mającymi trudności w nauce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ygotowuje i wzorowo organizuje uroczystości szkolne lub środowiskowe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wadzi znaczącą działalność wychowawczą w klasie, szkole, placówce przez organizowanie wycieczek, udział uczniów w spektaklach teatralnych, koncertach , wystawach i spotkaniach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ganizuje imprezy kulturalne, sportowe, rekreacyjne lub wypoczynkowe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awidłowo organizuje i prowadzi letni lub zimowy wypoczynek dla dzieci i młodzieży,                                                              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muje szkołę, przedszkole  w środowisku 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dejmuje współpracę z instytucjami i organizacjami celem wspomagania działalności statutowej szkoły, przedszkola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dział w zorganizowanych formach doskonalenia zawodowego nauczyciel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agrodę Wójta mogą otrzymać dyrektorzy spełniający co najmniej kilk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następujących kryteriów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ardzo dobrej organizacji pracy szkoły, przedszkola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pewnienia optymalnych warunków do realizacji zadań statutowych szkoły, przedszkola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siągania przez szkołę bardzo dobrych wyników dydaktyczno- wychowawczych, liczny udział uczniów w olimpiadach, konkursach , zawodach sportow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- 8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icjowanie różnorodnych działań Rady Pedagogicznej służących podnoszeniu jakości pracy szkoły , przedszkola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cjonalnego i umiejętnego gospodarowania środkami finansowymi szkoły, przedszkola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zyskiwania środków pozabudżetowych na rzecz szkoły ,przedszkola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banie o bazę szkoły, przedszkola – remonty, prace wykonywane systemem gospodarczym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zechstronnej współpracy ze środowiskiem szkoły, przedszkola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mowania szkoły, przedszkola w środowisku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praca z organizacjami i stowarzyszeniami oraz rodzicami w zakresie zapobiegania i usuwania przejawów patologii społecznej dzieci i młodzi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grody Wójta oraz Dyrektora przyznawane są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Z okazji Dnia Edukacji Narodowej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 Na zakończenie roku szkolneg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 Z innych ważnych okazj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 wnioskiem o przyznanie nagrody dla  nauczycieli szkół, przedszkola występują dyrektorzy tych placówek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 wnioskiem o nagrodę dla  Dyrektora może wystąpić Dyrektor Zespołu Obsługi Szkół, Organ sprawujący nadzór pedagogiczny oraz  Rada Pedagogiczn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niosek powinien zawierać uzasadnienie oraz wymaga zaopiniowania przez Radę Pedagogiczną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grodę Dyrektora szkoły, przedszkola, zwaną dalej nagrodą przyznaje Dyrektor szkoły, przedszkola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ójt Gminy może z własnej inicjatywy przyznać nagrodę nauczycielowi, dyrektorow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przypadku wniosek nie podlega zaopiniowaniu przez Radę Pedagog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6</w:t>
      </w:r>
    </w:p>
    <w:p>
      <w:pPr>
        <w:pStyle w:val="Normal"/>
        <w:rPr/>
      </w:pPr>
      <w:r>
        <w:rPr>
          <w:sz w:val="24"/>
          <w:szCs w:val="24"/>
        </w:rPr>
        <w:t>Wnioski o przyznanie nagrody Wójta należy składać w następujących termin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dnia 31 maja – na zakończenie roku szko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dnia 30 września – okazji Dnia Edukacji Narodowej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 miesięcznym wyprzedzeniem – z okazji innych ważnych wydarzeń (święto szkoły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chody jubileuszu, nadanie imienia szkole, sztandaru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czyciel, Dyrektor , któremu została przyznana nagroda otrzymuje dyplom potwierdzający jej przyznanie , którego odpis zamieszcza się w jego akta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10:00Z</dcterms:created>
  <dc:creator>dgf</dc:creator>
  <dc:description/>
  <cp:keywords/>
  <dc:language>en-US</dc:language>
  <cp:lastModifiedBy>ZEAS</cp:lastModifiedBy>
  <cp:lastPrinted>2009-01-02T10:45:00Z</cp:lastPrinted>
  <dcterms:modified xsi:type="dcterms:W3CDTF">2009-01-02T09:47:00Z</dcterms:modified>
  <cp:revision>35</cp:revision>
  <dc:subject/>
  <dc:title>                                                                                        Projekt</dc:title>
</cp:coreProperties>
</file>