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 Nr  XXII/155/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dnia  13 listopada 2008 rok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w sprawie programu współpracy Gminy Kamionka Wielka z organizacjami pozarządowymi i innymi podmiotami prowadzącymi działalność pożytku publicznego w 2009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5 ust. 3 ustawy z dnia 24 kwietnia 2003 r. o działalności pożytku publicznego i o wolontariacie ( Dz. U. Nr 96 z 2003 r. poz. 73, z późn. zmianami) oraz art. 18 ust. 2 pkt 15 ustawy z dnia 08 marca 1990 r. o samorządzie gminnym (Dz. U. Nr 142 z 2001 r. poz. 1591, z późn. zmianami) Rada Gminy Kamionka Wielka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Ustala się program współpracy Gminy Kamionka Wielka na rok 2009 z organizacjami pozarządowymi oraz innymi podmiotami prowadzącymi działalność pożytku publicznego działającymi na jej terenie, określony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XXII/155/2008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Cs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dnia 13 listopada 2008 rok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gram współpracy Gminy Kamionka Wielka z organizacjami pozarządowymi i innymi podmiotami prowadzącymi działalność pożytku publicznego – zwanymi dalej organizacjami pożytku publicznego na rok 2009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Gminy Kamionka Wielka z organizacjami pożytku publicznego odbywa się w oparciu o zasadę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wnośc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ektywnośc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nerstw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cnicz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y współpracy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Gmina Kamionka Wielka podejmie w 2009 roku współpracę z organizacjami pożytku publicznego w zakresie realizacji zadań gminy, a 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ocy społeczn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światy i wych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ultury i ochrony dziedzictwa kulturow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sportu, kultury fizycznej, turystyki,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Wykaz zadań publicznych, których realizację zamierza wspierać lub powierzać organizacjom pożytku publicznego w 2009 rok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prowadzenie świetlicy środowiskowej wsparcia dziennego dla dzieci i młodzież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spieranie wszelkich inicjatyw na rzecz edukacji ponadprogramowej, organizację konkursów z różnych dziedzin wied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realizacja wydawnictw promujących kulturę i zabytki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</w:rPr>
        <w:t>wspieranie wszelkich inicjatyw na rzecz ochrony zdrowia poprzez wczesną diagnostykę oraz promowanie zdrowego stylu ży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rganizacja imprez sportowych promujących Gminę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rganizacja imprez turystycznych i rekreacyjnych dla mieszkańców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sportu i rekreacji wśród mieszkańców Gminy oraz zadań związanych ze szkoleniem drużyn piłki nożnej i siatkowej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współpracy z organizacjami pożytku publiczneg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mina może wpierać organizacje pożytku publicznego poprzez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ieranie lub powierzanie organizacjom pożytku publicznego zadań o charakterze publicznym po przeprowadzeniu jawnego konkursu ofer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5:00Z</dcterms:created>
  <dc:creator>UG KAMIONKA WIELKA</dc:creator>
  <dc:description/>
  <cp:keywords/>
  <dc:language>en-US</dc:language>
  <cp:lastModifiedBy>UG Kamionka Wielka</cp:lastModifiedBy>
  <cp:lastPrinted>2008-11-04T13:16:00Z</cp:lastPrinted>
  <dcterms:modified xsi:type="dcterms:W3CDTF">2008-11-14T12:43:00Z</dcterms:modified>
  <cp:revision>14</cp:revision>
  <dc:subject/>
  <dc:title>Uchwała  Nr </dc:title>
</cp:coreProperties>
</file>