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 XIV/100/2007</w:t>
      </w:r>
    </w:p>
    <w:p>
      <w:pPr>
        <w:pStyle w:val="Heading2"/>
        <w:rPr/>
      </w:pPr>
      <w:r>
        <w:rPr/>
        <w:t>Rady Gminy 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.12.2007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eniająca uchwałę w sprawie ustalenia wysokości  wynagrodzenia za inkaso  podatków: rolnego, leśnego  i od nieruchomośc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6b ustawy z dnia 15 listopada 1984 r. o podatku rolnym ( t.j. Dz. U. z 2006 r. Nr 136 poz. 969 z  póżn. zm.), art.6 ust. 8 ustawy z dnia 30 października 2002 r. o podatku leśnym ( t.j. Dz. U. Nr  200  poz. 1682  z późn.  zm.),  oraz art. 6 ust. 12 ustawy z dnia 12 stycznia 1991 r. o podatkach i opłatach lokalnych  ( t.j. Dz. U.  z 2006 r. Nr 121, poz. 844) , </w:t>
      </w:r>
      <w:r>
        <w:rPr>
          <w:b/>
          <w:bCs/>
          <w:sz w:val="24"/>
        </w:rPr>
        <w:t>Rada Gminy Kamionka Wielka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I/62/2007 Rady Gminy Kamionka Wielka  z dnia 27 sierpnia 2007 roku w sprawie ustalenia wysokości wynagrodzenia za inkaso podatków: rolnego, leśnego i od nieruchomości  wprowadza się następujące zmia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rFonts w:eastAsia="PMingLiU;Arial Unicode MS" w:ascii="PMingLiU;Arial Unicode MS" w:hAnsi="PMingLiU;Arial Unicode MS"/>
          <w:sz w:val="24"/>
        </w:rPr>
        <w:t>§</w:t>
      </w:r>
      <w:r>
        <w:rPr>
          <w:sz w:val="24"/>
        </w:rPr>
        <w:t xml:space="preserve">  2  ust 1 w sołectwie  Kamionka Mała zmienia się inkasenta z osoby  Zygmunt Baran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sobę Jan Ogórek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ust. 3  w sołectwie Królowa Polska  zmienia się inkasenta  z osoby  Marian Ogórek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sobę Zbigniew Legutko.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Wykonanie uchwały zleca się 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 po upływie  14 dni od  daty ogłoszenia w  Dzienniku  Urzędowym  Województwa Małopolskiego 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0:00Z</dcterms:created>
  <dc:creator>X</dc:creator>
  <dc:description/>
  <cp:keywords/>
  <dc:language>en-US</dc:language>
  <cp:lastModifiedBy>ug</cp:lastModifiedBy>
  <cp:lastPrinted>2007-12-24T11:03:00Z</cp:lastPrinted>
  <dcterms:modified xsi:type="dcterms:W3CDTF">2008-01-07T08:10:00Z</dcterms:modified>
  <cp:revision>2</cp:revision>
  <dc:subject/>
  <dc:title>                                                                                                                                               Projekt</dc:title>
</cp:coreProperties>
</file>