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Uchwała  Nr IV/ 23/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Rady Gminy Kamionka Wielka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z dnia 09 lutego 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najniższego  wynagrodzenia zasadniczego oraz wartości jednego punktu dla pracowników  zatrudnionych w jednostkach organizacyjnych jednostek samorządu terytori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18 ust. 2 pkt. 15 ustawy z dnia 8 marca 1990r. o samorządzie  gminnym(tekst jednolity: Dz. U. z 2001r. Nr 142, poz. 1591 z póż. zm.) oraz na podstawie </w:t>
      </w:r>
    </w:p>
    <w:p>
      <w:pPr>
        <w:pStyle w:val="Normal"/>
        <w:rPr/>
      </w:pPr>
      <w:r>
        <w:rPr/>
        <w:t>§ 2 pkt. 2 oraz § 3 ust. 4  Rozporządzenia Rady Ministrów z dnia 2 sierpnia 2005r. w sprawie zasad  wynagradzania pracowników samorządowych zatrudnionych  w jednostkach  organizacyjnych jednostek samorządu terytorialnego  ( Dz. U. Nr 146, poz. 1222 z póż. zm.) –</w:t>
      </w:r>
    </w:p>
    <w:p>
      <w:pPr>
        <w:pStyle w:val="Normal"/>
        <w:rPr/>
      </w:pPr>
      <w:r>
        <w:rPr>
          <w:b/>
        </w:rPr>
        <w:t>Rada Gminy Kamionka Wielka,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  <w:t xml:space="preserve">Ustala najniższe wynagrodzenie zasadnicze w I kategorii zaszeregowania  w tabeli miesięcznych stawek wynagrodzenia zasadniczego dla pracowników  zatrudnionych  </w:t>
      </w:r>
    </w:p>
    <w:p>
      <w:pPr>
        <w:pStyle w:val="Normal"/>
        <w:rPr/>
      </w:pPr>
      <w:r>
        <w:rPr/>
        <w:t>w  Zespole  Obsługi Szkół  Gminy  Kamionka Wielka w wysokości : 936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  <w:t xml:space="preserve">Przyjmuje się  wartość jednego punktu  będącego elementem ustalania stawek wynagrodzenia zasadniczego dla pracowników Zespołu  Obsługi Szkół  Gminy Kamionka Wielka </w:t>
      </w:r>
    </w:p>
    <w:p>
      <w:pPr>
        <w:pStyle w:val="Normal"/>
        <w:rPr/>
      </w:pPr>
      <w:r>
        <w:rPr/>
        <w:t>w wysokości : 4,50 zł. ( słownie: cztery  50/100 złotych 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  <w:t xml:space="preserve">Wykonanie uchwały  powierza  się Wójtowi Gminy i Dyrektorowi  Zespołu Obsługi Szkół Gminy Kamionka Wiel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ci moc uchwała Nr XXII/174/2001 z dnia 28 czerwca 2001 roku  w sprawie zasad wynagradzania pracowników samorządowych zatrudnionych w jednostkach organizacyjnych  jednostek samorządu 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§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jej ogłoszenia w Dzienniku  Urzędowym  Województwa Małopolskiego   i obowiązuje od dnia 1 styczni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ajniższe wynagrodzenie  :   936,00  złotych</w:t>
      </w:r>
    </w:p>
    <w:p>
      <w:pPr>
        <w:pStyle w:val="Normal"/>
        <w:rPr/>
      </w:pPr>
      <w:r>
        <w:rPr>
          <w:b/>
          <w:sz w:val="28"/>
          <w:szCs w:val="28"/>
        </w:rPr>
        <w:t>Wartość punktu :  4,50 złot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620"/>
        <w:gridCol w:w="900"/>
        <w:gridCol w:w="1800"/>
        <w:gridCol w:w="172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a zaszeregowania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iczba  punktów  -  kwota  w złoty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 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k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 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02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28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2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093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02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88,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098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61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277,1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48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228,5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351,3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0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23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296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425,6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7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300,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363,5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499,8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231,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431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574,1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291,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435,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498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648,3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5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50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6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72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1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570,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65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21,60 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I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94,4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660,50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746,00</w:t>
            </w:r>
          </w:p>
        </w:tc>
        <w:tc>
          <w:tcPr>
            <w:tcW w:w="17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920,6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7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750,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83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019,6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65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840,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926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118,6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3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930,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016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217,6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81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0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106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316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899,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110,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196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415,6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8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200,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286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514,6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06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290,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7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613,6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4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380,5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466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712,6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2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4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578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83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1:00Z</dcterms:created>
  <dc:creator>ZEAS</dc:creator>
  <dc:description/>
  <cp:keywords/>
  <dc:language>en-US</dc:language>
  <cp:lastModifiedBy>ug</cp:lastModifiedBy>
  <cp:lastPrinted>2007-02-13T09:04:00Z</cp:lastPrinted>
  <dcterms:modified xsi:type="dcterms:W3CDTF">2007-02-13T11:54:00Z</dcterms:modified>
  <cp:revision>3</cp:revision>
  <dc:subject/>
  <dc:title>                                         Uchwała  Nr …………………</dc:title>
</cp:coreProperties>
</file>