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Uchwała  Nr IV/ 24/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Rady Gminy Kamionka Wiel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 dnia 09 lutego 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najniższego  wynagrodzenia zasadniczego oraz wartości jednego punktu dla pracowników nie będących nauczycielami  zatrudnionych w jednostkach organizacyjnych jednostek samorządu 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18 ust. 2 pkt. 15 ustawy z dnia 8 marca 1990r. o samorządzie  gminnym(tekst jednolity: Dz. U. z 2001r. Nr 142, poz. 1591 z póż. zm.) oraz na podstawie </w:t>
      </w:r>
    </w:p>
    <w:p>
      <w:pPr>
        <w:pStyle w:val="Normal"/>
        <w:rPr/>
      </w:pPr>
      <w:r>
        <w:rPr/>
        <w:t>§ 2 pkt. 2 oraz § 3 ust. 4  Rozporządzenia Rady Ministrów z dnia 2 sierpnia 2005r. w sprawie zasad  wynagradzania pracowników samorządowych zatrudnionych  w jednostkach  organizacyjnych jednostek samorządu terytorialnego  ( Dz. U. Nr 146, poz. 1222 z póż.zm.) –</w:t>
      </w:r>
    </w:p>
    <w:p>
      <w:pPr>
        <w:pStyle w:val="Normal"/>
        <w:rPr/>
      </w:pPr>
      <w:r>
        <w:rPr>
          <w:b/>
        </w:rPr>
        <w:t>Rada Gminy Kamionka Wielka,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  <w:t>Ustala najniższe wynagrodzenie zasadnicze w I kategorii zaszeregowania  w tabeli miesięcznych stawek wynagrodzenia zasadniczego dla pracowników  szkół  nie będących nauczycielami zatrudnionych  w szkołach podstawowych i gimnazjach publicznych prowadzonych przez  Gminę  Kamionka Wielka w wysokości : 936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  <w:t xml:space="preserve">Przyjmuje się  wartość jednego punktu  będącego elementem ustalania stawek wynagrodzenia zasadniczego dla pracowników nie będących nauczycielami  zatrudnionych w szkołach podstawowych i gimnazjach publicznych  prowadzonych przez Gminę Kamionka Wielka </w:t>
      </w:r>
    </w:p>
    <w:p>
      <w:pPr>
        <w:pStyle w:val="Normal"/>
        <w:rPr/>
      </w:pPr>
      <w:r>
        <w:rPr/>
        <w:t>w wysokości : 3,00 zł. ( słownie: trzy 00/100 złotych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  <w:t>Wykonanie uchwały  powierza  się Wójtowi Gminy i Dyrektorom Szkó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ci moc uchwała Nr XXII/174/2001 z dnia 28 czerwca 2001 roku  w sprawie zasad wynagradzania pracowników samorządowych zatrudnionych w jednostkach organizacyjnych  jednostek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jej ogłoszenia w Dzienniku  Urzędowym  Województwa Małopolskiego   i obowiązuje od dnia 1 stycz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niższe  wynagrodzenie  :           936,00 złotych</w:t>
      </w:r>
    </w:p>
    <w:p>
      <w:pPr>
        <w:pStyle w:val="Normal"/>
        <w:rPr>
          <w:b/>
          <w:b/>
        </w:rPr>
      </w:pPr>
      <w:r>
        <w:rPr>
          <w:b/>
        </w:rPr>
        <w:t>Wartość punktu                   :               3,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620"/>
        <w:gridCol w:w="1080"/>
        <w:gridCol w:w="1620"/>
        <w:gridCol w:w="172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a zaszeregowania 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 - kwota w złot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+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96,00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9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4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39,6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8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94,60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8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089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31,00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44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02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76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9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06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79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22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43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01,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6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9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42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311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4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82,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356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491,60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223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359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1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55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277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476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2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331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536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8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385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596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755,60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439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5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82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493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71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88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4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776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95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0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779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836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019,60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655,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8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89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085,6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709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899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956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51,60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763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959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031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234,1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8:00Z</dcterms:created>
  <dc:creator>ZEAS</dc:creator>
  <dc:description/>
  <cp:keywords/>
  <dc:language>en-US</dc:language>
  <cp:lastModifiedBy>ug</cp:lastModifiedBy>
  <cp:lastPrinted>2007-02-13T09:04:00Z</cp:lastPrinted>
  <dcterms:modified xsi:type="dcterms:W3CDTF">2007-02-13T11:53:00Z</dcterms:modified>
  <cp:revision>3</cp:revision>
  <dc:subject/>
  <dc:title>                                         Uchwała  Nr …………………</dc:title>
</cp:coreProperties>
</file>