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Uchwała  Nr  VII/ 46/ 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Rady Gminy  Kamionka Wiel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Z dnia  28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kreślenia tygodniowego obowiązkowego wymiaru godzin zajęć dla nauczycieli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alizujących  w ramach stosunku pracy obowiązki określone dla stanowisk </w:t>
      </w:r>
    </w:p>
    <w:p>
      <w:pPr>
        <w:pStyle w:val="Normal"/>
        <w:ind w:left="1140" w:hanging="0"/>
        <w:rPr/>
      </w:pPr>
      <w:r>
        <w:rPr/>
        <w:t xml:space="preserve">o różnym tygodniowym obowiązkowym wymiarze godz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ziałając na podstawie art.18 ust. 2 pkt.15 ustawy z dnia 8 marca 1990r. o samorządzie  gminnym  ( tekst jednolity : Dz. U z 2001r. Nr 142, poz. 1591 ze zm. ) oraz  art.42 ust. 7 pkt.3 i art.91d pkt.1 ustawy z dnia  26 stycznia 1982r. - Karta Nauczyciela ( tekst jednolity: Dz. U </w:t>
      </w:r>
    </w:p>
    <w:p>
      <w:pPr>
        <w:pStyle w:val="Normal"/>
        <w:rPr/>
      </w:pPr>
      <w:r>
        <w:rPr/>
        <w:t xml:space="preserve">z 2006r. Nr  97 poz.674 ze. zm. ) po uzyskaniu pozytywnej opinii Małopolskiego Kuratora  Oświaty z dnia 24.04.2007r. </w:t>
      </w:r>
      <w:r>
        <w:rPr>
          <w:b/>
        </w:rPr>
        <w:t xml:space="preserve">Rada Gminy Kamionka Wielka uchwala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la nauczycieli realizujących w ramach stosunku pracy w szkole obowiązki określone dla     </w:t>
      </w:r>
    </w:p>
    <w:p>
      <w:pPr>
        <w:pStyle w:val="Normal"/>
        <w:rPr/>
      </w:pPr>
      <w:r>
        <w:rPr/>
        <w:t xml:space="preserve">    </w:t>
      </w:r>
      <w:r>
        <w:rPr/>
        <w:t xml:space="preserve">stanowisk o różnym tygodniowym obowiązkowym wymiarze godzin, tygodniowy 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kowy wymiar godzin ustala się według wz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= (  X   + X 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)  :  [ ( X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:  Y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)  +  (  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:  Y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) ]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sz w:val="16"/>
          <w:szCs w:val="16"/>
        </w:rPr>
        <w:t>1</w:t>
      </w:r>
      <w:r>
        <w:rPr/>
        <w:t>, X</w:t>
      </w:r>
      <w:r>
        <w:rPr>
          <w:sz w:val="16"/>
          <w:szCs w:val="16"/>
        </w:rPr>
        <w:t xml:space="preserve">2  </w:t>
      </w:r>
      <w:r>
        <w:rPr/>
        <w:t xml:space="preserve"> - oznacza ilość godzin poszczególnych stanowisk przydzieloną  nauczycielowi w   </w:t>
      </w:r>
    </w:p>
    <w:p>
      <w:pPr>
        <w:pStyle w:val="Normal"/>
        <w:rPr/>
      </w:pPr>
      <w:r>
        <w:rPr/>
        <w:t xml:space="preserve">                </w:t>
      </w:r>
      <w:r>
        <w:rPr/>
        <w:t>arkuszu organizacji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sz w:val="16"/>
          <w:szCs w:val="16"/>
        </w:rPr>
        <w:t xml:space="preserve">1, </w:t>
      </w:r>
      <w:r>
        <w:rPr/>
        <w:t xml:space="preserve">Y </w:t>
      </w:r>
      <w:r>
        <w:rPr>
          <w:sz w:val="16"/>
          <w:szCs w:val="16"/>
        </w:rPr>
        <w:t xml:space="preserve">2  </w:t>
      </w:r>
      <w:r>
        <w:rPr/>
        <w:t xml:space="preserve"> - oznacza tygodniowy, obowiązkowy wymiar godzin zajęć dydaktycznych,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chowawczych i opiekuńczych określonych dla danych stanowisk w art. 42 ust.3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tawy z dnia 26 stycznia 1982r. Karta Nauczyciela ( Dz.U. z 2006r. Nr 97, poz.  </w:t>
      </w:r>
    </w:p>
    <w:p>
      <w:pPr>
        <w:pStyle w:val="Normal"/>
        <w:rPr/>
      </w:pPr>
      <w:r>
        <w:rPr/>
        <w:t xml:space="preserve">                </w:t>
      </w:r>
      <w:r>
        <w:rPr/>
        <w:t>674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miar, o którym mowa w ust. 1 przyjmuje się w pełnych godzinach  tak, że  godzinę do </w:t>
      </w:r>
    </w:p>
    <w:p>
      <w:pPr>
        <w:pStyle w:val="Normal"/>
        <w:rPr/>
      </w:pPr>
      <w:r>
        <w:rPr/>
        <w:t xml:space="preserve">     </w:t>
      </w:r>
      <w:r>
        <w:rPr/>
        <w:t xml:space="preserve">0,5 pomija się, a godzinę co najmniej 0,5 przyjmuje się za peł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powierza się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łopolskiego z mocą obowiązującą  od dnia 1 września 2007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7:00Z</dcterms:created>
  <dc:creator>ZEAS</dc:creator>
  <dc:description/>
  <cp:keywords/>
  <dc:language>en-US</dc:language>
  <cp:lastModifiedBy>ZEAS</cp:lastModifiedBy>
  <cp:lastPrinted>2007-05-29T14:39:00Z</cp:lastPrinted>
  <dcterms:modified xsi:type="dcterms:W3CDTF">2007-05-29T12:39:00Z</dcterms:modified>
  <cp:revision>4</cp:revision>
  <dc:subject/>
  <dc:title>                                                                    Uchwała  Nr  VII/ 46/ 07</dc:title>
</cp:coreProperties>
</file>