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Uchwała   Nr XXII /154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Kamionce Wiel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 dnia  13 listopada 2008 rok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:  upoważnienia Kierownika Ośrodka Pomocy Społecznej do podejm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działań wobec dłużników alimentacyj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 art. 39  ust. 4  ustawy z dnia 08 marca 1990 r. o samorządzie gminnym (tekst jednolity Dz.U .z 2001r.  Nr 142, poz.1591 z późniejszymi zmianami) oraz zgod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 art.31 ust.1   ustawy z dnia 7 września 2007 roku  o pomocy osobom uprawnionym do alimentów  ( Dz. U. Nr 192, poz. 1378, z późn. zm.)    </w:t>
      </w:r>
      <w:r>
        <w:rPr>
          <w:rFonts w:cs="Arial" w:ascii="Arial" w:hAnsi="Arial"/>
          <w:b/>
          <w:sz w:val="22"/>
          <w:szCs w:val="22"/>
        </w:rPr>
        <w:t>Rada Gminy w Kamionce Wielkiej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c h w a l a</w:t>
      </w:r>
      <w:r>
        <w:rPr>
          <w:rFonts w:cs="Arial" w:ascii="Arial" w:hAnsi="Arial"/>
          <w:sz w:val="22"/>
          <w:szCs w:val="22"/>
        </w:rPr>
        <w:t>,  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Kierownika Ośrodka Pomocy Społecznej   w Kamionce Wielkiej do  podejmowania działań  wobec dłużników alimentacyj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uchwały zleca się Wójtowi Gminy Kamionka Wie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 wchodzi w życie  po upływie 14 dni od dnia ogłoszenia w Dzienniku Urzędowym Województwa Małopolski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2:00Z</dcterms:created>
  <dc:creator>OPS</dc:creator>
  <dc:description/>
  <dc:language>en-US</dc:language>
  <cp:lastModifiedBy>OPS</cp:lastModifiedBy>
  <cp:lastPrinted>2008-11-17T10:41:00Z</cp:lastPrinted>
  <dcterms:modified xsi:type="dcterms:W3CDTF">2008-11-17T09:43:00Z</dcterms:modified>
  <cp:revision>9</cp:revision>
  <dc:subject/>
  <dc:title>Uchwała   Nr</dc:title>
</cp:coreProperties>
</file>